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краевого фестиваля по легоконструированию и робототехнике, соревнованиям на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WRO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(младшая возрастная группа</w:t>
      </w:r>
      <w:r>
        <w:rPr>
          <w:rFonts w:cs="Times New Roman" w:ascii="Times New Roman" w:hAnsi="Times New Roman"/>
          <w:sz w:val="28"/>
          <w:szCs w:val="24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Технобатарейка» (Байдерин Т., Цуканов М.), трен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инский А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№2 клуб «Дискавери», г. Красноярск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Анциферов С.), тренер:Матвиенко С.Е.,С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вин М., Босенко А.), тренер:Редько А.А., МКОУ ДОД «Кежемский районный центр детского творче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WRO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(средняя возрастная группа)</w:t>
      </w:r>
      <w:r>
        <w:rPr>
          <w:rFonts w:cs="Times New Roman" w:ascii="Times New Roman" w:hAnsi="Times New Roman"/>
          <w:sz w:val="32"/>
          <w:szCs w:val="24"/>
        </w:rPr>
        <w:t> 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Батарейка» (Асташев О., Яланский С.), тренер: Багинский А.В., МБОУ ДОД ЦДТ№2 клуб «Дискавери», г. Красноярск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Були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конков Д., Мамедов П.), тренер: Захаржевский О.В., МБОУ лицей № 6 «Перспектива», г. Краснояр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Быч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, Гусаров 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: Захаржевский О.В., МБОУ лицей № 6 «Перспектива», г. Красноя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WRO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(старшая возрастная группа)</w:t>
      </w:r>
      <w:r>
        <w:rPr>
          <w:rFonts w:cs="Times New Roman" w:ascii="Times New Roman" w:hAnsi="Times New Roman"/>
          <w:sz w:val="32"/>
          <w:szCs w:val="24"/>
        </w:rPr>
        <w:t xml:space="preserve">  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Соко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колов А.), тренер: Редько А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ОД «Кежемский районный центр детского творчества»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Дивны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лва П.), тренер: Слаушевская М.Е., МБОУ гимназия № 10, г. Дивногор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o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тышонок Н.), тренер: Соколов И.С., МБОУ СОШ № 143, г. Краснояр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FLL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рсенал» (Наймушин А., Россиянский А.), тренер: Багинский А.В., МБОУ ДОД ЦДТ№2 клуб «Дискавери»,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псилон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удукин С., Никитин А.), тренер: Зорькин К.Ф., ККДПиШ,  г. Краснояр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бобатарей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мохов Ф., Милёхин А.), трен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инский А.В., МБОУ ДОД ЦДТ№2 клуб «Дискавери»,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Кедр1» (Марфин Н., Никоненко Б.), тренер: Лелюх И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, п. Кедровы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TC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Нейробэнд» (Приказчиков Д., Швецов А.), тренер: Быков А.А., КГАОУ «Школа космонавтики», г. Железногорск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Кедр» (Фёдоров И., Фисин С.), тренер: Лелюх И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, п. Кедровый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оботСи» (Трефилов А.), трен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ькин К.Ф., ККДПиШ, 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удомётов Н., Грищенко И., трен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ькин К.Ф., ККДПиШ,  г. Красноя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Творческая категория</w:t>
      </w:r>
      <w:r>
        <w:rPr>
          <w:rFonts w:cs="Times New Roman" w:ascii="Times New Roman" w:hAnsi="Times New Roman"/>
          <w:sz w:val="32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Ракета» (Буланова П., Рачкин А.), тренер: Хмелёв В.И.,  СЮТ № 2, г. Красноярск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» (Карпенков К.),  тренер: Редько А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ОД «Кежемский районный центр детского творчества»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17 Герц» (Ульянкин Л., Савченко А.), тренер: Черединов С.Ю., МБОУ СОШ № 17, г. Красноя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о-мараф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таршая групп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анда «Робокоп» (Поддубный М., Долгих Н.), тренер: Ечина М.А., МАОУ ДОД "Дом детского творчества", г. Сосновоборск   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анда «Лего-Мастер» (Филатов К., Рыженко В.), тренер: Ечина М.А., МАОУ ДОД "Дом детского творчества", г. Сосновоборск   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» (Зыбина О., Грязнов А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: Редько А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ОД «Кежемский районный центр детского творч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ладшая групп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88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а «Супер-грызунки» (Карепов Е.), тренер: Багинский А.В., МБОУ ДОД ЦДТ№2 клуб "Дискавери"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а «К11» (Сыромятников А., Варыгин А.), МБОУ СОШ № 10, г. Красноярск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К3» (Белова У., Абрусевич В.), МБОУ СОШ № 10, г. Красноя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8:00Z</dcterms:created>
  <dc:creator>Ludmila</dc:creator>
  <dc:description/>
  <dc:language>en-US</dc:language>
  <cp:lastModifiedBy>Ludmila</cp:lastModifiedBy>
  <dcterms:modified xsi:type="dcterms:W3CDTF">2012-03-28T06:58:00Z</dcterms:modified>
  <cp:revision>2</cp:revision>
  <dc:subject/>
  <dc:title/>
</cp:coreProperties>
</file>