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12 г. состоялся установочный вебина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 робототехника в образовательном процес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 вебинара –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ластно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ударственное учреж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Областной цент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онного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ьно-техниче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ения образовате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й, находящихся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ябинской области" (Региональный координационный центр) и Красноярский краевой Дворец пионеров и школь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минар открыл руководитель центра. Он рассказал об этапах встраивания робототехники в основное и дополнительное образование, указал на достоинство стандартов нового поколения, назвав робототехнику уникальным инструментом, который даёт хорошую обратную связь, когда учащиеся сами определяют шаги собственной образовательной траектории с малым участием учителя. В Челябинской области разработана программа работы в регионе, которая призвана решить 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ащения образовательных учреждений новой техник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я квалификации педагогов, включающую дистанционную поддержку семинаров, мастер-классов, презентационных мероприятий по обмену опы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заключении он выразил надежду на сотрудничество регионов, где посредством создаваемого портала могут общаться представители основного и дополнительного образования различных уровней (управленцы, педагог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бщения педагогов начались с выступления Бариновой Н.А. (г. Трёхгорный) «Творческая группа педагогов по образовательной робототехнике». Цитата «Общество начинается с образования» стала основой её сообщения. Поставка в каждую школу области двух конструкторов стала началом реализации приоритетного национального проекта «Образование» в Челябинской области. Этот шаг сразу обострил проблему качества повышения образования педагогов. Действующие краткосрочные курсы повышения квалификации не давали должного эффекта. Такие формы, как самообразование, семинары, заседания методических объединений, мастер-классы, сделали необходимый вклад в развитие системы повышения квалификации педагогов. В г. Челябинске эта деятельность объединялась на базе Центра детского творчества в группе «Образовательная робототехника». Целью деятельности группы являлось создание условий для повышения профессиональной компетентности учителя. Для реализации этой цели решались такие задачи: рассмотреть возможные варианты внедрения робототехники в образовательный процесс; создать условия для презентации опыта педагогов; организовать конкурс мунипальных систем по поддержке талантливых детей. Решение этих задач невозможно без интеграции усилий педагогов школ, представителей образовательных организаций и специалистов производства. Различные конкурсы по робототехнике стали и до сих пор являются местом встреч одарённых детей и специалистов по робототехн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ректор школы № 14 г. Челябинска Королёва Т. А. рассказала об опыте школы по использованию робототехники в образовательном процессе. Особое внимание было уделено проектной деятельности в 5 – 11 классах в рамках трудового обучения с использованием технологии робототехники. Акцентировано внимание на сетевое взаимодействие с колледжем учащихся 8 – 11 классов. Кроме того, интеграция информатики и физики была рассмотрена при апробации учебника физики Кабардина О.Ф., где многие темы изучаются с использованием роботов, собранных на уроках трудового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урочная деятельность рассматривалась Маликовой Н.С. (г. Магнитогорск) при её сообщении «Лего как средство формирования творческих способностей с учётом внедрения ФГОС». Решение задач технического творчества в новом пространстве: прогресс – моделирование – программирование, где образовательная среда строится с учётом компетентностного подхода. Системообразующим фактором стала образовательная робототехника, основная миссия которой в метапредметности (физика как основа). Рассмотрены различные формы и методы работы, уже известные педагогам, но представленные с позиций урочной деятельности, где акцентировались групповые методы работы и внеурочная деятельность при рассмотрении вариативной части учебного пл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грация информатики и математики была рассмотрена в выступлении Копытовой О.Г. (г. Трёхгорный) «Образовательная робототехника на ступенях общего образования». Педагог представила рабочие программы учителей физики и математики, рассмотрев проектный метод как основной в преподавании этих предметных дисциплин. Говоря об изменении роли учителя, когда часть своих полномочий учитель делегирует ученику, Копытова О.Г. остановилась формировании таких ключевых компетенций, как информационная, коммуникативная, универсальная. Рассматривая проектный метод в формировании указанных компетенций как основной, педагог рассматривала робототехнику как инструмент в преподавании физики и математики (урок по физике «Альтернативная энергетика», по информатике - «Моделирование», по математике - «Длина окружности»). Также разрабатываются курсы по информатике, физике, математике на «стыке нау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Шляга С.М., г. Снежинск рассказал об использовании демонстрационных возможностей робототехнических конструкторов на школьных уроках. Презентация педагога «Невероятное равновесие» хорошо показала сочетание дополнительного образования и урочной деятельности школьника. Кратко тезисы его доклад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жность наглядных демонстраций на уроках при недостатке материальной баз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ый стандарт 2 поколения с точки зрения проект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ивизация научно-технического творчеств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го выступление наглядно призывало к более активному использованию конструкторов Лего на различных уроках с учётом возрастных способностей учащихся. Ученики 10 – 11 классов в рамках своего элективного курса собирают модели (физические законы, по которым собраны модели, они уже выучили) для учеников 5 – 6 классов. Таким образом, формируются разновозрастные команды, которые работают с готовой библиотекой проектов и дополняют её своими наработ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О системе внеурочной деятельности по робототехнике сделала сообщение Канаева Г.А. Также как и многие педагоги, Галина Анатольевна говорила о проектной деятельности во внеурочное время. С 2006 г. она занимается робототехникой в дополнительном образовании. Были приведены диаграммы, которые показывают, что кружок робототехники как средство развития легодвижения привлекает 5 % школьников. Это одна модель. Вторая модель появилась при подготовке к переходу на ФГОС. Робототехника была введена в урочную деятельность. Число вовлечённых детей оказалось 25 %. Но и внеурочная деятельность охватит большее количество детей. Работая с трудными детьми, педагог надеется, что использование этого курса в проектной деятельности будет востребованным, т.к. работа с трудными требует индивидуального под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едагогов, зарегистрировавшихся на вебинар, интересовал вопрос о технологиях подготовки детей к соревнованиям, где ребёнок может выразить себя. Микушко А.А. считает соревнования стимулом для занятий робототехникой. Во время занятий, по словам педагога, дети получают профессиональный и психологический тренинг, когда формируется важнейшее качество соревнований – умение находить нужное решение. Александр Анатольевич сделал краткий обзор соревнований в образовательной робототехнике. О них можно узнать, посетив сай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tp://www.robosport.ru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tp://lego.rkc-74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2:00Z</dcterms:created>
  <dc:creator>Ludmila</dc:creator>
  <dc:description/>
  <cp:keywords/>
  <dc:language>en-US</dc:language>
  <cp:lastModifiedBy>Ludmila</cp:lastModifiedBy>
  <dcterms:modified xsi:type="dcterms:W3CDTF">2012-02-20T04:53:00Z</dcterms:modified>
  <cp:revision>7</cp:revision>
  <dc:subject/>
  <dc:title/>
</cp:coreProperties>
</file>