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го государственного бюджетного образовательного учреждения дополнительного образования дете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ярский краевой Дворец пионеров и школьников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краевых  соревнованиях школьников</w:t>
      </w:r>
    </w:p>
    <w:p>
      <w:pPr>
        <w:pStyle w:val="Normal"/>
        <w:rPr/>
      </w:pPr>
      <w:r>
        <w:rPr>
          <w:sz w:val="28"/>
          <w:szCs w:val="28"/>
        </w:rPr>
        <w:t>по авиамодельному 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2 – 15 мая  2009 года в г. Канске  состоялись краевые соревнования школьников по авиамодельному  спорту. Соревнования объединили  80 школьников из 12 территорий Красноярского края. Программа соревнований включала  три вида авиамоделей:  свободнолетающие, кордовые и радиоуправляемые модели самолетов.  Состязания в классах свободнолетающих и кордовых моделей  проходили в двух возрастных группах: младшая возрастная группа – до 14 лет, старшая  - до 18 лет. Свободнолетающие модели – это модели самолетов, которые с момента запуска летают самостоятельно,  такие как  модель планера, резиномоторная модель, таймерная модель.  Кордовые модели - это модели, летающие по кругу и управляемые пилотом, находящемся в центре этого круга.  Пилот управляет моделью с помощью двух тонких стальных тросов (кордов), прикрепленных к  рукоятке управления, находящейся в руке. Специальный механизм преобразует движения руки в движения руля высоты, позволяя маневрировать моделью. Школьники соревновались в 4 классах кордовых моделей:  скоростная, пилотажная, гоночная модели самолетов и полукопия либо копия самолета. Модель полукопия, копия  воспроизводит летательный аппарат (прототип)  в масштабе. Соревнования с этой моделью состоят из двух оценок – стендовая оценка за  качество и копийность изготовления модели и  оценка за реализм пол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р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ые модели сам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2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Корелый Влад (г. 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 Данько Денис (г. Канс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алютин Сергей (г. Назар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2 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бых Виталий (г. Ка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 Токуреева Елизавета (г.Назар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илкин Лев (г. Бород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коп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имиров Дима (г. Ка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 Акимов Роман  (г. Назар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рдапольцев Андрей  (г. Шарып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летающие мод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1 Н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Токуреева Елизавета (г. Назаро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нов Михаил (г. Бородин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ахтин Никита (г. Кан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1 </w:t>
      </w:r>
      <w:r>
        <w:rPr>
          <w:b/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Акимов Роман  (г. Назаро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бых Виталий (г. Канс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 возрастная групп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ые модели сам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2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Астаулов Роман 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2 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аулов Роман (г. 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 Никитин Иван (г.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Владимиров Дима (г. Краснояр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Клипацкий Михаил (г. 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радиоуправляемым моделям проводились в три тура среди школьников до 18 лет без возрастных ограничений. Радиоуправляемый авиамоделизм дает возможность «пилоту» управлять самолетом,  не имея непосредственного контакта с моделью.  Это  современные классы моделей с дистанционным управлением. Среди них: модель полукопия самолета, планер – паритель, пилотажная модель самолета. Наибольший интерес у школьников вызывает пилотажная модель самолета. И в этом нет ничего удивительного,  так как управлять движущейся, летящей моделью – очень увлекательное, серьезное занятие, а передача команд по радио, пожалуй, самое эффектное управление на сегодняшний день. Выполнение пилотажного комплекса требует тщательной подготовки, знаний, умений и практического опыта. Пилотажный комплекс радиоуправляемых моделей включает выполнение следующих фигур: Петля Нестерова, горизонтальная восьмерка, бочка, и д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ервенства по радиоуправляемым  моделям сам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3 </w:t>
      </w:r>
      <w:r>
        <w:rPr>
          <w:b/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Сакаш Данил (г. Красноярс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прун Пав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. Красноярс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шников Сергей (г. Красноярс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 3 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- Корелый Влад (г. Красноярс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- Комаров Александ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. Красноярск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онин Сергей (г. Бородин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но и азартно проходили  соревнования. Этому способствовали и не располагающие к гладким стартам метеоусловия. Чудеса изобретательности демонстрировали ребята,  спасая модель от резких порывов ветра. Каждый по окончании такого  полета чувствовал себя настоящим пилотом. А еще согласитесь, что видеть ревущий под облаками самолет, корды которого в руках девочки, боле интересное и захватывающее зрелище. Среди 80 мальчиков в соревнованиях участвовала одна девочка – Лиза Токуреева из г. Назарово, которая стала призером в двух класса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0:00Z</dcterms:created>
  <dc:creator>User</dc:creator>
  <dc:description/>
  <cp:keywords/>
  <dc:language>en-US</dc:language>
  <cp:lastModifiedBy>PR</cp:lastModifiedBy>
  <cp:lastPrinted>2009-05-05T13:33:00Z</cp:lastPrinted>
  <dcterms:modified xsi:type="dcterms:W3CDTF">2009-05-25T02:10:00Z</dcterms:modified>
  <cp:revision>2</cp:revision>
  <dc:subject/>
  <dc:title>Итоги нва сайт </dc:title>
</cp:coreProperties>
</file>