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зо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стоянии аварийности с участием несовершеннолетни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8 месяцев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о итогам 8-ми месяцев 2016 года на территории Красноярского края с участием детей и подростков в возрасте до 16 лет зарегистрировано 341 (+9ДТП, +2,7%) дорожно-транспортные происшествие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. В них погибли 13 (-2 ДТП, -13%) и получили травмы различной степени тяжести 350 (-13 раненых,                               -3,6%) </w:t>
      </w:r>
      <w:r>
        <w:rPr>
          <w:sz w:val="26"/>
          <w:szCs w:val="26"/>
        </w:rPr>
        <w:t xml:space="preserve">несовершеннолетних участников дорожного движения. </w:t>
      </w:r>
      <w:r>
        <w:rPr>
          <w:color w:val="000000"/>
          <w:sz w:val="26"/>
          <w:szCs w:val="26"/>
        </w:rPr>
        <w:t>С участием данной категории детей происходило каждое 7 происшествие от общего числа происше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фоне субъектов Российской Федерации Красноярский край по количеству ДТП с участием детей и подростков до 16 лет по итогам 8-ми месяцев 2016 года находится на 7 месте, по количеству погибших также на 7 месте (на первом месте: респ. Дагестан, Краснодарский край) и на 9 по количеству раненых (на первом месте: Москва) из 85 субъектов Российской Федерации. Удельный вес на территории Красноярского края составил 13% от общего количества ДТП с пострадавшими, при Российском показателе 11,7%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субъектов Сибирского Федерального округа Красноярский край продолжает занимать лидирующие показатели аварийности с участием несовершеннолетних (далее: Алтайский край, Иркутская область). По количеству погибших и пострадавших детей регион занимает 1 мест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С участием детей-пассажиров произошло 140 (+15 ДТП, +12%) дорожно-транспортных происшествий, в них погибли 7 детей (-1 ДТП, -13%), травмы получили 152 (-2 травм., -1,3%) ребенка. С участием детей-пешеходов зарегистрировано 154 (-10 ДТП, -6,1%), погибли 3 (-2 ДТП, -40</w:t>
      </w:r>
      <w:r>
        <w:rPr>
          <w:sz w:val="27"/>
          <w:szCs w:val="27"/>
        </w:rPr>
        <w:t>%), травмировано 153 (-9 травм., -5,6%). Таким образом, одной из основных категорий пострадавших детей, по - прежнему, являются пешеходы, с участием которых зарегистрировано каждое второе ДТ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детей, пострадавших в ДТП по собственной неосторожности составляет 84, погибли 6, травмы получили 78. По видам ДТП травмы получили несовершеннолетние: столкновение - 99 ДТП, опрокидывание -17 ДТП, наезд на стоящее ТС - 5 ДТП, наезд на препятствие - 12 ДТП, наезд на пешехода - 156 ДТП, наезд на велосипедиста - 33 ДТП, падение пассажира - 9 ДТП, съезд с дороги - 9 ДТП, иной вид - 4 ДТП. </w:t>
      </w:r>
      <w:r>
        <w:rPr>
          <w:sz w:val="27"/>
          <w:szCs w:val="27"/>
          <w:shd w:fill="FFFFFF" w:val="clear"/>
        </w:rPr>
        <w:t xml:space="preserve">Таким образом, анализ структуры ДТП по видам показывает, что почти половину ДТП составляли наезды на пешеходов. На втором месте - столкновение между транспортными средства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БЩИЕ СВЕДЕНИЯ.</w:t>
      </w:r>
      <w:r>
        <w:rPr>
          <w:sz w:val="27"/>
          <w:szCs w:val="27"/>
        </w:rPr>
        <w:t xml:space="preserve"> Неблагоприятная обстановка с детским дорожно-транспортным травматизмом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 зарегистрирована на территории 8 районов края: МО "Балахтинский" (+3 ДТП, +75%), МО "Бородинский"(+1 ДТП, 12,5%) "Емельяновский" (+7 ДТП, +50%), МО "Боготольский" (+1 ДТП, +33,3%), МО "Уярский" (+2ДТП, +25%), МО "Ирбейский" (1 ДТП, +100%), МО "Назаровский" (+1ДТП, +20%), ОМВД Ужурский (+2 ДТП, + 100%), ОМВД по г. Норильску (+3 ДТП, +25,%), ОМВД Эвенкийский (+2 ДТП, +66,7%), ОМВД Таймырский (+5 ДТП, +100%), ЗАТО Железногорск (+5 ДТП, +83,3%), ОМВД Зеленогорск (+2 ДТП, 40%), МУ МВД России «Красноярское» (+18 ДТП, +14,2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пределение числа пострадавших в дорожно-транспортных происшествиях детей по социальному положению происходит следующим образом: школьники – 199, неорганизованные – 67, воспитанники дошкольных образовательных учреждений – 50, учащиеся средних специальных образовательных учреждений - 25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чинами гибели несовершеннолетних участников дорожного движения являются: переход по линии перекрестка - 1 (МУ МВД России "Красноярское"), движение по краю проезжей части - 1 (ОМВД по Ужурскому району), переход вне пешеходного перехода - 1 (ОМВД по Эвенкийскому району), перевозка в ТС - 5 (МО «Канский», ОМВД по Козульскому району - 2, МО «Абанский», ОМВД по г. Норильску), движение по нерегулируемому пешеходному переходу - 1 (ОМВД по Эвенкийскому району), превышение скорости - 2  (МО "Шушенский", МО "Краснотуранский"),  в качестве пассажиров - 2 (МО "Уярский"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несовершеннолетний ребенок в возрасте 15 лет погиб в Абанском районе, находясь на пассажирском сидении справа, был не пристегнут ремнем безопасности. В Козульском районе в одном ДТП погибли двое малолетних детей (в возрасте до 1 года), которые находились в ДУУ. В Норильске 13-летний юноша погиб, находясь на переднем сидении слева, был не пристегнут ремнем безопасности, в Эвенкии велосипедист осуществлял движение по пешеходному переходу, в Шушенском осуществлял движение на мотоцикле без мотошлема, в Краснотуранском двигался на мопеде, в Уярском районе скончались два пассажира 2-х и 15-ти лет, оба были пристегнуты ДУУ и ремнем безопасности соответств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зрастным критериям ситуация складывается таким образом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ти с рождения до 3 лет были участниками 32 ДТП, в которых 2 погибли, 30 травмирова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ти с 3 до 7 лет – 65 ДТП, 1 погиб, 66 получили трав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ти с 7 до 12 лет – 123 ДТП, 2 погибли, 126 получили трав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ти с 12-14 лет – 54 ДТП, 5 погибли, 53 пострадал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ти с 14 до 16 лет – 67 ДТП, 3 погибли, 69 подростков получили травмы различной степени тяже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ируя возрастной критерий, становится очевидно, что наиболее аварийно-опасным возрастом детей до 16 лет считается возрастной период с 7 до 12 лет (это учащиеся начальной школы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Распределение ДТП по временному интервалу, в которых пострадали дети: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ериод с 00.00-02.00 зарегистрировано 7 ДТП ("Уярский", МУ МВД "Красноярское", "Ачинский", "Шушенский", "Минусинский", "Канский"); 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02.00-04.00 зарегистрировано 2 ДТП ("Б-Муртинский", "Абанский");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04.00-06.00 зарегистрировано 1 ДТП (МУ МВД "Красноярское")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 06.00-08.00 зарегистрировано 18 ДТП; 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08.00-10.00 зарегистрировано 22 ДТП; 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10.00-12.00 зарегистрировано 18 ДТП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 12.00-14.00 зарегистрировано 44 ДТП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 14.00-16.00 зарегистрировано 56 ДТП; 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16.00-18.00 зарегистрировано 51 ДТП,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 18.00-20.00 зарегистрировано 65 ДТП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 20.00-22.00 зарегистрировано 45 ДТП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- с 22.00-24.00 зарегистрировано 12 ДТП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"пик" аварийности наблюдается в утренние часы с 08.00 до 10.00 часов, в дневное время с 14.00 до 16.00 и в вечерние часы с  18.00 до 22.00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84 случаях, было установлено, что </w:t>
      </w:r>
      <w:r>
        <w:rPr>
          <w:b/>
          <w:color w:val="000000"/>
          <w:sz w:val="27"/>
          <w:szCs w:val="27"/>
        </w:rPr>
        <w:t>дети и подростки сами стали виновниками аварий</w:t>
      </w:r>
      <w:r>
        <w:rPr>
          <w:color w:val="000000"/>
          <w:sz w:val="27"/>
          <w:szCs w:val="27"/>
        </w:rPr>
        <w:t>: МО "Енисейский", ОМВД Ужурский, ОМВД Мотыгинский, ОМВД Таймырский, ОМВД Эвенкийский, ЗАТО Железногорск, ОМВД Козульский, Ачинск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рриториальных образованиях: ОМВД ЗАТО п. Солнечный и ОМВД по Кежемскому району работа по пресечению фактов нарушений ПДД со стороны несовершеннолетних до 16 лет по-прежнему не ведется. Вместе с тем на территории МУ МВД России "Красноярское" по-прежнему наблюдается значительное увеличение числа пресечения нарушений несовершеннолетними ПДД  с 2713 до 3492 рапор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возрасте от 16 до 17 лет за 8 месяцев произошло – 99 ДТП, 6 погибли, 112 подростков получили травмы различной степени тяжести. В целом с участием детей до 18 лет произошло 440 ДТП, в них погибли 19 детей, пострадали 462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ЕТИ-ПЕШЕХОДЫ.</w:t>
      </w:r>
      <w:r>
        <w:rPr>
          <w:sz w:val="27"/>
          <w:szCs w:val="27"/>
        </w:rPr>
        <w:t xml:space="preserve"> Число происшествий, в которых пострадали </w:t>
      </w:r>
      <w:r>
        <w:rPr>
          <w:b/>
          <w:sz w:val="27"/>
          <w:szCs w:val="27"/>
        </w:rPr>
        <w:t>несовершеннолетние пешеходы</w:t>
      </w:r>
      <w:r>
        <w:rPr>
          <w:sz w:val="27"/>
          <w:szCs w:val="27"/>
        </w:rPr>
        <w:t>, за восемь месяцев 2016 года снизилось на 6,1%. Всего зарегистрировано 154 происшествий. В результате, которых 153 несовершеннолетних пешеходов получили травмы, в трех авариях погибли тро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ост аварийности с участием детей-пешеходов зарегистрирован на территории МО «Балахтинский», "Ачинский", "Березовский", ОМВД Мотыгинский, Козульский, Таймырский, г. Норильск, Эвенкийский, ЗАТО Железногорс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ределение ДТП с пешеходами по дням неделям сложилось следующим образом: понедельник - 19, вторник - 28, среда - 24, четверг - 24, пятница - 29, суббота - 17, воскресенье - 14. Большинство аварий с детьми-пешеходами происходили во вторник и пятницу по 28 и 29 ДТП соответственно, а меньше всего в воскресенье -14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вине самих детей-пешеходов зарегистрировано 58 ДТП. При этом наблюдается рост погибших пешеходов с двух до трех, в то время как травмированных 55. Рост ДТП по вине пеших участников дорожного движения отмечен в подразделениях: МО «Балахтинский», "Курагинский", «Ачинский», ОМВД "Ужурский", "Мотыгинский", "Таймырский", "Эвенкийский", "Козульский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нарушениями ПДД детьми - пешеходами стал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ереход проезжей части вне пешеходного перехода в зоне его видимости – 20 ДТП: "Б-Муртинский", "Мотыгинский", "Таймырский",                                             г. Норильск, "Канский", "Емельяновский, г. Сосновоборск, "Ачинский",                       г. Зеленогорск, МУ МВД «Красноярск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ход проезжей части в неустановленном месте (при наличии в зоне видимости перекрестка) - 10: «Бородинский», ОМВД по Эвенкийскому району1, МУ МВД России «Красноярское», ОМВД по Козульскому, "Ачинский", "Минусинский", "Шарыповский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подчинение сигналам регулирования – 8 ДТП: ОМВД по г. Норильску,  Таймырский, МУ МВД России «Красноярское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ожиданный выход из-за транспортного средства – 2: МУ МВД "Красноярское", ОМВД Мотыгинск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жиданный выход из-за стоящего транспортного средства – 5: МУ МВД "Красноярское", МО «Бородинский», «Березовский», г. Железногорск, г. Сосновобор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жиданный выход из-за сооружений (деревьев) – 3: ОМВД по Эвенкийскому району, МУ МВД "Красноярское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гра на проезжей части – 6 ДТП: г. МУ МВД «Красноярское», МО «Ачинский», «Курагинский», «Минусинский»; ОМВД Мотыгинск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хождение на проезжей части без цели ее перехода – 1: МО «Балахтински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нарушения – 6 ДТП: МУ МВД России "Красноярское", МО «Енисейский», «Назаровский», "Боготольский", ОМВД по Ужурскому району, Дзержинск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Кроме того, 13 фактов наездов на детей-пешеходов зарегистрировано вблизи образовательных учреждений: МО "Канский", "Бородинский", "Ачинский", г. Минусинск, г. Норильск, г. Железногорск, МУ МВД России "Красноярское"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0% от всех происшествий с детьми происходит на дорогах с объектами улично-дорожной се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26 ДТП произошли на регулируемом пешеходном перехо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39 ДТП на нерегулируемом пешеходном пешехо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23 ДТП произошли на регулируемых и нерегулируемых перекрестк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2 ДТП произошло в результате выезда с прилегающей территории МО «Березовский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 ДТП произошло в районе остановки общественного тран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 ДТП произошли в районе АЗС, автостоянок, гараж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24 ДТП на внутридворовой территор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отметить, что практически во всех случаях дети были без сопровождения взрослых и одежда большинства участников движения не имеет светоотражающие элемент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ДЕТИ-ПАССАЖИРЫ.</w:t>
      </w:r>
      <w:r>
        <w:rPr>
          <w:sz w:val="27"/>
          <w:szCs w:val="27"/>
        </w:rPr>
        <w:t xml:space="preserve">  По итогам 8-ми месяцев 2016 года на территории края зарегистрировано 140 ДТП, что составляет 41,1 % от общего числа происшествий с детьми. В этих происшествиях 7 детей погибли, 152 несовершеннолетних получили травмы различной степени тяже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ой рост допущен на территориях: МО «Балахтинский», «Абанский», «Ирбейский», "Уярский", "Казачинский", «Минусинский», "Шушенский", «Емельяновский», ОМВД Ужурский, Лесосибирский,                          г. Норильск, МУ МВД России "Красноярское", Железногорс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8 случаях несовершеннолетние перевозились без использования детского удерживающего устройства или ремней безопас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таких нарушений 32 ребенка и подростков до 16 лет получили травмы различной степени тяжести, погибших нет. Такие ДТП произошли на территории: МО "Балахтинский", «Емельяновский», «Курагинский», «Шушенский», ОМВД Ужурский, ОМВД Лесосибирский, МУ МВД "Красноярское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ределение ДТП с пассажирами по дням неделям сложилось следующим образом: понедельник - 12, вторник - 16, среда - 10, четверг - 23, пятница - 20, суббота - 30, воскресенье -29. Таким образом, большинство аварий с детьми-пассажирами происходили в субботу и воскресенье, а меньше всего в среду. </w:t>
      </w:r>
      <w:r>
        <w:rPr>
          <w:sz w:val="27"/>
          <w:szCs w:val="27"/>
          <w:shd w:fill="FFFFFF" w:val="clear"/>
        </w:rPr>
        <w:t>Так, выходные можно считать наиболее "пиковыми" для детей-пассажи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ЕТИ-ВЕЛОСИПЕДИСТЫ</w:t>
      </w:r>
      <w:r>
        <w:rPr>
          <w:sz w:val="27"/>
          <w:szCs w:val="27"/>
        </w:rPr>
        <w:t xml:space="preserve">. По итогам 8-ми месяцев на территории края с участием детей - водителей велосипедов зарегистрировано 35 ДТП, один ребенок погиб, травмы получили 34 ребенка. Вина у детей-велосипедистов зафиксирована в 17 ДТП. Рост вины отмечается в МО «Шушенский», "Абанский", "Ачинский", «Канский», ОМВД Лесосибирский, "Эвенкийский"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начала года сотрудниками ГИБДД выявлено 418 нарушений ПДД несовершеннолетними-велосипедистам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</w:rPr>
        <w:t>ДЕТИ-МОПЕДИСТЫ.</w:t>
      </w:r>
      <w:r>
        <w:rPr>
          <w:sz w:val="27"/>
          <w:szCs w:val="27"/>
        </w:rPr>
        <w:t xml:space="preserve"> 4 случая ДТП зарегистрировано с участием несовершеннолетних </w:t>
      </w:r>
      <w:r>
        <w:rPr>
          <w:b/>
          <w:sz w:val="27"/>
          <w:szCs w:val="27"/>
        </w:rPr>
        <w:t>водителей мопедов</w:t>
      </w:r>
      <w:r>
        <w:rPr>
          <w:sz w:val="27"/>
          <w:szCs w:val="27"/>
        </w:rPr>
        <w:t>, один погиб, травмировано 3 детей в следующих районах: МО "Краснотуранский", «Емельяновский», «Курагинский», МУ МВД России "Красноярское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ЕТИ-МОТОЦИКЛИСТЫ.</w:t>
      </w:r>
      <w:r>
        <w:rPr>
          <w:sz w:val="27"/>
          <w:szCs w:val="27"/>
        </w:rPr>
        <w:t xml:space="preserve"> 12 случаев ДТП зарегистрировано с участием несовершеннолетних водителей мотоциклов, двое погибли, 11 получили травмы. Такие ДТП допущены в: МО "Краснотуранский", «Шушенский», "Казачинский", «Боготольский», «Канский», "Ирбейский", МУ "Красноярское", "Емельяновский", ЗАТО Железногорск. В большинстве случаев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ростки управляли транспортными средствами без специальной экипировки и без права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По итогам 8-ми месяцев подростки в возрасте до 16 лет стали виновниками в ДТП при управлении мотоциклами в 8 случаях. </w:t>
      </w:r>
    </w:p>
    <w:p>
      <w:pPr>
        <w:pStyle w:val="Normal"/>
        <w:ind w:right="-57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</w:t>
        <w:tab/>
        <w:tab/>
        <w:t xml:space="preserve">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, принимаемые Госавтоинспекцией по предотвращению ДТП с участием детей и подростков до 16 лет в августе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сотрудниками ГИБДД, закрепленными за образовательными учреждениями, за 8 месяцев с несовершеннолетними организовано 6896 занятий и бесед, проведено 792 конкурса, 1012 пропагандистских мероприятий по формированию у них навыков безопасного поведения в дорожно-транспортной среде. Среди самых ярких пропагандистских акций и социальных проектов, которые широко освещались в средствах массовой информации, можно выделить: </w:t>
      </w:r>
      <w:r>
        <w:rPr>
          <w:bCs/>
          <w:sz w:val="26"/>
          <w:szCs w:val="26"/>
        </w:rPr>
        <w:t xml:space="preserve">"Дорога-символ жизни", "Дистанция", "Шагаем безопасно", </w:t>
      </w:r>
      <w:r>
        <w:rPr>
          <w:sz w:val="26"/>
          <w:szCs w:val="26"/>
        </w:rPr>
        <w:t>«Мой безопасный путь», "Карнавальное шествие на 1 июня"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должена совместная работа 472 отрядов юных инспекторов движения, в которых занимаются 4794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местно с органами управления образованием </w:t>
      </w:r>
      <w:r>
        <w:rPr>
          <w:color w:val="000000"/>
          <w:sz w:val="26"/>
          <w:szCs w:val="26"/>
        </w:rPr>
        <w:t>организовано проведение 75 пропагандистских мероприятий по профилактике ДТП и снижению тяжести их последствий, из них 55 мероприятий, направленных на повышение</w:t>
      </w:r>
      <w:r>
        <w:rPr>
          <w:sz w:val="26"/>
          <w:szCs w:val="26"/>
        </w:rPr>
        <w:t xml:space="preserve"> культуры поведения юных участников дорожного движения. К их проведению привлекались различные общественные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 взаимодействии с органами управления образования организовано мероприятие, направленное на повышение личной ответственности детей за свое поведение в дорожно-транспортной среде. Учащиеся написали письмо начальнику территориального органа ГИБДД на тему: «Как я безопасно, провел лето». Материалы опубликованы в сообществе "ГИБДД24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29 августа по 12 сентября т.г. на территории края проводился третий этап профилактического мероприятия по предупреждению детского дорожно-транспортного травматизма «Декада дорожной безопасности детей», направленного на восстановление навыков безопасного поведения на улицах и дорогах у детей и подростков после летних каникул. В рамках Декады сотрудниками Госавтоинспекции Красноярского края организовано и проведено 32 оперативно-профилактических мероприятия «</w:t>
      </w:r>
      <w:r>
        <w:rPr>
          <w:spacing w:val="-6"/>
          <w:sz w:val="26"/>
          <w:szCs w:val="26"/>
        </w:rPr>
        <w:t xml:space="preserve">Детское удерживающее устройство», в том числе вблизи школ и детских садов. </w:t>
      </w:r>
      <w:r>
        <w:rPr>
          <w:color w:val="000000"/>
          <w:sz w:val="26"/>
          <w:szCs w:val="26"/>
        </w:rPr>
        <w:t>К административной ответственности за нарушения правил перевозки детей на основании п.22.9 ПДД РФ (ч.3 ст. 12.23 КоАП РФ) за анализируемый период привлечено 1273 водителя.</w:t>
      </w:r>
      <w:r>
        <w:rPr>
          <w:spacing w:val="-6"/>
          <w:sz w:val="26"/>
          <w:szCs w:val="26"/>
        </w:rPr>
        <w:t xml:space="preserve"> В средствах массовой информации по данной тематике размещено 34 материала. </w:t>
      </w:r>
      <w:r>
        <w:rPr>
          <w:sz w:val="26"/>
          <w:szCs w:val="26"/>
        </w:rPr>
        <w:t xml:space="preserve">В социальной сети «ВКонтакте» в группе «ГИБДД24» доводится информация о предусмотренной административной ответственности за нарушения п. 22.9 ПДД РФ, в том числе с Интернет-опросами подписчиков сообщества. В рамках Декады на территории края проведено 42 родительских собрания. Особое внимание уделено вопросам обеспечения безопасного поведения детей на дорогах, включая беседы с родителями – водителями о необходимости применения ремней безопасности. </w:t>
      </w:r>
      <w:r>
        <w:rPr>
          <w:color w:val="000000"/>
          <w:sz w:val="26"/>
          <w:szCs w:val="26"/>
        </w:rPr>
        <w:t xml:space="preserve">В период проведения 3 этапа Декады совместно со службами ПДН проведено 11 ОПМ «Несовершеннолетний нарушитель». Выявлено 275 нарушений ПДД несовершеннолетними (в т.ч. детьми-пешеходами – 182, детьми – велосипедистами – 47, несовершеннолетними водителями механических транспортных средств – 50 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8.08.2016 опубликованы итоги пресс-конференции по вопросам готовности школ к новому учебному году с участием заместителя начальника управления ГИБДД по краю полковника полиции А.Н. Маерчука, заместителя начальника управления вневедомственной охраны Красноярского края Алексея Овчаренко и начальника отдела общего образования Министерства образования Красноярского края Татьяны Гридасовой. Также организован материал с участием заместителя начальника отдела ДПС УГИБДД по краю подполковника полиции Д.О. Калинина по вопросам несения службы нарядами ДПС вблизи общеобразовательных учреждений, во время праздничных мероприятий, посвященных Дню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08.2016 в краевом центре в интернате для детей, находящихся в трудной жизненной ситуации, прошла торжественная церемония открытия первого детского автогородка, в которой приняли участие сотрудники Госавтоинспекции Красноярского края, представители министерства социальной политики края и фонда поддержки детей. Информация размещена на федеральном сайте ГУОБДД России.</w:t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09.2016 в День знаний во всех подразделения ОГИБДД края проведена акция «Союз безопасности». В рамках волонтерского патрулирования по профилактике ДДТТ к совместным мероприятиям были привлечены общественные организации, эксперты, блогеры, члены молодежных и добровольческих ассоциаций. По факту проведения акции подготовлено и отправлено указание УГИБДД ГУ МВД по Красноярскому краю от 04.08.2016 №34-4417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а территории края продолжается пропагандистская деятельность по освещению Всероссийской эстафеты безопасности «Дорога – символ жизни». Всего по данной тематике размещено более 35 материалов, активно предоставляются фото и видео ролики. Видеоролик от МУ МВД России по ЗАТО г. Железногорск представлен на ведомственном Интернет-сайте «Добрая Дорога Детства». Кроме того, в данной акции принял участие серебряный призёр чемпионата Европы, участник Олимпийских игр, а также победитель мировых турниров по бобслею Роман Орешников. Материал размещен на федеральном сайте ГУОБДД России.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 учетом анализа аварийности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состоянии детского дорожно-транспортного травматизма на территории Красноярского края по итогам 8-ми месяцев 2016 года.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должить работу по освещению вопросов профилактики детского дорожно-транспортного травматизма в средствах массовой информации, ресурсов сети Интернет, а также в социальных сетях. Совместно со СМИ проводить целевые профилактические мероприятия, направленные на повышение культуры поведения среди детей и подростков (водителей мопедов, скутеров, велосипедистов), а также использования детьми-велосипедистами, мопедистами средств пассивной безопасности;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овышения уровня обеспечения безопасности пешеходов в темное время суток продолжить проведение информационно-пропагандистских акций о необходимости использования световозвращающих элементов в местах массового нахождения граждан, в том числе возле дошкольных, общеобразовательных и учреждений дополнительного образования.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обое внимание уделить к работе нарядов ДПС с использованием СГУ по предупреждению нарушений правил дорожного движения в зонах пешеходных переходов, вблизи мест массового притяжения детей и подростков;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должить проведение оперативно-профилактических мероприятий «Детское удерживающие устройство» и «Несовершеннолетний нарушитель» с учетом требований методических рекомендаций и обязательным освещением в СМИ.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имиджа Всероссийского конкурса среди юных инспекторов движения, а также повышения уровня знаний по ПДД организовать краевой этап конкурса "Безопасное колесо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ГИБДД ГУ МВД по Красноярскому кра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сп.: Шур А.А.</w:t>
      </w:r>
    </w:p>
    <w:p>
      <w:pPr>
        <w:pStyle w:val="Normal"/>
        <w:rPr/>
      </w:pPr>
      <w:r>
        <w:rPr/>
        <w:t>тел.: 2919353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Д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ДДТ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6"/>
      <w:szCs w:val="26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22">
    <w:name w:val="Основной текст 2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Oaeno">
    <w:name w:val="oaeno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11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</w:pPr>
    <w:rPr>
      <w:rFonts w:ascii="Arial" w:hAnsi="Arial" w:cs="Arial"/>
      <w:spacing w:val="-2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napToGrid w:val="false"/>
      <w:jc w:val="both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2:00Z</dcterms:created>
  <dc:creator>dor11</dc:creator>
  <dc:description/>
  <cp:keywords/>
  <dc:language>en-US</dc:language>
  <cp:lastModifiedBy>User</cp:lastModifiedBy>
  <cp:lastPrinted>2016-09-09T10:00:00Z</cp:lastPrinted>
  <dcterms:modified xsi:type="dcterms:W3CDTF">2016-10-05T06:32:00Z</dcterms:modified>
  <cp:revision>3</cp:revision>
  <dc:subject/>
  <dc:title>СПРАВКА</dc:title>
</cp:coreProperties>
</file>