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firstLine="85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ОБЗОР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я детского дорожно-транспортного травматизма на территории Красноярского края по итогам 2011 года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11 года на территории Красноярского края зарегистрировано 589 ДТП с участием лиц в возрасте до 16 лет, в результате которых 29 несовершеннолетних погибло и 618 травмировано. По сравнению с аналогичным периодом прошлого года общее количество ДТП с участием детей и подростков снижено на 3,6%, число раненых в них детей на 3,4%. При этом на 52,6% возросло число погибших дет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т таких ДТП отмечается в 15 районах края. Наиболее проблематичная ситуация сложилась на территории МО МВД России «Ужурский», «Казачинский», «Ирбейский», «Березовский»,  «Краснотуранский», «Богучанский», «Боготольский», «Уярский», «Абанский», «Лесосибирский», ОМВД России по Таймырскому райо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66674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7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таких ДТП от общего количества ДТП составил 11,9% (АППГ -12,3%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5751195" cy="19710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971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 возрастному критерию пострадавшие распределились следующим образом: до 7 лет – 22,2%; от 7 до 14 лет – 53,7%; от 14 до 16 лет – 24,4%. Из чего следует, что наиболее опасным возрастом является возрастной период от 7 до 14 лет  (учащиеся 1-7 классов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760720" cy="198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8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казанной группе несовершеннолетних зарегистрировано 332 происшествия. При изучении сложившейся ситуации было установлено, что дети в целом обладают элементарными знаниями правил дорожного движения, однако недостаточно оценивают опасность и вероятность стать жертвой дорожно-транспортного происшествия, не обладают пониманием наступающих в связи с этим последств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числа зарегистрированных ДТП с участием детей, 179 происшествий совершены по вине несовершеннолетних, а их удельный вес от числа ДТП по вине детей составил 30,4%  - это каждое третье происшеств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8170" cy="221043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210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причинами ДТП по неосторожности детей чаще всего становились: нарушение правил перехода проезжей части (20,6%); неподчинение сигналам светофора (6,1%); игра на проезжей части (4,4%); неожиданный выход из-за транспортных средств (12,8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исле зарегистрированных происшествий с детьми 291 (49,4%) совершено с детьми пешеходами, 33 (5,6%) детьми-велоспедистами, 231 (39,6%) детьми-пассажирами, 50 (8,4%) детьми-водителями мопедов и мотоцик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проводимую профилактическую работу, родители детей в большинстве своем не осознают необходимости использования детских удерживающих устройств при перевозке детей. Проведенным анализом установлено, что в большинстве случаев, в момент происшествия дети находились на заднем сидении самостоятельно без применения детских удерживающих устройств либо на руках у взрослого. Рост числа ДТП с участием детей-пассажиров транспортных средств составил 6,5%. При этом необходимо отметить, что в отчетном периоде сотрудниками Госавтоинспекции привлечено к административной ответственности за нарушение правил перевозки детей 36 696 (+48,3%) водите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ое беспокойство вызывает факт того, что родители не осознают опасности, доверяя детям, не достигшим соответствующего возраста, управление транспортными средствами – велосипедами, мопедами, мотоциклами, и все чаще автомобилями, в том числе оставляя их без присмо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866130" cy="2515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51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наиболее опасными с точки зрения риска детского дорожно-транспортного травматизма стали апрель-май, а также конец августа и сентябр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ой ниже динамики аварийности с участием детей до 16 лет следует учесть, что профилактическую работу среди детей необходимо активизировать в период учебного года, особенно в преддверии школьных каникул, в том числе акцентировав профилактическую работу по предупреждению ДТП с участ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ей пешеходов – март-июнь, август-октябр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ей велосипедистов – март-авгу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ей пассажиров – март-октяб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тей мотоциклов, мопедов и приравненных к ним транспортных средств – апрель–сентябр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1995" cy="3105785"/>
            <wp:effectExtent l="0" t="0" r="0" b="0"/>
            <wp:docPr id="6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ОАРиПБДД УГИБДД ГУ МВД России по Красноярскому краю</w:t>
      </w:r>
    </w:p>
    <w:sectPr>
      <w:type w:val="nextPage"/>
      <w:pgSz w:w="11906" w:h="16838"/>
      <w:pgMar w:left="1701" w:right="1134" w:gutter="0" w:header="0" w:top="1134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8:00Z</dcterms:created>
  <dc:creator>arsenal</dc:creator>
  <dc:description/>
  <cp:keywords/>
  <dc:language>en-US</dc:language>
  <cp:lastModifiedBy>german</cp:lastModifiedBy>
  <dcterms:modified xsi:type="dcterms:W3CDTF">2012-02-15T11:20:00Z</dcterms:modified>
  <cp:revision>3</cp:revision>
  <dc:subject/>
  <dc:title/>
</cp:coreProperties>
</file>