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-342900</wp:posOffset>
                </wp:positionV>
                <wp:extent cx="15240" cy="96012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27pt" to="532.15pt,7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58645" cy="85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ВД 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ое Управление внутренних де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аснояр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Государственно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пекции безопасности дорожного движ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аснояр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ТДЕЛ ОРГАНАЛИТИЧЕСКОЙ РАБОТЫ И ПРОПАГАНДЫ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460" w:leader="none"/>
        </w:tabs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</w:t>
      </w:r>
    </w:p>
    <w:p>
      <w:pPr>
        <w:pStyle w:val="Normal"/>
        <w:tabs>
          <w:tab w:val="clear" w:pos="720"/>
          <w:tab w:val="left" w:pos="9072" w:leader="none"/>
        </w:tabs>
        <w:ind w:left="900" w:hanging="0"/>
        <w:jc w:val="center"/>
        <w:rPr/>
      </w:pPr>
      <w:r>
        <w:rPr>
          <w:sz w:val="28"/>
          <w:szCs w:val="28"/>
        </w:rPr>
        <w:t>о состоянии детского дорожно-транспортного травматизма</w:t>
      </w:r>
    </w:p>
    <w:p>
      <w:pPr>
        <w:pStyle w:val="Normal"/>
        <w:tabs>
          <w:tab w:val="clear" w:pos="720"/>
          <w:tab w:val="left" w:pos="8460" w:leader="none"/>
        </w:tabs>
        <w:ind w:left="900" w:hanging="0"/>
        <w:jc w:val="center"/>
        <w:rPr/>
      </w:pPr>
      <w:r>
        <w:rPr>
          <w:sz w:val="28"/>
          <w:szCs w:val="28"/>
        </w:rPr>
        <w:t>в Красноярском крае за 6 месяцев 2010 года</w:t>
      </w:r>
    </w:p>
    <w:p>
      <w:pPr>
        <w:pStyle w:val="Normal"/>
        <w:tabs>
          <w:tab w:val="clear" w:pos="720"/>
          <w:tab w:val="left" w:pos="846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Красноярск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стоянии 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6 месяцев 201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яцев 2010 года на территории края зарегистрировано 259 (+12,7%) ДТП с участием детей в возрасте до 16 лет (АППГ 229 ДТП; -17%).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В результате ДТП 273 (+15,7%) (АППГ 237; -19,9%) ребенка получили травмы, погибло 5 несовершеннолетних -28,6% (АППГ 7 -54,5 %)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произошло 136 ДТП с детьми-пешеходами, 82 ДТП с детьми-пассажирами, 21 ДТП с участием велосипедистов, 20 ДТП с участием водителей механических транспортных средств, что составляет 52,5%, 31,7% , 8,1% и 7,7% соответствен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озросло количество ДТП по вине детей с 66 до 100 (+51,5%), основной рост данного показателя пришелся на г. Красноярск (+66,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сновными причинами таких ДТП стал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игра на проезжей ча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ожиданный выход на проезжую часть из-за транспортных средств,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ход улиц несовершеннолетними без сопровождения взрослых лиц до 7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ием Департамента ОБДД МВД России от 12.05.2010г. № 13/8-478 и во исполнение п. 60. Приложения 3 Федеральной целевой программы «Повышение безопасности дорожного движения в 2006-2012 годах», утвержденной постановлением Правительства Российской Федерации от 20.02.2006г. №100 на территории Красноярского края в период с 17.05. по 13.06.2010г. организовано и проведено профилактическое мероприятие «Внимание, дети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контроля за реализацией вышеназванных указаний на местах, силами сотрудников аппарата УГИБДД ГУВД по Красноярскому краю в мае-июне т.г. было организовано проведение проверок ряда территориальных подразделений ГИБДД края и краевого центра, по итогом которых руководители подразделений допустивших рост детской аварийности привлечены к  дисциплинарным взыскан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ачественном уровне проведено на территории края Всероссийское мероприятие «Внимание, дети!» в подразделениях ГИБДД УВД по г.Норильску, ОГИБДД МУВД «Лесосибирское», ОГИБДД по Иланскому, Назаровскому, Северо-Енисейскому,  Шарыповскому райо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 проведения мероприятия сотрудниками Госавтоинспекции края было организовано и размещено 693 (+143%) материала в средствах массовой информации, из них: на радио 36 (-50%) выступлений, на телевидении 50 (-31,5%) сюжетов, в печати 562 (+425%) материала, в электронных СМИ размещено 45 (+36,3%) информаций профилактическ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профилактического мероприятия «Внимание, дети!» подразделениями ГИБДД по краю проведено более 100 (+2,8%) мероприятий, в т.ч. рейды и акции: «Движение с уважением», «Ремень безопасности», «Скорость», «Ребенок-пассажир», «Ребенок-пешеход», «Внимание на дороге ребенок-пешеход», «Каждому ребенку по креслу» направленные на профилактику ДДТ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о 166 (+7,1%) мероприятий, направленных на пропаганду соблюдения Правил дорожного движения, воспитание навыков безопасного поведения на дороге в общеобразовательных учреждениях и детских оздоровительных лагерях с детьми. Организовано и проведено 1695 (+2,3%) профилактических и разъяснительных бесед в общеобразовательных учреждениях и оздоровительных лагерях по вопросам предупреждения детского дорожно-транспортного травматизма и о правилах поведения детей в экстремальных ситуац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е подростков к участию в пропаганде Правил дорожного движения среди сверстников, Госавтоинспекцией совместно с министерством образования и науки Красноярского края, в мае т.г. проведен краевой слет отрядов ЮИД, в  котором приняло участие более 200 детей из районов Красноярского края, победителей зональных конкурсов соревнований «Безопасное колесо 2010» и «Знатоки дорожных правил». В текущем году в крае насчитывается 306 (-19%) отрядов юных инспекторов движения, в которых занимаются 3134 (+8,7%)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е с тем, за период проведения профилактического мероприятия «Внимание, дети!» на территории края возросло количество зарегистрированных ДТП с участием детей на 93% (с 43 за АППГ до 83), раненых детей на 95,4% (с 44 до 86) и погибших на 50 % (с 1 до 2)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 допущен существенный рост числа ДТП с детьми в период мероприятия «Внимание, дети!» в г.Красноярске (29 ДТП), Емельяновском районе (8 ДТП), г.Бородино и Рыбинском и Енисейском районе (4 ДТП), Минусинском, Ачинском районах (5 ДТП), Балахтинском (3 ДТП).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храняется высокий удельный вес во многих районах, при среднекраевом показателе-12,7 в Енисейском районе он составляет 22,5, в Мотыгинском районе удельный вес составляет 18,2, в Таймырском и Березовском 20, г.Дивногорск 30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на должном уровне </w:t>
      </w:r>
      <w:r>
        <w:rPr>
          <w:sz w:val="28"/>
        </w:rPr>
        <w:t xml:space="preserve">было организованно проведение мероприятия «Внимание, дети!»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в части выступления в СМИ не вышло не одного материала по профилактике ДТП с участием несовершеннолетних в Идринском, Пировском, Саянском, Н.Ингашском, Эвенкийском районах и неоправданно мало материалов в Бородинском, Бирилюском, Балахтинском, Дзержинском, Каратузском, Туруханском, Таймырском, Тасеевском, Уярском район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в части выявления нарушений среди несовершеннолетних пешеходов, велосипедистов, водителей мотоциклов и мопедов неоправданно низкие результаты работы в Бирилюском, Дзержинском, Краснотуранском, Кежемском, Новоселовском, Рыбинском, Тасеевском, Шушенском районах и г.Бородин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в части проведения профилактических бесед, лекций мероприятий с детьми и их родителями на привитие у них знаний, умений и навыков безопасного поведения на дороге небольшое количество проведено в Абанском, Енисейском, Минусинском, Таймырском, Пировском, Саянском, Н.Ингашском, Эвенкийском район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дорожно-транспорных происшествий и пострадавших несовершеннолетних в текущем году возросло в 18 районах края. Наиболее значительный рост зарегистрирован в Балахтинском районе (+300%), г.Бородино и Рыбинский районе (+166%), в Бирилюском, Богучанском, Ермаковском, Идринском, Краснотуранском, Минусинском, Мотыгинском, Тасеевском, г. Шарыпово, г.Канске, г.Дивногорске (+100% в кажд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т числа травмированных детей зарегистрирован в Балахтинском районе (+400%), Уярском районе (+300%), Богучанском районе (+200%), Бирилюсском, Бородинском, Ермаковском, Енисейском, Идринском, Краснотуранском, Партизанском, Тасеевском г.Канске, г.Дивногорске, г.Шарыпово (+ 100% в каждом), г.Норильске (+75%), Емельяновском районе (+72,7%), Минусинском районе (+71,4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оне общего снижения по краю числа погибших несовершеннолетних, их количество возросло в Березовском, Енисейском, Минусинском и Кировском районе краевого центра (+100% в каждом), в Уярском районе (+11,1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ыми причинами дорожно-транспортных происшествий с участием несовершеннолетних стал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есоблюдение водителями транспортных средств скоростного режим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е предоставление преимущества в движении пешеходов на не регулируемых пешеходных переходах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доставление преимущества в движении пешеходов на регулируемых пешеходных переход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зка детей в салоне автомобиля без применения специальных удерживающих устро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правление транспортным средством в состоянии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0,6% выросло количество аварий с участием  детей-пешеходов. В текущем году зарегистрировано 136 таких ДТП.  </w:t>
      </w:r>
      <w:r>
        <w:rPr>
          <w:color w:val="000000"/>
          <w:sz w:val="28"/>
          <w:szCs w:val="28"/>
        </w:rPr>
        <w:t xml:space="preserve">Количество данного вида ДТП выросло </w:t>
      </w:r>
      <w:r>
        <w:rPr>
          <w:sz w:val="28"/>
          <w:szCs w:val="28"/>
        </w:rPr>
        <w:t xml:space="preserve">в Емельяновском районе (+400%), Березовском, Бородинском, Богучанском, Ермаковском, Матыгинской, Минусинском, Н.Ингашском, </w:t>
      </w:r>
      <w:r>
        <w:rPr>
          <w:color w:val="000000"/>
          <w:sz w:val="28"/>
          <w:szCs w:val="28"/>
        </w:rPr>
        <w:t xml:space="preserve">Таймырском, Тасеевском, Уярском районах г.Дивногорск (на 100% в каждо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ось количество аварий (+9,3%) с участием детей-пассажиров. Рост этого показателя зарегистрирован на 400% в Манском районе, на 300% в Балахтинском районе, Курагинском, Сухобузимском и Кировском районе краевого центра (+200%), Свердловском районе г.Красноярска (+150%), Бородинском, Бирилюсском, Ермаковском, Идринском, Краснотуранском, Партизанском районах г.Канске, г. Норильске, г.Шарыпово (+100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, исходя из анализа и характера полученных травм, вполне очевидно, что водители при перевозке детей в нарушение требований ПДД, пренебрегают использованием специальных удерживающих устройств. Необходимо отметить что, не смотря на рост ДТП с участием детей-пассажиров недостаточно применяются нормы административного законодательства на водителей, допускающих перевозку детей без использования ремней безопасности и детских удерживающих устрой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рост ДТП с участием детей-велосипедистов на (40%), наибольший рост этого показателя зарегистрирован в Емельяновском районе (+500%), Бородинском, Иланском, Минусинском, Октябрьском районе краевого центра,  г.Лесосибирске и г.Канске на (100% в каждом)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Эффективность работы отдельных подразделений ГИБДД края по проведению мероприятий направленных на предупреждение детского дорожно-транспортного травматизма остается крайне низкой. Показат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яду приоритетных направлений по итогам 6 месяцев 2010г., не соответствуют предъявляемым требованиям МВД России и ГУВД по кра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критериями оценки, предусмотренными приказом МВД России №25-2010г. Красноярский край имеет положительный показатель, однако 3 подразделения ГИБДД края имеют отрицательный показатель по количеству ДТП, в которых дети погибли, ОГИБДД ОВД по Березовскому, Минусинскому и Уярскому райо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Задачи на июль-сентябрь  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летний оздоровительный период 2010 года организовывать на качественном уровне проведение мероприятий по профилактике детского дорожно-транспортного травматизма, закреплению знаний безопасного поведения на дорогах с несовершеннолетними в загородных оздоровительных лагерях. Усилить работу по информированию граждан о фактах дорожных происшествий с участием несовершеннолетних, в целях создания системы нетерпимого отношения к нарушениям ПД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овести акцию «Скутер-велосипед» направленную на выявление и пресечение нарушений ПДД несовершеннолетними водителями мопедов и велосипедов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u w:val="none"/>
        </w:rPr>
        <w:t xml:space="preserve">3. </w:t>
        <w:tab/>
        <w:t xml:space="preserve">Совместно с представителями муниципальных органов управления образованием провести проверки организации работы общеобразовательных учреждений по профилактике детского дорожно-транспортного травматиз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овать проведение на территории края второго этапа  целевого   профилактического мероприятия   «Внимание дети!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   Организовать проведение операции фара с 29.08. по 03.09.2010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  <w:tab/>
        <w:t>Организовать в СМИ еженедельную публикацию материалов по профилактике детского дорожно-транспортного травматизма и мерах принимаемых ГИБДД по снижению аварий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рганизовать еженедельное проведение на подведомственной территории профилактических рейдов «Ребенок-мопедист», «Ребенок-пассажир» с привлечением активистов отрядов ЮИ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беспечить ежедневную работу патрульных экипажей ДПС по профилактике правонарушений среди детей пешеходов, мопедистов с использованием СГУ патрульных автомоби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</w:t>
        <w:tab/>
        <w:t>Разработать комплекс мер предусматривающих в период летнего отдыха детей осуществление контроля за техническим состоянием автобусов, задействованных для организованной перевозки детей, перед выездом на линию и по возвращению к месту стоянки. Проведение инструктажей водителей автобусов об условиях движения на маршруте и безопасной перевозке детей. По каждой информации управления образованием о перевозке детей принимать решения о сопровождении автобусов патрульными экипажами ДП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целях дальнейшей активизации работы по профилактике детского дорожно-транспортного травматизма и обеспечения безопасности детей в период летнего отдыха, во исполнение п.60 Приложения 3 Федеральной целевой программы «Повышение безопасности дорожного движения в 2006 – 2012 годах» в период с 14 июля по 01.08.2010г. провести профилактическое мероприятие «Внимание, каникулы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онно-аналитической работы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филактики безопасности дорожного движения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Wingdings" w:hAnsi="Wingdings" w:cs="Wingdings"/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  <w:bCs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Oaeno">
    <w:name w:val="oaeno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1:00Z</dcterms:created>
  <dc:creator>dor11</dc:creator>
  <dc:description/>
  <cp:keywords/>
  <dc:language>en-US</dc:language>
  <cp:lastModifiedBy>albert</cp:lastModifiedBy>
  <cp:lastPrinted>2009-07-15T16:13:00Z</cp:lastPrinted>
  <dcterms:modified xsi:type="dcterms:W3CDTF">2010-09-21T03:03:00Z</dcterms:modified>
  <cp:revision>79</cp:revision>
  <dc:subject/>
  <dc:title>СПРАВКА</dc:title>
</cp:coreProperties>
</file>