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ТП с участием детей на территории г. Красноя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месяца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намика ДТП с  участием детей вызывает тревогу, особенно участившееся случаи дорожно-транспортных происшествий произошедшие по вине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за 3 месяца 2010 года в г. Красноярске произошло 37 ДТП с участием детей, по сравнению с АППГ – на 1 ДТП меньше (2009 г – 38 ДТП), в которых 37 детей получили различного рода травмы, что на 5 пострадавших меньше (2009 г – 42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основных показ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ского дорожно-транспортного травматизма за 2 месяца 2010 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равнению с аналогичным периодом предыдущего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нено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гибло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месяца 2009 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есяца 2010 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 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6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веденные в таблице № 1 данные показывают, что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г. Красноярска за 3 месяца 2010 г. произошло меньше ДТП с участием детей, что и за 3 месяца 2009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иаграмма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етский дорожно-транспортный травматиз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6pt;height:216.55pt" filled="f" o:ole="">
            <v:imagedata r:id="rId3" o:title=""/>
          </v:shape>
          <o:OLEObject Type="Embed" ProgID="Excel.Sheet.12" ShapeID="ole_rId2" DrawAspect="Content" ObjectID="_268922516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равнению с аналогичным периодом прошлого года количество детей, получивших ранения в ДТП уменьшилось на 12%. Погибших дете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ст количества ДТП с участием детей до 16 лет по сравнению с 2009 годом отмечается в Железнодорожном районе (+1), в Октябрьском районе (+2). Снижение количества ДТП с участием детей наблюдается в Кировском районе (-4), в Свердловском районе (-4), в Центральном районе (-1). На прежнем уровне остается количество ДТП с детьми в Ленинском районе (по 5 ДТП произошло за 3 месяца в 2009 и 2010 г.г.), в Советском районе (по 10 ДТП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вине детей произошло 18 ДТП (в 2009 г.  произошло 5 ДТП), что на 360% больше по сравнению с АППГ. Рост ДТП, произошедших по вине детей до 16 лет, наблюдается в Железнодорожном районе (+2), в Ленинском районе (+3),  в Октябрьском районе (+3), в Советском районе (+3), в Центральном районе (+1), в Свердловском районе (+1). В Кировском районе ДТП по вине детей не зарегистрирован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иаграмма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ТП с участием детей по возрастному критерию за 3 месяца 201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 w:eastAsia="en-US"/>
        </w:rPr>
        <w:object w:dxaOrig="640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55pt;height:161.5pt" filled="f" o:ole="">
            <v:imagedata r:id="rId5" o:title=""/>
          </v:shape>
          <o:OLEObject Type="Embed" ProgID="Excel.Sheet.12" ShapeID="ole_rId4" DrawAspect="Content" ObjectID="_2067591663" r:id="rId4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з диаграммы видно, что в возрасте до 7 лет пострадали 6 детей (18% от числа пострадавших), что на 4 ребенка меньше по сравнению с АППГ, по своей вине дети в этом возрасте в ДТП не пострадали. В ДТП с участием детей до 7 лет пострадали дети в Советском районе – 3 (-1 к АППГ), в Центральном районе – 2 (+1 к АППГ), в Кировском районе – 1 (-2 к АППГ), в Октябрьском районе – 0 (-1 к АППГ), в Ленинском  - 1 (0 к АППГ). В остальных районах города дети данной возрастной категории в ДТП не попа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возрасте от 7 до 10 лет пострадали 9 детей (24% от числа пострадавших), на 2 ребенка меньше, чем за 3 месяца 2009 г. (11 детей). Шесть ДТП произошли по вине детей (+5 к АППГ).  В ДТП с участием детей этого возраста пострадали дети в Центральном районе – 2 (0 к АППГ), по вине – 2 (+2 к АППГ); в Советском районе – 2 (-1 к АППГ), по вине – 1 (0 к АППГ); в Железнодорожном районе – 0 (-3 к АППГ), в Ленинском районе 3 (0 к АППГ), по вине – 2 (0 к АППГ), в Свердловском районе 1 (0 к АППГ), по вине 1 (+1 к АППГ), в Кировском районе – 0 (-1 к АППГ). В остальных районах города дети данной возрастной категории в ДТП не попад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возрасте от 11 до 13 лет пострадали 15 детей (40,5% от числа пострадавших), столько же детей пострадали за 3 месяца в 2009 г. По вине детей произошло 8 ДТП (+6 к АППГ). В ДТП с участием детей, данной возрастной категории,  пострадали дети в Железнодорожном районе – 4 (+3 к АППГ), по вине – 1 (+1 к АППГ); в Октябрьском районе – 4 (+3 к АППГ), по вине – 3 (+3 к АППГ); в Свердловском районе – 2 (-3 к АППГ), по вине – 2 (0 к АППГ); в Ленинском районе – 0 (-2 к АППГ), по вине – 0; в Кировском районе – 1 (0 к АППГ), по вине – 0; в Советском районе – 3 (+2 к АППГ), по вине – 2 (+2 к АППГ), в Центральном районе – 1 (-1 к АПП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возрасте от 14 до 16 лет пострадали 6 подростков  (18% от числа пострадавших), за 3 месяца 2009 г. пострадали 8 подростков. По вине детей произошло 4 ДТП (+2 к АППГ). В ДТП с участием детей данной возрастной категории пострадали дети в Советском районе - 2 (0 к АППГ), по вине – 1 (+1 к АППГ); в Железнодорожном районе – 1 (+1 к АППГ), по вине – 1 (+1 к АППГ); в Ленинском районе – 2 (+1 к АППГ), по вине – 1 (+1 к АППГ); в Центральном районе – 0 (- 1 к АППГ), по вине – 0 (- 1 к АППГ); в Октябрьском районе – 1 (+1 к АППГ), по вине – 1 (0 к АППГ); в Свердловском районе – 0 (-1 к АППГ), по вине – 0, в Кировском районе – 0 (-1 к АПП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правил дорожного движения как основные причины возникновения ДТП с участием детей-пеше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0"/>
        <w:gridCol w:w="1610"/>
        <w:gridCol w:w="1640"/>
        <w:gridCol w:w="1551"/>
      </w:tblGrid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ДТП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страдавших в ДТП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числа пострадавших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проезжей части вне пешеходного перехода или в неустановленном месте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%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-за ТС, сооружений, деревьев и других препятствий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чинение сигналам регулирования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вдоль проезжей части при наличии тротуара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ждение вдоль проезжей части по направлению движения транспорта вне населенного пункта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проезжей части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идно из таблицы 2 наибольшее количество детей - пешеходов (8 человека) пострадало из-за перехода проезжей части вне пешеходного перехода или в неустановленном месте, что составляет 31% от общего числа ДТП с участием детей-пешеходов, что на 200 % больше по сравнению с АППГ, в 2009 году по этой причине пострадали 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-за не подчинения сигналам светофора пострадали 4 ребенка-пешехода, что составляет 9% от общего числа ДТП с участием детей-пешеходов. В 2009 году по этой причине пострадал 1 ребенок-пешеход, что составило 2% от общего числа ДТП с участием детей-пешеходов, рост по сравнению с АППГ составляет 3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-за игры на проезжей части пострадал 1 ребенок (катание на санках), что составило 3% от общего числа ДТП с участием детей-пешеходов. В 2009 году по этой причине не пострадал никто (рост 3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обратить внимание на тот факт, что чаще всего дети становятся участниками ДТП в период с 12:00 до 15:00 часов, то есть в то время, когда они находятся на улице без сопровождения взрослых, возвращаются домой из школы после учебы. Следует отметить, что наибольшее количество ДТП происходит с учащимися общеобразовательных учреждений в возрасте от 11 до 1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детского дорожно-транспортного травматизма показывает, что в общем количество ДТП с участием детей произошло меньше на 10,5% по сравнению с АППГ, количество, пострадавших в них за 3 месяца 2010 г. снизилось на 19% по сравнению с АППГ. При этом настораживает факт увеличения ДТП, произошедших по вине детей, на 340% по сравнению с АППГ. Все дети, пострадавшие по собственной неосторожности являются пешеход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причинами ДТП, произошедшими по вине детей, являются не соблюдение элементарных правил безопасности в условиях гололеда, правил перехода проезжей части, правил перехода через проезжую часть по пешеходному переходу (регулируемому и нерегулируемому), катание на санках по проезжей ч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нижения количества дорожно- транспортных происшествий с участием детей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ровести профилактический рейд «Ребенок – пешеход» 6, 13, 20, 27 апреля; профилактический рейд «Каждому ребенку по детскому креслу» 8, 15, 22, 29 апреля, согласно дислок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одить профилактическую работу по предупреждению ДДТТ (дополнительные занятия в образовательных учреждениях), мероприятия районного и городского уровня, практические тренировки с детьми различ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устить в СМИ материалы по профилактике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нформировать ОГИБДД о проводимых мероприятиях с целью совместной работы по предупреждению ДТП с участием дет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по пропаг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ИБДД УВД по г. Краснояр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милиции                                                                            С.Н. Карташ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47:00Z</dcterms:created>
  <dc:creator>Admin</dc:creator>
  <dc:description/>
  <cp:keywords/>
  <dc:language>en-US</dc:language>
  <cp:lastModifiedBy>Admin</cp:lastModifiedBy>
  <dcterms:modified xsi:type="dcterms:W3CDTF">2010-04-13T01:51:00Z</dcterms:modified>
  <cp:revision>2</cp:revision>
  <dc:subject/>
  <dc:title/>
</cp:coreProperties>
</file>