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АЛИЗ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состояния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в г. Красноярске за 2009 года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2009 года на территории г. Красноярска с участием детей произошло 203 ДТП (-17 ДТП), в которых 212 (-11) детей получили различные травмы. При этом по вине детей произошло 49 (-5) ДТП, в которых 49 (-5) человек получили ра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личество ДТП по вине детей составляет 24% от общего количества дорожно-транспортных происшествий. Рост </w:t>
      </w:r>
      <w:r>
        <w:rPr>
          <w:sz w:val="28"/>
          <w:szCs w:val="28"/>
        </w:rPr>
        <w:t xml:space="preserve">количества ДТП, по сравнению с 2008 годом, </w:t>
      </w:r>
      <w:r>
        <w:rPr>
          <w:sz w:val="28"/>
        </w:rPr>
        <w:t xml:space="preserve">с участием детей </w:t>
      </w:r>
      <w:r>
        <w:rPr>
          <w:sz w:val="28"/>
          <w:szCs w:val="28"/>
        </w:rPr>
        <w:t xml:space="preserve">отмечен в Советском (+7) и Железнодорожном (+4 ДТП) районах, в остальных районах города наблюдается снижение уровня ДДТТ. По вине детей увеличился уровень детского травматизма в Железнодорожном (+2), Октябрьском (+1), Советском (+8 ДТП) районах. Снижение количества ДТП по вине детей отмечается в Ленинском (-6),Свердловском (-2), Центральном (-4 ДТП) район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участием детей-пешеходов произошло 119 дорожно-транспортных происшествий (58,6% от общего количества ДТП с участием детей), что на 17 ДТП меньше по сравнению с аналогичным периодом прошлого года. Рост ДТП с участием детей-пешеходов наблюдается в Железнодорожном (+3), Октябрьском (+2), Свердловском (+1 ДТП) районах. Снижение в Кировском (-8), Ленинском (-12), Советском (-5 ДТП) районах. По вине детей пешеходов произошло 36 ДТП (-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велосипедистов произошло 9 ДТП, что составляет 4,4% от общего количества ДТП с участием детей, по вине – 6. Четыре ДТП с участием велосипедистов произошли в Советском районе, три из них по вине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ий период 6 ДТП произошли с участием водителей мопеда, все происшествия произошли по вине подростков, 2 из них – в Советско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3 ДТП увеличилось количество происшествий с участием детей-пассажиров, Всего в г. Красноярске  произошло 61 ДТП, в которых пострадали 67 детей. Доля данных ДТП, от общего количества ДТП с детьми, составляет 30%. Рост подобных происшествий наблюдается в Железнодорожном (+1), Кировском (+1), Советском (+10 ДТП) районах. Снижение - в Ленинском (-3), Октябрьском (-5), Центральном (-3 ДТП) районах. Среди пострадавших детей – пассажиров, 12 человек получили травмы при движении в автобусах, 49 – в автомобилях, из них 32 были пристегнуты ремнями безопасности, либо находились в специальных детских удерживающих устройствах, 17 детей пристегнуты не были и только в 4 ДТП на водителей были составлены протоколы по ч.1 ст.12.23 КоАП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причинами дорожно-транспортных происшествий с участием детей ст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епредставление преимущества в движении пешеходам на нерегулируемых пешеходных переход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зка детей в салоне автомобиля без применения специальных удерживающих устро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лись случаи наезда на пешеходов, произошедших во дворовых проездах, за 12 месяцев 2009 года таких происшествий было 15, из них 4 ДТП произошли по вине детей – пешеходов, остальные по вине водителей, нарушающих правила движения во дворах жилых дом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ыми нарушениями, допущенные детьми и приведшие к авариям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сечение проезжей части вне зоны пешеходного перех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жиданный выход на проезжую часть из-за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езда на велосипеде, мопеде по проезжей ч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ТП получили травмы 110 мальчиков (52% от общего количества пострадавших), из них 35 человек травмированы по своей вине и 102 девочки (48%), из них 14 – по вине. По возрастному критерию ранено детей до 7 лет – 65 человек, что составляет 29% от числа раненых детей, от 7 до 14 лет – 76 человек (36%), от 14 до 16 – 71 человек (33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сходя из анализа аварийности по возрастному и половому критери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74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179.25pt" filled="f" o:ole="">
            <v:imagedata r:id="rId3" o:title=""/>
          </v:shape>
          <o:OLEObject Type="Embed" ProgID="" ShapeID="ole_rId2" DrawAspect="Content" ObjectID="_59817578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зрасте до 7 лет пострадали в Железнодорожном районе – 2 (10,5% от числа пострадавших), в Свердловском – 8 (27,5% от ч.п.), в Октябрьском – 11 (45,5% от ч.п.), в Кировском - 9 (43% от ч.п.), Ленинском – 7 (32% от ч.п.), в Центральном – 5 (26% от ч.п..), Советском – 24 (33% от ч.п.)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зрасте от 7 до 14 лет: в Октябрьском – 11 (45,5% от ч.п.), в Кировском – 9 (43% от ч.п.), в Железнодорожном районе – 13 (63% от ч.п.), в Центральном – 11 (58% от ч.п.), в Ленинском – 15 (64% от ч.п.), в Свердловском – 14 (45% от ч.п.), в Советском  - 37 (50% от ч.п.)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зрасте от 14 до 16 лет: в Центральном – 4 (16% от ч.п.), в Свердловском – 8 (27,5% от ч.п.), в Ленинском – 2 (4% от ч.п.), Кировском – 4 (14% от ч.п.), Октябрьском – 2 (9% от ч.п.), Советском – 11 (17% от ч.п.)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09 года больше всего ДТП с участием детей произошло на улицах: Металлургов, 9 Мая, Партизана Железняка,  Воронова, 78 Добровольческой бригады, Калинина, Павлова, Щорса, Семафорная, Красноярский рабочий, Шевченко, Вавилова (в районе дома № 1а и дома № 19а произошло по 2 ДТП с участием детей), Судостроительная, Лен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чагами аварийности можно отнести участки дорог на улице 78 Добровольческой бригады между ул. Молокова и ул. Весны; на улице Вавилова между ул. Затонская и пер. Якорный; 9 и 10 микрорайоны на улице Воронова; на пр. Металлургов от ул. Краснодарская до ул. Сергея Лазо; на ул. Шевченко в районе МОУ СОШ № 8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е большое количество аварий с участием детей в 2009 году произошло в понедельник и пятн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арийное врем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/>
        <w:object w:dxaOrig="693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5pt;height:155.25pt" filled="f" o:ole="">
            <v:imagedata r:id="rId5" o:title=""/>
          </v:shape>
          <o:OLEObject Type="Embed" ProgID="" ShapeID="ole_rId4" DrawAspect="Content" ObjectID="_1432452361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е всего пострадали в ДТП учащие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ОШ № 143» (Советский район) – 6 человек (дети-пешеходы – 4, водитель мопеда – 1, дети-пассажиры – 1), 3 из них по вине дет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У «СОШ № 149» (Советский район) – 5 человек (дети-пешеходы – 1, дети-пассажиры - 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У «СОШ № 69» (Советский район)- 4 человека (дети-пешеходы – 3, велосипедист-1), 3 – по ви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У «СОШ № 32» (Железнодорожный район) – 3 человека (дети-пешеходы – 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У «СОШ № 89» (Ленинский район) – 3 человека (дети-пешеходы – 2 водитель мопеда – 1), 1 - по ви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У «СОШ № 10» (Центральный район) – 4 человека (дети-пешеходы – 4), 1 – по ви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У «СОШ № 45» (Свердловский район) – 3 (дети-пешеходы - 2, водитель мопеда – 1),  2 – по ви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У «Лицей № 9» (Свердловский район) – 3 (дети-пешеходы – 3), 2 – по 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арший инспектор по пропаганде</w:t>
      </w:r>
    </w:p>
    <w:p>
      <w:pPr>
        <w:pStyle w:val="Normal"/>
        <w:rPr/>
      </w:pPr>
      <w:r>
        <w:rPr>
          <w:sz w:val="28"/>
        </w:rPr>
        <w:t xml:space="preserve">ОГИБДД </w:t>
      </w:r>
      <w:r>
        <w:rPr>
          <w:sz w:val="28"/>
          <w:szCs w:val="28"/>
        </w:rPr>
        <w:t>УВД г. Красноярска</w:t>
      </w:r>
    </w:p>
    <w:p>
      <w:pPr>
        <w:pStyle w:val="Normal"/>
        <w:rPr/>
      </w:pPr>
      <w:r>
        <w:rPr>
          <w:sz w:val="28"/>
        </w:rPr>
        <w:t>капитан милиции                                                                             С.Н. Карташева</w:t>
      </w:r>
    </w:p>
    <w:sectPr>
      <w:type w:val="nextPage"/>
      <w:pgSz w:w="11906" w:h="16838"/>
      <w:pgMar w:left="1418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04:00Z</dcterms:created>
  <dc:creator>ОЛЯ</dc:creator>
  <dc:description/>
  <cp:keywords/>
  <dc:language>en-US</dc:language>
  <cp:lastModifiedBy>Admin</cp:lastModifiedBy>
  <cp:lastPrinted>2010-01-18T16:45:00Z</cp:lastPrinted>
  <dcterms:modified xsi:type="dcterms:W3CDTF">2010-01-27T06:04:00Z</dcterms:modified>
  <cp:revision>2</cp:revision>
  <dc:subject/>
  <dc:title>АНАЛИЗ</dc:title>
</cp:coreProperties>
</file>