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стоянии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9 месяцев 200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профилактические меры, направленные на профилактику дорожно-транспортных происшествий с участием детей и подростков, положение с детским дорожно-транспортным травматизмом остается одним из самых актуальных  вопросов в области обеспечения безопасности дорожного движения на территории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09 года в крае зарегистрировано 446 </w:t>
      </w:r>
      <w:r>
        <w:rPr>
          <w:sz w:val="28"/>
          <w:szCs w:val="28"/>
        </w:rPr>
        <w:t xml:space="preserve">(-5,5%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транспортных  происшествий  с участием  несовершеннолетних, в которых 462 ребенка (-8,5%) травмировано и 14 (-39,1%) детей погибли. Вместе с тем доля детского травматизма в общей структуре аварийности края остается высокой 12,0 %, при среднем показателе по России 10,5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дорожно-транспорных происшествий с участием детей и подростков до 16 лет по итогам 9 месяцев 2009 года показал, что рост аварийности данной категории участников дорожного движения наблюдается в 19 районах края. Наиболее значимый уровень дорожно-транспортного травматизма зарегистрирован </w:t>
      </w:r>
      <w:r>
        <w:rPr>
          <w:color w:val="000000"/>
          <w:sz w:val="28"/>
          <w:szCs w:val="28"/>
        </w:rPr>
        <w:t xml:space="preserve">на территориях Партизанского района (+600%), Эвенкийского района (+300%), Балахтинского, Дзержинского районов (+200%), Боготольского района (+150%), Енисейского района (+116,7%), г.Ачинска (+114,3%), Б-Муртинского, Бирилюсского районов (+100%), Большеулуйского, Тасеевского районов ( +50%), Манского (+33,3), Назаровского (+30,8%), в т.ч. в Железнодорожном (+36,4%), Октябрьском (+12,5) и Советском (+1,8%) районах краевого цен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ДТП с участием несовершеннолетних стали: несоблюдение водителями транспортных средств скоростного режима, не предоставление преимущества в движении пешеходов на не регулируемых пешеходных переходах и перевозка детей в салоне автомобиля без применения специальных удерживающих устройств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По вине самих детей произошло 1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ТП (-3%), их удельный вес составил 25,6% (АППГ 22,8%) от количества нарушения ПДД детьми к общему количеству ДТП с детьми. О</w:t>
      </w:r>
      <w:r>
        <w:rPr>
          <w:color w:val="000000"/>
          <w:sz w:val="28"/>
          <w:szCs w:val="28"/>
        </w:rPr>
        <w:t>сновными причинами таких ДТП стали:</w:t>
      </w:r>
      <w:r>
        <w:rPr>
          <w:sz w:val="28"/>
          <w:szCs w:val="28"/>
        </w:rPr>
        <w:t xml:space="preserve"> неожиданный выход на проезжую часть из-за транспортных средств, сооружений, переход улиц детьми в возрасте до 7 лет без сопровождения взросл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2,9% (37 ДТП) снизилось количество аварий с участием детей-велосипедистов. Рост этого показателя произошел в городах Лесосибирск, Норильск и Сосновоборск, а также в Абанском, Бирилюсском, Боготольском, Богучанском, Б-Муртинском, Б-Улуйском, Енисейском, Ермаковском, Курагинском, Манском, Партизанском, Уярском и Октябрьском районе (+ 100 % в кажд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4,7% снизилось количество аварий с участием  детей-пешеходов. Так, за 9 месяцев 2009 года зарегистрировано 204 таких ДТП (АППГ 213). </w:t>
      </w:r>
      <w:r>
        <w:rPr>
          <w:color w:val="000000"/>
          <w:sz w:val="28"/>
          <w:szCs w:val="28"/>
        </w:rPr>
        <w:t xml:space="preserve">Рост этого показателя зарегистрирован в Курагинском районе (+500%),  в Манском и Эвенкийском районе (+200%), городе Ачинске, Абанском, Боготольском, Б-Муртинском, Енисейском, Казачинском, Каратузском, Пировском и Туруханском районах (+100% в каждом), а также в Октябрьском (+44,4%) и Свердловском (+20%) районах краевого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8,6% снизилось количество аварий (169 ДТП) с участием детей-пассажиров. При том, несмотря на снижение этого показателя аварийности недопустимо высоким остается количество зарегистрированных ДТП с участием детей-пассажиров в Партизанском районе (+400%), в г. Ачинске (+350%), Железнодорожном (+300%), Балахтинском (+200%) и Кировском (+150), Б-Улуйском, Дзержинском, Саянском, Ужурском и Эвенкийском районах (+100% в каждом)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ализ распределения количества ДТП по дням недели показал, что максимальное их количество имело место по понедельникам и субботам, наименьшее среда и четвер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анием Департамента ОБДД МВД России на территории края в период с 18.05. по 14.06. и с 17.08. по 13.09.2009 года совместно с Министерством образования и науки Красноярского края было организовано и проведено профилактическое мероприятие «Внимание, дети!»,</w:t>
      </w:r>
      <w:r>
        <w:rPr/>
        <w:t xml:space="preserve"> </w:t>
      </w:r>
      <w:r>
        <w:rPr>
          <w:sz w:val="28"/>
          <w:szCs w:val="28"/>
        </w:rPr>
        <w:t xml:space="preserve">ходе которых особое внимание уделялось акциям, направленным на профилактику аварийности с участием детей. С привлечением СМИ были организованы и проведены: конкурсы-соревнования «Знатоки дорожных правил» (январь-май) и «Безопасное колесо-2009» (май); профилактические мероприятия «Зимние каникулы» (январь), «Весенние каникулы» (март-апрель), акции «Движение с уважением», «Безопасность на дороге – наше общее дело», «Добрая дорога в школу», «А Вам не стыдно?» (май) и «День защиты детей» (июнь); масштабный социальный проект «Вырулим вместе!» совместно с телекомпанией «7 канал» при поддержке администрации г. Красноярск.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В профилактической работе по ДДТТ особое внимание уделяется организации работы по вовлечению детей и подростков в проведение профилактической работы путем создания в образовательных учреждениях специальных детских формирований – отрядов юных инспекторов движения. Предпринимаемые меры позволили </w:t>
      </w:r>
      <w:r>
        <w:rPr>
          <w:sz w:val="28"/>
        </w:rPr>
        <w:t xml:space="preserve">в 2009 году увеличить количество отрядов и детей, состоящих в отрядах ЮИД, на 51,5% и 10,9% соответственно. </w:t>
      </w:r>
      <w:r>
        <w:rPr>
          <w:sz w:val="28"/>
          <w:szCs w:val="28"/>
        </w:rPr>
        <w:t>В настоящее время в крае по состоянию на 1 октября 2009 года действуют 397 таких отрядов, в которых занимаются 2948 подрост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ривлечения общественности к проблеме дорожной безопасности детей на территории края в т.г. проводилось распространение печатной продукции содержащей информацию профилактического характера. Организовано распространение плакатов по БДД, вручение светоотражающих приспособлений, полученных в рамках реализации Федеральной целевой программы «Повышение безопасности дорожного движения в 2006-2012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работы подразделений ГИБДД в текущем году было осуществлено 12 проверок организации работы по  организации работы по ДДТТ в территориальных подразделений Госавтоинспекции. В ходе осуществления проверок были выявлены недостатки в организации работы в ОГИБДД УВД по г.Красноярску, полка ДПС ГИБДД УВД по г. Красноярску, ОГИБДД ОВД по Балахтинскому, Б-Муртинскому, Казачинскому, Новоселовскому, Партизанскому и Ужурскому районам. Из вышеперечисленных подразделений предоставлены справки об устранении всех выявленных недоста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нятые меры повысили уровень ответственности руководителей ОВД края, так 5 начальников МОБ были привлечены к дисциплинарной ответственности за отсутствие контроля за работой подчиненных подразделений ГИБДД, что привело к росту ДДТ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ятой целенаправленной работы, проведенным проверкам подразделений для выявления и устранения недостатков в организации работы по ДДТТ, по итогам 9 месяцев 2009 года зарегистрировано снижении основных показательней по аварийности с участием несовершеннолетних, вместе с тем деятельность Госавтоинспекции в соответствии с приказом МВД России № 650-2005г. по критерию «количеству ДТП, в которых дети пострадали из-за допущенных ими нарушений ПДД РФ, к общему количеству ДТП с пострадавшими» оценивается положи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ропаганд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ИБДД ГУВД по Красноя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Oaeno">
    <w:name w:val="oaeno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21:00Z</dcterms:created>
  <dc:creator>dor11</dc:creator>
  <dc:description/>
  <cp:keywords/>
  <dc:language>en-US</dc:language>
  <cp:lastModifiedBy>ПДД</cp:lastModifiedBy>
  <cp:lastPrinted>2009-10-24T17:33:00Z</cp:lastPrinted>
  <dcterms:modified xsi:type="dcterms:W3CDTF">2009-10-30T05:25:00Z</dcterms:modified>
  <cp:revision>3</cp:revision>
  <dc:subject/>
  <dc:title>СПРАВКА</dc:title>
</cp:coreProperties>
</file>