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20"/>
          <w:tab w:val="left" w:pos="907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Красноярском крае за 3 месяца 2009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организационных и практических мероприятий способствовал, что по итогам 3 месяцев текущего года уменьшению на 17,9% числа ДТП с участием детей в возрасте до 16 лет (с 94 до 78). В результате чего снижено количество погибших (с 3 до 1) и травмированных в них детей (со 100 до 83), на 66,7% и 20,2% соответственно в сравнении с результатами аналогичного периода прошлого года. Совместная деятельность сотрудников ГИБДД и органов управления образованием по профилактике дорожных происшествий с участием несовершеннолетних, позволила в прошедшем году снизить число ДТП, произошедших по вине детей на 62,5% (с 32 до 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я детского травматизма в общей аварийности края снизилась с 12,0 до 10,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анализа аварийности за истекший период года зарегистрирован рост количества ДТП с пострадавшими детьми в г.Лесосибирске, г.Сосновоборске, Железнодорожном и Кировском районах краевого центра, Боготольском, Б-Муртинском, Дзержинском, Иланском, Казачинском, Кежемском, Козульском, Манском, Рыбинском, Туруханском,  Минусинском и  Назаровском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зержинском районе зарегистрировано ДТП в результате, которого погиб ребенок в возрасте до 1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нижении количества ДТП с участием детей-пешеходов на 20,3%, удельный вес происшествий с участием данной категорией участников дорожного движения остается наибольший 65,4% (51 ДТП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снижено количество ДТП с участием детей-пасасажиров на 7,1%, однако рост этого показателя аварийности зарегистрирован на 100% в г.Лесосибирске, Богучанском, Дзержинском, Козульском, Манском, Минусинском, Рыбинском, Железнодорожном и Свердловском районах, а также на 50% в Свердловском районе краевого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суток самое большое количество ДТП с участием детей зарегистрировано в период с 7 до 9 часов (11 ДТП) и с 12 до 20 часов (51 ДТ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рганизована должным образом работа по созданию отрядов ЮИД в Балахтинском, Богучанском, Боготольском, Дзержинском, Идринском, Мотыгинском, Новоселовском, Тасеевском, Тюхтетском, Туруханском и Уярском районах где действует всего по одному отряду ЮИД, в которых занимается незначительное количество детей. Вместе с тем в Казачинском районе в первом квартале из имевшихся ранее 3 отрядов ЮИД остался всего од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краевой целевой программы «Безопасность дорожного движения в Красноярском крае» на 2006-2008 годы  общеобразовательными учреждениями Эвенкийского района было получено в 2008 году 2 класс - комплекта по Правилам дорожного движения (МОУ «Байкитская средняя общеобразовательная школа» и МОУ «Туринская средняя общеобразовательная школа» Эвенкийского муниципального района). Однако отсутствует инициатива руководства Госавтоинспекции в Эвенкийском районе в работе с муниципальными органами образования и общеобразовательными учреждениями по созданию в указанных общеобразовательных учреждениях отрядов юных инспекторов движения. Эвенкийский район является единственным районом края, где отсутствуют отряды Ю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Абанского, Балахтинского, Бирилюсского, Боготольского, Б-Улуйского, Дзержинского, Идринского, Иланского, Ирбейского, Казачинского, Кежемского, Краснотуранского, Козульского, Манского, Мотыгинского, Новоселовского, Н-Ингашского, Партизанского, Саянского, Сухобузимского, Таймырского, Туруханского, Тюхтетского, Уярского, Ужурского, Шушенского и Эвенкийского районов отсутствуют детские площадки по безопасности дорожного движения, для отработки навыков безопасного поведения детей на доро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Задачи на текущий период 2009 года</w:t>
      </w:r>
    </w:p>
    <w:p>
      <w:pPr>
        <w:pStyle w:val="TextBody"/>
        <w:ind w:right="0" w:firstLine="709"/>
        <w:rPr/>
      </w:pPr>
      <w:r>
        <w:rPr>
          <w:sz w:val="28"/>
        </w:rPr>
        <w:t xml:space="preserve">1. Организовать проведение дистанционного </w:t>
      </w:r>
      <w:r>
        <w:rPr>
          <w:sz w:val="28"/>
          <w:szCs w:val="28"/>
        </w:rPr>
        <w:t>конкурса «Знатоки правил дорожного движения», а также краевого конкурса «Безопасное колесо - 200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ировать решение вопроса о создании отрядов юных инспекторов движения во всех общеобразовательных учреждениях.</w:t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  <w:t>3. Проводить профилактическую работу по предотвращению детского дорожно-транспортного травматиз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4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10773" w:leader="none"/>
      </w:tabs>
      <w:ind w:left="3119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b/>
      <w:sz w:val="17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31">
    <w:name w:val="Основной текст 3"/>
    <w:basedOn w:val="Normal"/>
    <w:qFormat/>
    <w:pPr>
      <w:ind w:right="595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33:00Z</dcterms:created>
  <dc:creator>Секретарь</dc:creator>
  <dc:description/>
  <cp:keywords/>
  <dc:language>en-US</dc:language>
  <cp:lastModifiedBy>user</cp:lastModifiedBy>
  <cp:lastPrinted>2009-05-26T06:34:00Z</cp:lastPrinted>
  <dcterms:modified xsi:type="dcterms:W3CDTF">2009-06-15T02:20:00Z</dcterms:modified>
  <cp:revision>4</cp:revision>
  <dc:subject/>
  <dc:title> </dc:title>
</cp:coreProperties>
</file>