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 В Е Р Ж Д А 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В.В. Башев</w:t>
            </w:r>
          </w:p>
          <w:p>
            <w:pPr>
              <w:pStyle w:val="Normal"/>
              <w:ind w:left="708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 В Е Р Ж Д А 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ГИБДД ГУ МВД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аснояр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В.М. Куска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омплексных мероприятий по предупреждению </w:t>
      </w:r>
      <w:r>
        <w:rPr>
          <w:bCs/>
          <w:color w:val="000000"/>
          <w:spacing w:val="-1"/>
          <w:sz w:val="28"/>
          <w:szCs w:val="28"/>
        </w:rPr>
        <w:t>детского дорожно-транспортного травматизма</w:t>
      </w:r>
    </w:p>
    <w:p>
      <w:pPr>
        <w:pStyle w:val="Normal"/>
        <w:shd w:fill="FFFFFF" w:val="clear"/>
        <w:ind w:left="278" w:hanging="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 Красноярском крае  на 2013-2015 го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1123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123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г. Красноярск</w:t>
      </w:r>
    </w:p>
    <w:p>
      <w:pPr>
        <w:pStyle w:val="Normal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NewRoman"/>
          <w:sz w:val="28"/>
          <w:szCs w:val="28"/>
          <w:lang w:eastAsia="en-US"/>
        </w:rPr>
        <w:t>Забота  о жизни и здоровье детей – первоочередная задача государства, поэтому в профилактике детского дорожно-транспортного травматизма должны быть максимально задействованы все заинтересованные ведомства, министерства, общественные организации.</w:t>
      </w:r>
    </w:p>
    <w:p>
      <w:pPr>
        <w:pStyle w:val="Normal"/>
        <w:ind w:firstLine="709"/>
        <w:jc w:val="both"/>
        <w:rPr/>
      </w:pPr>
      <w:r>
        <w:rPr>
          <w:rFonts w:eastAsia="TimesNewRoman"/>
          <w:sz w:val="28"/>
          <w:szCs w:val="28"/>
          <w:lang w:eastAsia="en-US"/>
        </w:rPr>
        <w:t xml:space="preserve">В последнее время Правительством  России уделяется особое внимание проблемам детства. Указом Президента Российской Федерации от 1 июня 2012 года № 761 утверждена  «Национальная стратегия действий в интересах детей на 2012 – 2017 годы», которая определяет основы государственной политики Российской Федерации в сфере защиты прав и интересов детей в нашей стране.  План первоочередных мероприятий по ее реализации,  утвержденный распоряжением Правительства Российской Федерации от 15 октября 2012 года № 1916-р предусматривает  принятие ряда мер, направленных  на обеспечение безопасности детей как участников дорожного движения. 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  <w:lang w:eastAsia="en-US"/>
        </w:rPr>
      </w:pPr>
      <w:r>
        <w:rPr>
          <w:rFonts w:eastAsia="TimesNewRoman"/>
          <w:sz w:val="28"/>
          <w:szCs w:val="28"/>
          <w:lang w:eastAsia="en-US"/>
        </w:rPr>
        <w:t>Дети участвуют в дорожном движении в различном качестве: пешеходов, пассажиров и водителей транспортных средств (велосипед, мопед, легкий мотоцикл), и к большому сожалению каждое девятое происшествие происходит с участием несовершеннолетних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  <w:lang w:eastAsia="en-US"/>
        </w:rPr>
      </w:pPr>
      <w:r>
        <w:rPr>
          <w:rFonts w:eastAsia="TimesNewRoman"/>
          <w:sz w:val="28"/>
          <w:szCs w:val="28"/>
          <w:lang w:eastAsia="en-US"/>
        </w:rPr>
        <w:t>Одним из основных видов дорожных происшествий с участием детей является наезды на детей–пешеходов. В 2012 году зарегистрировано 281 происшествие, в результате которых получили травмы 282 несовершеннолетних пешеходов, 8 детей погибли, являясь пешеходами.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  <w:lang w:eastAsia="en-US"/>
        </w:rPr>
      </w:pPr>
      <w:r>
        <w:rPr>
          <w:rFonts w:eastAsia="TimesNewRoman"/>
          <w:sz w:val="28"/>
          <w:szCs w:val="28"/>
          <w:lang w:eastAsia="en-US"/>
        </w:rPr>
        <w:t xml:space="preserve">В 37 случаях дети-пешеходы вышли на проезжую часть в неустановленном для перехода месте, где и оказались под колесами транспортных средств, в результате двое детей погибло, еще 38 травмированы. В результате неподчинения сигналам регулирования пострадало 8 несовершеннолетних. 25 ДТП зарегистрировано по причине игры детей на проезжей части и как следствие:   22 ребенка  получили травмы  при ходьбе вдоль проезжей части при наличии тротуара или обочины, </w:t>
      </w:r>
    </w:p>
    <w:p>
      <w:pPr>
        <w:pStyle w:val="Normal"/>
        <w:jc w:val="both"/>
        <w:rPr/>
      </w:pPr>
      <w:r>
        <w:rPr>
          <w:rFonts w:eastAsia="TimesNewRoman"/>
          <w:sz w:val="28"/>
          <w:szCs w:val="28"/>
          <w:lang w:eastAsia="en-US"/>
        </w:rPr>
        <w:t>3 погибло.</w:t>
      </w:r>
    </w:p>
    <w:p>
      <w:pPr>
        <w:pStyle w:val="Normal"/>
        <w:ind w:firstLine="709"/>
        <w:jc w:val="both"/>
        <w:rPr/>
      </w:pPr>
      <w:r>
        <w:rPr>
          <w:rFonts w:eastAsia="TimesNewRoman"/>
          <w:sz w:val="28"/>
          <w:szCs w:val="28"/>
          <w:lang w:eastAsia="en-US"/>
        </w:rPr>
        <w:t>Особую тревогу вызывает состояние аварийности с участием детей-пассажиров. В период 2012 года на территории края зарегистрировано 223 (-3,5%) ДТП с участием детей - пассажиров, что составляет 39,1% от общего числа происшествий с несовершеннолетними. В этих происшествиях 14 несовершеннолетних погибли и 234 получили травмы различной степени тяжести.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  <w:lang w:eastAsia="en-US"/>
        </w:rPr>
      </w:pPr>
      <w:r>
        <w:rPr>
          <w:rFonts w:eastAsia="TimesNewRoman"/>
          <w:sz w:val="28"/>
          <w:szCs w:val="28"/>
          <w:lang w:eastAsia="en-US"/>
        </w:rPr>
        <w:t>При этом число погибших детей пассажиров превысило  погибших детей-пешеходов.  Пренебрежение  водителей к использованию детских удерживающих устройств зафиксировано при оформлении каждого четвертого ДТП данной категории.</w:t>
      </w:r>
    </w:p>
    <w:p>
      <w:pPr>
        <w:pStyle w:val="Normal"/>
        <w:ind w:firstLine="709"/>
        <w:jc w:val="both"/>
        <w:rPr/>
      </w:pPr>
      <w:r>
        <w:rPr>
          <w:rFonts w:eastAsia="TimesNewRoman"/>
          <w:sz w:val="28"/>
          <w:szCs w:val="28"/>
          <w:lang w:eastAsia="en-US"/>
        </w:rPr>
        <w:t>ДТП с детьми-водителями велосипедов и автомототехники. В 2012 г. в крае произошло 38 ДТП с участием детей-велосипедистов, что на 15,2% больше, чем за аналогичный период прошлого года, в результате которых 1 ребенок-велосипедист погиб и 37 получили травмы. 7 (уровень АППГ) ДТП с участием несовершеннолетних водителей мотоциклов. Из 40 случаев ДТП с участием несовершеннолетних водителей мототехники в 12 случаях  подростки управляли транспортным средством без мотошлема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активизации деятельности   образовательных учреждений в области профилактики детского дорожно-транспортного травматизма министерством образования и науки Красноярского края   совместно с </w:t>
      </w:r>
      <w:r>
        <w:rPr>
          <w:color w:val="000000"/>
          <w:spacing w:val="5"/>
          <w:sz w:val="28"/>
          <w:szCs w:val="28"/>
        </w:rPr>
        <w:t xml:space="preserve">УГИБДД ГУ МВД России по </w:t>
      </w:r>
      <w:r>
        <w:rPr>
          <w:color w:val="000000"/>
          <w:spacing w:val="-1"/>
          <w:sz w:val="28"/>
          <w:szCs w:val="28"/>
        </w:rPr>
        <w:t>краю разработан план мероприятий, рекомендуемых для реализации  всеми заинтересованными институтами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норм безопасного поведения на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образовательных учреждений Красноярского края по профилактике детского дорожно-транспортного травматизма и распространить информацию о правилах и нормах безопасности дорожного движения сред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42" w:hanging="11"/>
        <w:jc w:val="both"/>
        <w:rPr/>
      </w:pPr>
      <w:r>
        <w:rPr>
          <w:sz w:val="28"/>
          <w:szCs w:val="28"/>
        </w:rPr>
        <w:t>оказать информационно-методическое сопровождение  деятельности образовательных учреждений края в части профилактики организации мероприятий по БД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42" w:hanging="11"/>
        <w:jc w:val="both"/>
        <w:rPr/>
      </w:pPr>
      <w:r>
        <w:rPr>
          <w:sz w:val="28"/>
          <w:szCs w:val="28"/>
        </w:rPr>
        <w:t>обобщить и распространить опыт эффективной деятельности образовательных учреждений по профилактик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42" w:hanging="11"/>
        <w:jc w:val="both"/>
        <w:rPr/>
      </w:pPr>
      <w:r>
        <w:rPr>
          <w:sz w:val="28"/>
          <w:szCs w:val="28"/>
        </w:rPr>
        <w:t>способствовать эффективному использованию в работе со школьниками учебного оборудования класса-комплекта по ПДД в образовательных учреждениях Красноярск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деятельность отрядов ЮИД в образовательных учреждениях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2"/>
        <w:gridCol w:w="20"/>
        <w:gridCol w:w="3807"/>
        <w:gridCol w:w="20"/>
        <w:gridCol w:w="3969"/>
        <w:gridCol w:w="1823"/>
        <w:gridCol w:w="20"/>
        <w:gridCol w:w="1823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Предоставление оперативной информации о состоянии детского дорожно-транспортного травматизма в министерство образования  и науки Красноярского кр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работы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дорожно-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      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color w:val="000000"/>
                <w:spacing w:val="5"/>
              </w:rPr>
              <w:t xml:space="preserve">УГИБДД ГУ МВД России по </w:t>
            </w:r>
            <w:r>
              <w:rPr>
                <w:color w:val="000000"/>
                <w:spacing w:val="-1"/>
              </w:rPr>
              <w:t>краю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ых совещаниях УГИБДД, министерства образования и нау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совместных профилактических действий в области  профилактики детского дорож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нные планы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ланируем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jc w:val="both"/>
              <w:rPr/>
            </w:pPr>
            <w:r>
              <w:rPr>
                <w:color w:val="000000"/>
                <w:spacing w:val="5"/>
              </w:rPr>
              <w:t>Министерство образования и науки Красноярского края, УГИБДД ГУ МВД Рос</w:t>
            </w:r>
            <w:r>
              <w:rPr>
                <w:color w:val="000000"/>
                <w:spacing w:val="5"/>
                <w:lang w:val="en-US"/>
              </w:rPr>
              <w:t>c</w:t>
            </w:r>
            <w:r>
              <w:rPr>
                <w:color w:val="000000"/>
                <w:spacing w:val="5"/>
              </w:rPr>
              <w:t>ии по</w:t>
            </w:r>
            <w:r>
              <w:rPr>
                <w:color w:val="000000"/>
                <w:spacing w:val="-2"/>
              </w:rPr>
              <w:t xml:space="preserve"> Красноярскому краю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Освещение в СМИ информационно-пропагандистских мероприятий, в том числе направленных на популяризацию использования световозвращающих элем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егативного отношения у школьников к правонарушениям в сфере дорожного движ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информированных  школьников в части соблюдения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color w:val="000000"/>
                <w:spacing w:val="-3"/>
              </w:rPr>
              <w:t xml:space="preserve">УГИБДД ГУ МВД России по  Красноярскому краю, ОГИБДД МУ (МО) МВД по кра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деятельности отрядов ЮИД, разработка примерного положения, плана деятельности, карты социальных акций отрядов Ю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краевой сети отрядов ЮИД, осуществляющих работу по профилактике детского дорожно-транспортного травматизма, введение единой нормативной базы и форм отчетности о деятельности учреждений, осуществляющих работу по профилактике детского дорожно-транспортного травматизма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остоянно работающая сеть отрядов ЮИД.</w:t>
            </w:r>
          </w:p>
          <w:p>
            <w:pPr>
              <w:pStyle w:val="Normal"/>
              <w:rPr/>
            </w:pPr>
            <w:r>
              <w:rPr/>
              <w:t xml:space="preserve">Разработаны методические рекомендации для образовательных учреждений, занимающихся организацией деятельности отрядов ЮИ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уч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, УГИБДД ГУ МВД России по Красноя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обследований образовательных учреждений по организации работы по профилактике ДДТТ и обучению несовершеннолетних правилам безопасного поведения на дорог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ктивизация работы педагогического коллектива по реализации плана обучения детей ПДД и профилактики ДД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/>
              <w:t>Оказание помощи педагогическим коллективам в организации работы по профилактике ДДТТ по БДД. Создание условий для интенсификации учебно-воспитательного процесса по преподаванию ПДД и устранение недостатков в деятельности по профилактике ДДТ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   отдельному </w:t>
            </w:r>
            <w:r>
              <w:rPr>
                <w:color w:val="000000"/>
                <w:spacing w:val="-1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нистерство образования и науки Красноярского края,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5"/>
              </w:rPr>
              <w:t xml:space="preserve">УГИБДД ГУ МВД России по </w:t>
            </w:r>
            <w:r>
              <w:rPr>
                <w:color w:val="000000"/>
                <w:spacing w:val="-1"/>
              </w:rPr>
              <w:t>краю, ОГИБДД по краю, 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организация  дистанционного правового курса для школьников 12 -17 лет по проблеме управления легкой двухколесной мототехникой несовершеннолетними гражданами РФ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школьников с правилами, нормами и последствиями  управления легкой двухколесной мототехникой несовершеннолетними гражданами Р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серия правовых занятий по проблеме управлению легкой двухколесной мототехникой несовершеннолетними гражданами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в учебный план образовательных учреждений Красноярского края правовых занятий по проблеме управления легкой двухколесной мототехникой несовершеннолетними гражданами РФ. </w:t>
            </w:r>
          </w:p>
          <w:p>
            <w:pPr>
              <w:pStyle w:val="Normal"/>
              <w:jc w:val="both"/>
              <w:rPr/>
            </w:pPr>
            <w:r>
              <w:rPr/>
              <w:t>Более 85 % учащихся в возрасте от 9 до 18 лет проинформированы о правовых основах и административных последствиях управления легкой двухколесной мототехникой несовершеннолетними гражданами РФ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алгоритм организации правового курса по данной проблеме на базе образовательных учреждения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</w:t>
            </w:r>
          </w:p>
          <w:p>
            <w:pPr>
              <w:pStyle w:val="Normal"/>
              <w:rPr/>
            </w:pPr>
            <w:r>
              <w:rPr/>
              <w:t>УГИБДД ГУ МВД России по Красноярскому краю</w:t>
            </w:r>
          </w:p>
        </w:tc>
      </w:tr>
      <w:tr>
        <w:trPr/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езопас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Обеспечение   контроля  за эксплуатацией и </w:t>
            </w:r>
            <w:r>
              <w:rPr>
                <w:spacing w:val="5"/>
              </w:rPr>
              <w:t xml:space="preserve">техническим состоянием </w:t>
            </w:r>
            <w:r>
              <w:rPr/>
              <w:t xml:space="preserve">автобусов образовательных </w:t>
            </w:r>
            <w:r>
              <w:rPr>
                <w:spacing w:val="-2"/>
              </w:rPr>
              <w:t>учреж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исшествий по вине водителей школьных автобусов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 контроль за состоянием автобусов в образовательных учреждениях  и их допуск к участию в дорожном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</w:rPr>
              <w:t>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 МУО, подразделения ГИБДД по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Проведение обследований маршрутов движения по которым осуществляется перевозка школьников, с целью выявления нарушений требований законодательства в области БДД, а также по приведению улично – дорожной сети на участках, примыкающих к образовательным учреждениям и предотвращения внештатных ситуаций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ьно-надзорной деятельности в области обеспечения безопасности дорожного движ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ыявление опасных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ков улично-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орожной сети с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вышенн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ероятностью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озникновения ДТП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(участков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нцентрации ДТП)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вышение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перативности и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боснованности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нимаемых ре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</w:rPr>
              <w:t>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ОГИБДД ОВД по краю,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движения школьных автобусов с использованием  космических технологий ГЛОНАСС для обеспечения безопасных перевозок дете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тимизация маршрутов движения транспортных средств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нижение влияния дорожных условий на возникновение дорожно-транспортных происшеств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</w:rPr>
              <w:t>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Министерство образования и науки Красноярского края, руководители муниципальных органов управления образованием.</w:t>
            </w:r>
          </w:p>
        </w:tc>
      </w:tr>
      <w:tr>
        <w:trPr/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Краевой конкурс среди образовательных учреждений Красноярского края на организацию лучшей работы по профилактике детского дорожно-транспортного травматиз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/>
            </w:pPr>
            <w:r>
              <w:rPr/>
              <w:t>Активизация деятельности образовательных учреждений по обучению детей правилам безопасного поведения на дорога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Базы данных об образовательных учреждениях, имеющих эффективную практику  по профилактике детского дорожно-транспортного травматизм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Министерство образования и науки Красноярского края, </w:t>
            </w:r>
            <w:r>
              <w:rPr/>
              <w:t>ККДПиШ,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УГИБДД ГУ МВД России по Краснояр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: Проведение пропагандисткой акции «Пешеход на переход», «Я пассажир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паганда безопасного поведения в дорожно-транспортной сред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еньшение количества ДТП с участием детей и подростк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10"/>
              <w:jc w:val="both"/>
              <w:rPr>
                <w:color w:val="000000"/>
                <w:spacing w:val="1"/>
              </w:rPr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ОГИБДД ОВД по краю,</w:t>
            </w:r>
          </w:p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ых конкурсов: «Безопасное колесо», слет ЮИД, «Знатоки дорожных правил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вовой культуры и ценности безопасного поведения у школьников – участников дорожного движения.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учении правил дородного движения принимает участие около 60 тысяч школьников Красноярского края в возрасте от 9 до 18 лет.</w:t>
            </w:r>
          </w:p>
          <w:p>
            <w:pPr>
              <w:pStyle w:val="Normal"/>
              <w:rPr/>
            </w:pPr>
            <w:r>
              <w:rPr/>
              <w:t xml:space="preserve">Отбор команд, представляющих Красноярский край на Всероссийских конкурах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Министерство образования и науки Красноярского края, </w:t>
            </w:r>
            <w:r>
              <w:rPr/>
              <w:t>ККДПиШ, Муниципальные органы управления образованием,</w:t>
            </w:r>
          </w:p>
          <w:p>
            <w:pPr>
              <w:pStyle w:val="Normal"/>
              <w:rPr/>
            </w:pPr>
            <w:r>
              <w:rPr/>
              <w:t>УГИБДД ГУ МВД России по Красноярскому краю,</w:t>
            </w:r>
          </w:p>
          <w:p>
            <w:pPr>
              <w:pStyle w:val="Normal"/>
              <w:rPr/>
            </w:pPr>
            <w:r>
              <w:rPr/>
              <w:t>ОГИБДД по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ых сборов для победителей краевых конкурсов «Безопасное колесо» и «Знатоки дорожных правил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манд Красноярского края для финалов всероссийских конкурсов «Безопасное колесо» и «Знаток дорожных правил»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ы (8 чел.) прошли подготовку с привлечением специалистов УГИБДД ГУ МВД России по Красноярскому краю, МЧС, авто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, февраль 2013, май 20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</w:t>
            </w:r>
          </w:p>
          <w:p>
            <w:pPr>
              <w:pStyle w:val="Normal"/>
              <w:rPr/>
            </w:pPr>
            <w:r>
              <w:rPr/>
              <w:t>УГИБДД ГУ МВД России по Краснояр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</w:rPr>
              <w:t>Организация   участия  во всероссийском конкурсе «Безопасное колесо»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редоставление результатов работы на всероссийском уровн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 xml:space="preserve">Участие команды – победителя во  </w:t>
            </w:r>
            <w:r>
              <w:rPr>
                <w:color w:val="000000"/>
              </w:rPr>
              <w:t>всероссийском конкурсе «Безопасное колес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</w:rPr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стерство образования и науки Красноярского края, УГИБДД ГУ МВД России по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</w:rPr>
            </w:pPr>
            <w:r>
              <w:rPr>
                <w:color w:val="000000"/>
              </w:rPr>
              <w:t>Организация  участ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во всероссийской </w:t>
            </w:r>
            <w:r>
              <w:rPr>
                <w:color w:val="000000"/>
                <w:spacing w:val="-3"/>
              </w:rPr>
              <w:t>профильной смене «Знатоки дорожных правил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6"/>
              </w:rPr>
            </w:pPr>
            <w:r>
              <w:rPr/>
              <w:t>Предоставление результатов работы на всероссийском уровн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  <w:spacing w:val="1"/>
              </w:rPr>
            </w:pPr>
            <w:r>
              <w:rPr/>
              <w:t xml:space="preserve">Участие команды – победителя во  </w:t>
            </w:r>
            <w:r>
              <w:rPr>
                <w:color w:val="000000"/>
              </w:rPr>
              <w:t xml:space="preserve">всероссийском конкурсе </w:t>
            </w:r>
            <w:r>
              <w:rPr>
                <w:color w:val="000000"/>
                <w:spacing w:val="-3"/>
              </w:rPr>
              <w:t>«Знатоки дорожных правил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</w:rPr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ДПиШ, УГИБДД ГУ МВД России по краю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раевой очно-заочной образовательной программы «ЮИД» (интенсивная школ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формам работы со сверстниками активов отрядов ЮИД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 школьников в возрасте 12-15 лет  освоили интерактивные формы работы со сверстниками, разработали краевые а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разработок классных часов по БДД с использованием интерактивных фор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работы классных руководителей в части пропаганды основ безопасности поведения детей на дорога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методических разработок по проведению классных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; 2015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,</w:t>
            </w:r>
          </w:p>
          <w:p>
            <w:pPr>
              <w:pStyle w:val="Normal"/>
              <w:rPr/>
            </w:pPr>
            <w:r>
              <w:rPr/>
              <w:t>УГИБДД ГУ МВД России по Краснояр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тернет – консультаций по  профилактике детского дорожно-транспортного травматизм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стоянного контроля организации профилактической работы образовательного учреждения по  профилактике детского дорожно-транспортного травматизм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5% образовательных учреждений края включены в онлайн консультации и системно реализуют деятельность по  профилактике детского дорожно-транспортного травматиз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,</w:t>
            </w:r>
          </w:p>
          <w:p>
            <w:pPr>
              <w:pStyle w:val="Normal"/>
              <w:rPr/>
            </w:pPr>
            <w:r>
              <w:rPr/>
              <w:t>УГИБДД ГУ МВД России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дистанционный турнир «Лучшая агитбригада ЮИДовце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ятельности отрядов ЮИД и повышение их роли в деятельности образовательных учреждений профилактике детского дорожно-транспортного травматизм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конкурсе не менее 400 отрядов ЮИД</w:t>
            </w:r>
          </w:p>
          <w:p>
            <w:pPr>
              <w:pStyle w:val="Normal"/>
              <w:rPr/>
            </w:pPr>
            <w:r>
              <w:rPr/>
              <w:t>Проведено не менее 800 мероприятий для воспитанников детских садов и учеников младшего школьного возрастов по пропаганде ПД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январь-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, УГИБДД ГУ МВД России по Красноярскому краю,</w:t>
            </w:r>
          </w:p>
          <w:p>
            <w:pPr>
              <w:pStyle w:val="Normal"/>
              <w:rPr/>
            </w:pPr>
            <w:r>
              <w:rPr/>
              <w:t>ОГИБДД по краю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рекомендаций по работе с родителями воспитанников дошкольных образовательных учреждений и обучающихся общеобразовательных учреждений, направленных на формирование у родителей строгого соблюдения мер безопасности при перевозке детей, по раннему обучению навыкам безопасного поведения на дороге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ть родителей об ответственности за безопасность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носителя об обязательных нормах ответственности родителей за безопасность реб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  течение  2013 – 2015 гг.  в территориях повышен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ККДПиШ, УГИБДД ГУ МВД России по краю, </w:t>
            </w:r>
            <w:r>
              <w:rPr/>
              <w:t>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pacing w:val="-1"/>
              </w:rPr>
            </w:pPr>
            <w:r>
              <w:rPr>
                <w:b/>
              </w:rPr>
              <w:t>Ежегодные межведомственные профил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нимание, дети!»  (начало и окончание учебного года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работы заинтересованных ведомств в организации и проведении профилактических меропри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детей включенных в профилактические мероприят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Август-сентябрь,  ноябрь, декабрь-январь, май-июнь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УГИБДД ГУ МВД России по </w:t>
            </w:r>
            <w:r>
              <w:rPr>
                <w:color w:val="000000"/>
                <w:spacing w:val="-1"/>
              </w:rPr>
              <w:t>краю, министерство образования и науки Красноярского края, ОГИБДД по краю, 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занятий на базе    краевого центра БДД ККДПиШ для детей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ая работа в области безопасности дорожного движения,  демонстрация образцов форм работы для педагогов, осуществляющих работу по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менее 2600 школьников г. Красноярска и центрального округа края будут вовлечены в профилактическую работу в области безопасности дорожного 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Пи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1"/>
              </w:rPr>
              <w:t xml:space="preserve">Проведение бесед, тренингов, </w:t>
            </w:r>
            <w:r>
              <w:rPr>
                <w:color w:val="000000"/>
                <w:spacing w:val="5"/>
              </w:rPr>
              <w:t xml:space="preserve">конкурсов,     в     летних </w:t>
            </w:r>
            <w:r>
              <w:rPr>
                <w:color w:val="000000"/>
                <w:spacing w:val="2"/>
              </w:rPr>
              <w:t xml:space="preserve">оздоровительных   лагерях,   в  лагерях дневного пребывания в рамках профилактического мероприятия «Внимание,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ти!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нформировать детей о нормах безопасного поведения на доро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/>
              <w:t>5 000 детей включены в профилактическ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По   отдельному </w:t>
            </w:r>
            <w:r>
              <w:rPr>
                <w:color w:val="000000"/>
                <w:spacing w:val="-1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color w:val="000000"/>
                <w:spacing w:val="-1"/>
              </w:rPr>
              <w:t>муниципальные органы управления образованием, ОГИБДД ОВД по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1"/>
              </w:rPr>
            </w:pPr>
            <w:r>
              <w:rPr/>
              <w:t>Формирование  государственного задания  КК ИПК  по созданию системы подготовки, переподготовки и повышения квалификации педагогических работников, учавствующих в обучении детей основам БД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вышения мастерства педагогов, работающих по программам  Б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/>
              <w:t>Не менее 60 педагогов включено в курсы по повышению квал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</w:rPr>
              <w:t xml:space="preserve">По   отдельному </w:t>
            </w:r>
            <w:r>
              <w:rPr>
                <w:color w:val="000000"/>
                <w:spacing w:val="-1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министерство образования и науки Красноярского кра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Н.В. Анох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ГИБДД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МВД России по Красноя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А.Ф. Горбат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8" w:gutter="0" w:header="708" w:top="764" w:footer="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oggler1">
    <w:name w:val="toggler1"/>
    <w:qFormat/>
    <w:rPr>
      <w:vanish w:val="false"/>
      <w:color w:val="00000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>
      <w:rFonts w:eastAsia="Calibri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ЮГ</dc:creator>
  <dc:description/>
  <cp:keywords/>
  <dc:language>en-US</dc:language>
  <cp:lastModifiedBy>Admin</cp:lastModifiedBy>
  <cp:lastPrinted>2013-02-08T15:32:00Z</cp:lastPrinted>
  <dcterms:modified xsi:type="dcterms:W3CDTF">2013-02-14T06:04:00Z</dcterms:modified>
  <cp:revision>5</cp:revision>
  <dc:subject/>
  <dc:title/>
</cp:coreProperties>
</file>