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едители краевого конкурса исследовательских работ в области биологии, зоологии и экологии</w:t>
      </w:r>
    </w:p>
    <w:p>
      <w:pPr>
        <w:pStyle w:val="Normal"/>
        <w:jc w:val="center"/>
        <w:rPr/>
      </w:pPr>
      <w:r>
        <w:rPr/>
        <w:t>«Юннат» для младших школьников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7938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я «Эколог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чкина Елизавет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ОД Станция юных натуралист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щуков Юрий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№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стиков Олег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Образовательный лицей №1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шина Ари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№ 13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ый приз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и «Зо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басов Михаил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ДОД Станция юных натур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рай Улья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раздельного обучения № 103 «Гармо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рай Варвар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раздельного обучения № 103 «Гармо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Екатери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ДОД Станция юных натур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тая Мар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Станция юных натуралистов, Красноярский  кр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. приз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и «Творческие рабо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расноя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алиева Элл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№ 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(видеофильм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расноя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хова Виктор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общеобразовательная школа-интернат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го) общего образования №1 им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Синя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(видеофильм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апов Даниил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общеобразовательная школа-интернат среднего (полного) общего образования №1 имени В.П. Синякова, г. Красноярск, ул. Пастеровская, д.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(электронный фотоатл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иденный Павел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ДОД Станция юных натур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(книжка-малышк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ворина Римм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 углубленным изучением отдельных предметов №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(книжка-малышк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ацкий Михаил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бщеобразовательное учреждение гимназия №1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(электронный фотоатл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расноя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йленко Алин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общеобразовательная школа-интернат средн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го) общего образования №1 им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Синя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. приз (электронный фотоатла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кунова Елизавет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бщеобразовательный лицей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. приз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Евг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бразовательный лицей №1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. приз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за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ашева Дарь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"Средняя общеобразовательная школа №9 с углубленным изучением отдельных предметов"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(книжка-малышка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кции «Ботаник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муртинский район, с. Бар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щкив Влад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«Бартатская СОШ», Красноярский кр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Андрей Виктор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реднего образования гимназия № 91 им М.В. Ломоно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Оль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БОУДОД «Красноярская краевая станция юных натуралис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талир Кристи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центр дополнительного образования детей «Центр экологии, краеведения и туриз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. приз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32:00Z</dcterms:created>
  <dc:creator>Елена Валентиновна</dc:creator>
  <dc:description/>
  <cp:keywords/>
  <dc:language>en-US</dc:language>
  <cp:lastModifiedBy>Елена Валентиновна</cp:lastModifiedBy>
  <dcterms:modified xsi:type="dcterms:W3CDTF">2010-06-03T06:07:00Z</dcterms:modified>
  <cp:revision>6</cp:revision>
  <dc:subject/>
  <dc:title>Победители краевого конкурса исследовательских работ в области биологии, зоологии и экологии</dc:title>
</cp:coreProperties>
</file>