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 приз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го конкурса юных исследователей окружающей среды -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номинация: 4 – 5 класс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91"/>
        <w:gridCol w:w="2239"/>
        <w:gridCol w:w="1980"/>
        <w:gridCol w:w="2160"/>
        <w:gridCol w:w="2160"/>
      </w:tblGrid>
      <w:tr>
        <w:trPr>
          <w:trHeight w:val="9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b/>
                <w:b/>
              </w:rPr>
            </w:pPr>
            <w:r>
              <w:rPr>
                <w:b/>
              </w:rPr>
              <w:t xml:space="preserve">Номинац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, класс; учреждение, направляющее рабо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ителя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нко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Зеленогорск, МОУ ДОД «Цэнтр экологии, краеведения и туризма», 4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уровня запыленности воздуха г.Зеленогорска по снег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Вера Ивановна, педагог дополнительного образования</w:t>
            </w:r>
          </w:p>
        </w:tc>
      </w:tr>
      <w:tr>
        <w:trPr>
          <w:trHeight w:val="3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син Ники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нский район, МОУ ДОД «Саянский районный Центр детского творчества», 5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света, тепла и воды на рост и  развитие раст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някова Лариса Ивановна, педагог дополнительного образования</w:t>
            </w:r>
          </w:p>
        </w:tc>
      </w:tr>
      <w:tr>
        <w:trPr>
          <w:trHeight w:val="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кив Вл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тинский район, МОУ «Бартатская СОШ», 4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изменения атмосферного давления на по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кив Александр Николаевич; Сташкив Елена Юрьевна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олог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нящий Денис, Соболев Никита, Якименко Никол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ский район, МОУ «Дивненская СОШ № 2», 3 класс, 3 класс, 5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 жизни бобра в окрестных водоемах п.Див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Наталья Ивановна, учитель начальных классов</w:t>
            </w:r>
          </w:p>
        </w:tc>
      </w:tr>
      <w:tr>
        <w:trPr>
          <w:trHeight w:val="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нева Ю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нский район, МОУ «Агинская СОШ № 2»,  4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тицы за морозным окном»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Нина Валерьевна, учитель                         </w:t>
            </w:r>
          </w:p>
        </w:tc>
      </w:tr>
      <w:tr>
        <w:trPr>
          <w:trHeight w:val="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ив Анато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ский район, МОУ «Шушенская СОШ № 1», 5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денческие реакции волнистых попугайчиков брачного периода в условиях эксперимен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кова Наталья Ивановна,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>
          <w:trHeight w:val="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тан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 Ви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хтетский район, МОУ «Поваренкинская ООШ»,  5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тояние деревьев и кустарников пришкольного участ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дина Маргарита Анатольевна, педагог дополнительного образования</w:t>
            </w:r>
          </w:p>
        </w:tc>
      </w:tr>
      <w:tr>
        <w:trPr>
          <w:trHeight w:val="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шкова 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рильск, МОУ ДОД «Станция юных техников», 5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ртоизучение бархатцев с целью выявления наиболее перспективного для выращивания в закрытом грунте методом досвечивания в зимний пери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очкина Индира Анатольевна, 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ихина 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льский р-он, МОУ ДОД "Дом детского творчества", 5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говые лекарственные травы,  восстанавливающие обмен веществ, произрастающие в п. Козуль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леся Юрьевна, педагог дополнительного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номинация: 6 – 11 класс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91"/>
        <w:gridCol w:w="2239"/>
        <w:gridCol w:w="1980"/>
        <w:gridCol w:w="2160"/>
        <w:gridCol w:w="2160"/>
      </w:tblGrid>
      <w:tr>
        <w:trPr>
          <w:trHeight w:val="9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b/>
                <w:b/>
              </w:rPr>
            </w:pPr>
            <w:r>
              <w:rPr>
                <w:b/>
              </w:rPr>
              <w:t xml:space="preserve">Номинац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, класс; учреждение, направляющее рабо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ителя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: проблемы биосферы окружающей сре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ева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Зеленогорск, МОУ ДОД «Центр экологии, краеведения и туриз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зучение влияния естественных и антропогенных факторов на динамику прироста сосны обыкновенной (Pinus sylvestris L.) на территории ЗАТО г. Зеленогорс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рина Александровна, педагог дополнительного образования</w:t>
            </w:r>
          </w:p>
        </w:tc>
      </w:tr>
      <w:tr>
        <w:trPr>
          <w:trHeight w:val="3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ева Полина, Былкова Ди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р-он, МОУ «Рыбинская СОШ № 7», 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индикация загрязнения воздуха по комплексу признаков сосны обыкновенной в окрестностях села Рыбн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чева Ирина Алексеевна, педагог дополнительного образования</w:t>
            </w:r>
          </w:p>
        </w:tc>
      </w:tr>
      <w:tr>
        <w:trPr>
          <w:trHeight w:val="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ыгина Юлия, Турлыгина 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рильск, МОУ «СОШ № 2», 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ГМК «Норильский никель» на растительность в окрестностях города Норильс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ова Нина Ивановна, учитель биологии  </w:t>
            </w:r>
          </w:p>
        </w:tc>
      </w:tr>
      <w:tr>
        <w:trPr>
          <w:trHeight w:val="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Водная экология и гидролог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Елизавета, Иманова Гюльн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ДОД  «Красноярская краевая станция юных натуралистов», 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следование экологического состояния водных объектов в местах отдыха жителей г. Красноярс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лена Владимировна, педагог дополнительного образования</w:t>
            </w:r>
          </w:p>
        </w:tc>
      </w:tr>
      <w:tr>
        <w:trPr>
          <w:trHeight w:val="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кин Вита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ский р-н, МОУ «Дороховская СОШ», 8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ная оценка экологического состояния реки Брюхан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алентина Викентьевна, заместитель директора школы по учебно-воспитательной работе</w:t>
            </w:r>
          </w:p>
        </w:tc>
      </w:tr>
      <w:tr>
        <w:trPr>
          <w:trHeight w:val="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хтетский район МОУ «Поваренкинская ООШ»,  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многообразия ихтиологического состава озера Большой Кызыку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Елена Ивановна,   учитель     биологии и хим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биология, ботаника, природные и антропогенные ландшаф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 Макс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асноярск, МОУ «Гимназия  № 10», 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«Функциональные напитки на основе растительного сырья Красноярского кр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ева Ольга Валерьевна, к.т.н., старший преподаватель ГОУ ВПО «Красноярский государственный торгово-экономический институт»</w:t>
            </w:r>
          </w:p>
        </w:tc>
      </w:tr>
      <w:tr>
        <w:trPr>
          <w:trHeight w:val="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ова Александра, </w:t>
            </w:r>
          </w:p>
          <w:p>
            <w:pPr>
              <w:pStyle w:val="Normal"/>
              <w:rPr/>
            </w:pPr>
            <w:r>
              <w:rPr/>
              <w:t>Мазур 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дворец пионеров и школьников, МОУ «Гимназия № 6» г.Красноярска, 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погодных условий на цветение лиственницы сибирск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М.В., учитель биологии</w:t>
            </w:r>
          </w:p>
        </w:tc>
      </w:tr>
      <w:tr>
        <w:trPr>
          <w:trHeight w:val="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анян Ана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ДОД «Красноярская краевая станция юных натуралистов», г.Красноярск, МОУ СОШ № 93, 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явление бактерий - антагонистов к грибам р.Alternaris и  р.Bipolaris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ченко Ирина Сергеевна, педагог дополнительного образования;</w:t>
            </w:r>
          </w:p>
          <w:p>
            <w:pPr>
              <w:pStyle w:val="Normal"/>
              <w:rPr/>
            </w:pPr>
            <w:r>
              <w:rPr/>
              <w:t>Эскерова Оксана Викторовна, учитель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эколог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Ма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повский р-он, МОУ «Холмогорская СОШ № 7», 8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лиз посевных качеств семенного материала пшеницы, произведенной в хозяйствах Шарыповск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Галина Алексеевна, учитель биологии</w:t>
            </w:r>
          </w:p>
        </w:tc>
      </w:tr>
      <w:tr>
        <w:trPr>
          <w:trHeight w:val="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 Ната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, Открытая эколого-биологическая школа «Фламинго», 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ибной компост как удобрение для газонной трав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ч Ксения Олеговна, преподаватель ОЭБШЦ «Фламинг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 Владислав, Подлесный Де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ДОД «Красноярская краевая станция юных натуралистов», 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тяжелых металлов на рост ячме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ченко Ирина Сергеевна, педагог дополнительного образования</w:t>
            </w:r>
          </w:p>
        </w:tc>
      </w:tr>
      <w:tr>
        <w:trPr>
          <w:trHeight w:val="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олог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н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ский р-н, Нижне –Койская ООШ,  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ценка численности и разнообразия почвенных обитателей на примере эпигеобионтной мезофау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еева Елена Владимировна, учитель </w:t>
            </w:r>
          </w:p>
        </w:tc>
      </w:tr>
      <w:tr>
        <w:trPr>
          <w:trHeight w:val="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ун  Наталья, Садовская Ю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ДОД «Красноярская краевая станция юных натуралистов», 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следование зимующей орнитофауны г. Красноярс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а Лариса Ивановна, педагог дополнительного образования</w:t>
            </w:r>
          </w:p>
        </w:tc>
      </w:tr>
      <w:tr>
        <w:trPr>
          <w:trHeight w:val="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никова Свет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рильск, МОУ ДОД «Станция юных техников», 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кормления на перьевой покров попугаев, находящихся в неволе и условиях Крайнего Севе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иева Марина Викторовна, педагог дополнительного образования</w:t>
            </w:r>
          </w:p>
        </w:tc>
      </w:tr>
      <w:tr>
        <w:trPr>
          <w:trHeight w:val="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манитарно-экологические исслед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Г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диции цыганского народа и их влияние на окружающую приро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ингашский район, МОУ «Нижнеингашская СОШ №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Татьяна Викторовна,                        учитель географ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е исследования экосисте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пп 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Cs w:val="28"/>
              </w:rPr>
              <w:t>Рыбинский р-н,</w:t>
            </w:r>
            <w:r>
              <w:rPr>
                <w:szCs w:val="28"/>
              </w:rPr>
              <w:t xml:space="preserve"> МОУ «Новокамалинская СОШ № 2», 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«Антропогенное влияние на экологическое состояние                  памятника природы «Гмирянский б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генова Любовь Анатольевна,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szCs w:val="28"/>
              </w:rPr>
              <w:t>педагог дополнительного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На краевом Форуме «Молодежь и наука» специальными призами от компании «Кока - кола Эйч БиСи Евразия»</w:t>
      </w:r>
      <w:r>
        <w:rPr/>
        <w:t xml:space="preserve"> </w:t>
      </w:r>
    </w:p>
    <w:p>
      <w:pPr>
        <w:pStyle w:val="Normal"/>
        <w:rPr/>
      </w:pPr>
      <w:r>
        <w:rPr/>
        <w:t>были отмечены авторы наиболее интересных работ в области экологии водных экосист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Елгин Илья </w:t>
      </w:r>
      <w:r>
        <w:rPr/>
        <w:t>(г.Зеленогорск, МОУ ДОД «Центр экологии, краеведения и туризма», 5 класс) – «Оценка качества воды Красноярского водохранилища методом альгоиндик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лиско Павел</w:t>
      </w:r>
      <w:r>
        <w:rPr/>
        <w:t xml:space="preserve"> (Емельяновский район, «Кедровый кадетский корпус», 8 класс) – «Динамика качества природной воды источников Емельяновского района»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Малышева Виктория</w:t>
      </w:r>
      <w:r>
        <w:rPr/>
        <w:t xml:space="preserve"> (г.Железногорск, МОУ ДОД «Станция юных натуралистов», 10 класс) – «Определение эксплуатационных свойств пелоида северного побережья озера Учум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жаем благодарность экспертам очного тура  краевого Форума «Молодежь и наука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sz w:val="28"/>
          <w:szCs w:val="28"/>
        </w:rPr>
        <w:t>Секция: «Природные и антропогенные ландшафты. Био- и агроценоз»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Белоусову Алесандру Анатольевичу, к.б.н., доценту кафедры почвоведения и агрохимии Красноярского государственного аграрного университета;;</w:t>
      </w:r>
    </w:p>
    <w:p>
      <w:pPr>
        <w:pStyle w:val="Normal"/>
        <w:numPr>
          <w:ilvl w:val="0"/>
          <w:numId w:val="5"/>
        </w:numPr>
        <w:rPr/>
      </w:pPr>
      <w:r>
        <w:rPr/>
        <w:t>Усанину Вячеславу Сергеевичу, к.с.-х.н., доценту кафедры лесоводства Красноярского государственного технологического университ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я: «Водные экосистемы и рациональное в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Зуеву Ивану Владимировичу, к.б.н., доценту кафедры экологической биофизики и гидробиологии Сибирского федерального</w:t>
      </w:r>
      <w:r>
        <w:rPr>
          <w:sz w:val="28"/>
          <w:szCs w:val="28"/>
        </w:rPr>
        <w:t xml:space="preserve"> </w:t>
      </w:r>
      <w:r>
        <w:rPr/>
        <w:t>университета.</w:t>
      </w:r>
    </w:p>
    <w:p>
      <w:pPr>
        <w:pStyle w:val="Normal"/>
        <w:numPr>
          <w:ilvl w:val="0"/>
          <w:numId w:val="4"/>
        </w:numPr>
        <w:rPr/>
      </w:pPr>
      <w:r>
        <w:rPr/>
        <w:t>Галкиной Елене Александровне, к.п.н., доценту кафедры методики  обучения биологии  Красноярского государственного  педагогического университета им. В.П.Астафь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18"/>
      <w:szCs w:val="1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31z0">
    <w:name w:val="WW8Num31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32z0">
    <w:name w:val="WW8Num32z0"/>
    <w:qFormat/>
    <w:rPr>
      <w:b w:val="false"/>
      <w:sz w:val="28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36z0">
    <w:name w:val="WW8Num36z0"/>
    <w:qFormat/>
    <w:rPr>
      <w:rFonts w:ascii="Times New Roman" w:hAnsi="Times New Roman" w:cs="Times New Roman"/>
      <w:sz w:val="18"/>
      <w:szCs w:val="1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18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41z0">
    <w:name w:val="WW8Num41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42z0">
    <w:name w:val="WW8Num42z0"/>
    <w:qFormat/>
    <w:rPr>
      <w:rFonts w:ascii="Symbol" w:hAnsi="Symbol" w:cs="Symbol"/>
      <w:b w:val="false"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75" w:after="75"/>
      <w:textAlignment w:val="baseline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1">
    <w:name w:val=" Знак Знак1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36:00Z</dcterms:created>
  <dc:creator>Referent</dc:creator>
  <dc:description/>
  <cp:keywords/>
  <dc:language>en-US</dc:language>
  <cp:lastModifiedBy>Referent</cp:lastModifiedBy>
  <dcterms:modified xsi:type="dcterms:W3CDTF">2009-04-10T08:30:00Z</dcterms:modified>
  <cp:revision>151</cp:revision>
  <dc:subject/>
  <dc:title>Итоги Краевого конкурса юных исследователей окружающей среды</dc:title>
</cp:coreProperties>
</file>