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6"/>
          <w:szCs w:val="16"/>
        </w:rPr>
        <w:t>КРАЕВОЕ ГОСУДАРСТВЕННОЕ БЮДЖЕТНОЕ ОБРАЗОВАТЕЛЬНОЕ УЧРЕЖДЕНИЕ ДОПОЛНИТЕЛЬНОГО ОБРАЗОВАНИЯ ДЕТЕЙ</w:t>
      </w:r>
      <w:r>
        <w:rPr>
          <w:sz w:val="18"/>
          <w:szCs w:val="18"/>
        </w:rPr>
        <w:t xml:space="preserve"> КРАСНОЯРСКИЙ КРАЕВОЙ ДЕТСКО-ЮНОШЕСКИЙ ЦЕНТР «ЦЕНТР ТУРИЗМА И КРАЕВЕДЕНИЯ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краевой ежегодной акции «Обелиск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й Победе в Великой Отечественной вой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государственной программы «Патриотическое воспитание граждан Российской Федерации на 2006 – 2010 годы» ежегодно  с 2003 года                в Красноярском крае проводится краевая акция «Обелиск», посвященная Победе       в Великой Отечественной войне (далее – Акция).</w:t>
      </w:r>
    </w:p>
    <w:p>
      <w:pPr>
        <w:pStyle w:val="Normal"/>
        <w:ind w:firstLine="720"/>
        <w:jc w:val="both"/>
        <w:rPr/>
      </w:pPr>
      <w:r>
        <w:rPr/>
        <w:t>В год 65-летия Великой Победы Акция была запущена 20 марта и продлилась            до 25 мая. Основными задачами краевого мероприятия является благоустройство мест памяти и проведение добровольческих акций по оказанию адресной помощи ветеранам  Великой Отечественной войны, труда, одиноким пожилым людям.</w:t>
      </w:r>
    </w:p>
    <w:p>
      <w:pPr>
        <w:pStyle w:val="TextBody"/>
        <w:ind w:firstLine="708"/>
        <w:rPr>
          <w:szCs w:val="28"/>
        </w:rPr>
      </w:pPr>
      <w:r>
        <w:rPr/>
        <w:t xml:space="preserve">22 марта 2010 года специально для реализации Акции был разработан сайт «Мы победили!»  </w:t>
      </w:r>
      <w:hyperlink r:id="rId2">
        <w:r>
          <w:rPr>
            <w:rStyle w:val="InternetLink"/>
          </w:rPr>
          <w:t>http://krstur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котором команды - участники регистрировались и выставляли  материалы о ходе Акции в территориях края. </w:t>
      </w:r>
    </w:p>
    <w:p>
      <w:pPr>
        <w:pStyle w:val="Normal"/>
        <w:ind w:firstLine="708"/>
        <w:jc w:val="both"/>
        <w:rPr/>
      </w:pPr>
      <w:r>
        <w:rPr/>
        <w:t>В мероприятиях Акции приняло участие 104838 учащихся, студентов, педагогов и родителей из 427 образовательных учреждений 60 территорий Красноярского края.</w:t>
      </w:r>
    </w:p>
    <w:p>
      <w:pPr>
        <w:pStyle w:val="Normal"/>
        <w:ind w:firstLine="708"/>
        <w:jc w:val="both"/>
        <w:rPr/>
      </w:pPr>
      <w:r>
        <w:rPr/>
        <w:t>Адресная социальная помощь учащимися и педагогами края оказана            2620 ветеранам Великой Отечественной войны, труженикам тыла, вдовам                   и одиноким пожилым людям Красноярского края, в том числе 281 ветерану Великой Отечественной войны, участникам боевых действий. Ветеранам оказана посильная, социально-бытовая помощь: ремонтно-строительные работы по благоустройству усадеб, очистка крыш от снега, уборка снега во дворах, расколка и складирование дров, выращивание рассады, обеспечение семенами овощных и цветочных культур.</w:t>
      </w:r>
    </w:p>
    <w:p>
      <w:pPr>
        <w:pStyle w:val="Normal"/>
        <w:ind w:firstLine="708"/>
        <w:jc w:val="both"/>
        <w:rPr/>
      </w:pPr>
      <w:r>
        <w:rPr/>
        <w:t>На основании планов мероприятий и фотоотчетов команд - участниц Акции,     в территориях края проведены: благоустроительные работы 418 памятников, обелисков, аллей, скверов и парков; митинги, посвященные Дню Победы; уроки мужества; военно-спортивные игры; праздничные концерты для ветеранов Великой Отечественной войны, труда и одиноких пожилых людей; конкурсы  патриотических песен, чтецов; выставки поделок «Подарок ветерану», рисунков и плакатов; конкурс «Открытка ветерану»; презентации экспозиций в школьных музеях; вахты Памяти у памятников воинам, погибшим в годы Великой Отечественной войны; выпущены сборники творческих работ учащихся и  ветеранов и многое другое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По итогам Акции оргкомитетом определены победители: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самая активная территория – команда г. Шарыпово,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самый активный участник – Золотых Артем, учащийся МОУ «СОШ №54»        г. Красноярска. Победители Акции будут награждены грамотами и призами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Лучшие материалы войдут в краевой фотоальбом и будут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азмещены на информационных сайтах: </w:t>
      </w:r>
      <w:hyperlink r:id="rId3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kra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http://krstur.cross-edu.ru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krstu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http://krdo.ru</w:t>
        </w:r>
      </w:hyperlink>
      <w:r>
        <w:rPr>
          <w:szCs w:val="28"/>
        </w:rPr>
        <w:t xml:space="preserve">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rFonts w:ascii="Bookman Old Style" w:hAnsi="Bookman Old Style" w:cs="Bookman Old Style"/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stur.ru/" TargetMode="External"/><Relationship Id="rId3" Type="http://schemas.openxmlformats.org/officeDocument/2006/relationships/hyperlink" Target="http://krao.ru/" TargetMode="External"/><Relationship Id="rId4" Type="http://schemas.openxmlformats.org/officeDocument/2006/relationships/hyperlink" Target="http://krstur.cross-edu.ru/" TargetMode="External"/><Relationship Id="rId5" Type="http://schemas.openxmlformats.org/officeDocument/2006/relationships/hyperlink" Target="http://krstur.ru/" TargetMode="External"/><Relationship Id="rId6" Type="http://schemas.openxmlformats.org/officeDocument/2006/relationships/hyperlink" Target="http://krd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39:00Z</dcterms:created>
  <dc:creator>Натали</dc:creator>
  <dc:description/>
  <dc:language>en-US</dc:language>
  <cp:lastModifiedBy>user</cp:lastModifiedBy>
  <cp:lastPrinted>2010-04-08T14:09:00Z</cp:lastPrinted>
  <dcterms:modified xsi:type="dcterms:W3CDTF">2010-06-01T14:39:00Z</dcterms:modified>
  <cp:revision>2</cp:revision>
  <dc:subject/>
  <dc:title/>
</cp:coreProperties>
</file>