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r>
        <w:rPr>
          <w:color w:val="000000"/>
          <w:sz w:val="28"/>
        </w:rPr>
        <w:t>органов местного самоуправления, осуществляющим управление в сфере образования</w:t>
      </w:r>
    </w:p>
    <w:p>
      <w:pPr>
        <w:pStyle w:val="TextBodyIndent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07 г. № 19-2789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</w:rPr>
      </w:pPr>
      <w:r>
        <w:rPr>
          <w:sz w:val="28"/>
        </w:rPr>
        <w:t>Комитет общего и профессионального образования Ленинградской области направляет для работы инструктивно-методическое письмо «Об организации дистанционного обучения в системе общего образования Ленинградской области».</w:t>
      </w:r>
    </w:p>
    <w:p>
      <w:pPr>
        <w:pStyle w:val="TextBodyIndent"/>
        <w:rPr/>
      </w:pPr>
      <w:r>
        <w:rPr>
          <w:sz w:val="28"/>
          <w:u w:val="single"/>
        </w:rPr>
        <w:t>Приложение</w:t>
      </w:r>
      <w:r>
        <w:rPr>
          <w:sz w:val="28"/>
        </w:rPr>
        <w:t>: на 3 листах в 1 экз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тета</w:t>
        <w:tab/>
        <w:tab/>
        <w:tab/>
        <w:tab/>
        <w:tab/>
        <w:tab/>
        <w:tab/>
        <w:t>Тарасов С.В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сп.: Селиванова А.Р. (272 90 41)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тивно-методическое письмо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 организации дистанционного обучения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истеме общего образования Ленинградской области»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  <w:t>В 2007-2008 учебном году комитет общего и профессионального образования Ленинградской области планирует осуществить внедрение дистанционного обучения в систему общего образования. Дистанционное обучение направлено на расширение образовательной среды в Ленинградской области, на наиболее полное удовлетворение потребностей и прав школьников в области образования.</w:t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  <w:t xml:space="preserve">Идея организации дистанционного обучения (далее-ДО) основывается на учете сформировавшихся потребностей школьников в дистанционном обучении и наличия в Ленинградской области необходимого для этого кадрового педагогического, научно-технического, научно-методического потенциалов и финансовых возможностей. </w:t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  <w:t>Дистанционное обучение рассматривается в качестве инструмента для решения проблем, связанных с удовлетворением образовательных потребностей учащихся, которые нельзя решить традиционным способом.</w:t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  <w:t>Внедрение ДО направлено на ликвидацию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разрыва между образовательными потребностями учащихся и возможностями образовательного учреждения удовлетворить данные потребности учащихся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акансий педагогических кадров за счет использования дистанционных курсов учебных предметов.</w:t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  <w:t xml:space="preserve">На сегодняшний день в Ленинградской области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создан образовательный ресурс по 23 профильным учебным предметам для дистанционного обучения учащихся 10-11 классов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азрабатываются и в соответствии со сроками, указанными в государственных контрактах, к декабрю 2007 года будут готовы дистанционные образовательные курсы по учебным предметам основного общего образов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ивлечены к разработке дистанционного образовательного ресурса лучшие учителя Ленинградской области: победители конкурса на получение денежного поощрения в рамках ПНПО, авторы учебников, преподаватели ВУЗ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финансируются Правительством Ленинградской области проекты по организации дистанционного обучения в системе общего образования Ленинградской обла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реализуется дистанционное обучение на основании следующих нормативных правовых документа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" w:firstLine="36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 от 13 января 1996 года № 12-ФЗ (с последующими изменениями и дополнениям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" w:firstLine="360"/>
        <w:jc w:val="both"/>
        <w:rPr>
          <w:color w:val="000000"/>
        </w:rPr>
      </w:pPr>
      <w:r>
        <w:rPr>
          <w:color w:val="000000"/>
        </w:rPr>
        <w:t>Федеральная целевая программа «Развитие образования на 2006-2010 г.г.», утверждена постановлением Правительства Российской Федерации от 23.12.2005 № 80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72" w:firstLine="360"/>
        <w:rPr>
          <w:color w:val="000000"/>
        </w:rPr>
      </w:pPr>
      <w:r>
        <w:rPr>
          <w:color w:val="000000"/>
        </w:rPr>
        <w:t>Федеральная целевая программа «Электронная Россия на 2002–2010 г.г.», утверждена постановлением Правительства Российской Федерации от 28.01.2002 г. № 6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72" w:firstLine="360"/>
        <w:rPr>
          <w:color w:val="000000"/>
        </w:rPr>
      </w:pPr>
      <w:r>
        <w:rPr>
          <w:color w:val="000000"/>
        </w:rPr>
        <w:t>Концепция профильного обучения на старшей ступени образования утверждена приказом Министерства образования РФ от 18.07.2002 г. № 2783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72" w:firstLine="360"/>
        <w:rPr>
          <w:color w:val="000000"/>
        </w:rPr>
      </w:pPr>
      <w:r>
        <w:rPr>
          <w:color w:val="000000"/>
        </w:rPr>
        <w:t>Концепция создания и развития единой системы дистанционного образования в России утверждена постановлением Государственного Комитета Российской Федерации по высшему образованию от 31.05.1995 г. № 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72" w:firstLine="360"/>
        <w:rPr/>
      </w:pPr>
      <w:r>
        <w:rPr>
          <w:color w:val="000000"/>
        </w:rPr>
        <w:t>Региональная целевая программа «Приоритетные направления развития</w:t>
      </w:r>
      <w:r>
        <w:rPr/>
        <w:t xml:space="preserve"> образования Ленинградской области на 2006-2010 годы», </w:t>
      </w:r>
      <w:r>
        <w:rPr>
          <w:color w:val="000000"/>
        </w:rPr>
        <w:t>утверждена Областным законом от 16.05.2006 г. № 32-оз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72" w:firstLine="360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«Об использовании дистанционных образовательных технологий» от 06.05.2005 г.№ 137.</w:t>
      </w:r>
    </w:p>
    <w:p>
      <w:pPr>
        <w:pStyle w:val="TextBody"/>
        <w:ind w:firstLine="540"/>
        <w:jc w:val="both"/>
        <w:rPr/>
      </w:pPr>
      <w:r>
        <w:rPr>
          <w:b/>
          <w:bCs/>
          <w:color w:val="000000"/>
        </w:rPr>
        <w:t xml:space="preserve">Целью </w:t>
      </w:r>
      <w:r>
        <w:rPr>
          <w:color w:val="000000"/>
        </w:rPr>
        <w:t xml:space="preserve">организации дистанционного обучения в Ленинградской области является повышение качества и доступности обучения за счет привлечения к разработке дистанционных образовательных ресурсов лучших учителей Ленинградской области, научных работников и авторов учебников, предоставление школьникам городских и сельских школ равных образовательных возможностей, а также удовлетворение образовательных потребностей учащихся. </w:t>
      </w:r>
    </w:p>
    <w:p>
      <w:pPr>
        <w:pStyle w:val="TextBody"/>
        <w:ind w:firstLine="540"/>
        <w:jc w:val="both"/>
        <w:rPr/>
      </w:pPr>
      <w:r>
        <w:rPr>
          <w:b/>
          <w:bCs/>
          <w:color w:val="000000"/>
        </w:rPr>
        <w:t xml:space="preserve">Задача </w:t>
      </w:r>
      <w:r>
        <w:rPr>
          <w:color w:val="000000"/>
        </w:rPr>
        <w:t>организации дистанционного обучения заключается в создании организационно-методических условий для использования дистанционных образовательных технологий (далее ДОТ) в практике работы образовательных учреждений.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 xml:space="preserve">В связи с вышеизложенным, комитет общего и профессионального обучения Ленинградской области рекомендует следующий </w:t>
      </w:r>
      <w:r>
        <w:rPr>
          <w:b/>
          <w:bCs/>
          <w:color w:val="000000"/>
        </w:rPr>
        <w:t xml:space="preserve">порядок организации дистанционного обучения </w:t>
      </w:r>
      <w:r>
        <w:rPr>
          <w:color w:val="000000"/>
        </w:rPr>
        <w:t>как в муниципальном образовании в целом, так и в образовательном учреждении.</w:t>
      </w:r>
    </w:p>
    <w:p>
      <w:pPr>
        <w:pStyle w:val="TextBody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рган местного самоуправления, осуществляющий управление в сфере образования</w:t>
      </w:r>
      <w:r>
        <w:rPr>
          <w:color w:val="000000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 xml:space="preserve">формирует заявку на дистанционное обучение учащихся 10-11 классов Ленинградской области по </w:t>
      </w:r>
      <w:r>
        <w:rPr>
          <w:color w:val="000000"/>
        </w:rPr>
        <w:t>программам профильных учебных предметов;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 xml:space="preserve">несет ответственность за формирование заявк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направляет заявку в комитет общего и профессионального образования Ленинградской области для включения в региональный заказ, как в письменном (с подписью и печатью руководителя органа местного самоуправления, осуществляющего управление в сфере образования), так и электронном вариантах.</w:t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образовательное учреждение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ыявляет потребности учащихся 10-11 классов в профильном обучен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ыявляет проблемы, связанные с удовлетворением образовательных потребностей учащихся в профильном обучен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ринимает педагогическим советом решение об использовании для удовлетворения образовательных потребностей учащихся в профильном обучении (Закон РФ «Об образовании» ст. 32 п.2 п.п.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снованием для зачисления учащихся 10-11 классов на дистанционное обучение профильных учебных предметов я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hanging="0"/>
        <w:jc w:val="both"/>
        <w:rPr/>
      </w:pPr>
      <w:r>
        <w:rPr/>
        <w:t>личное заявление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 xml:space="preserve">анкета, содержащая сведения об учащемся (для регистрации на сервере ДО, присвоении индивидуального пароля и логина, установления контакта), учителе-предметнике (для разработки индивидуального образовательного маршрута учащегося осваивающего профильный учебный предмет с использованием ДОТ, </w:t>
      </w:r>
      <w:r>
        <w:rPr>
          <w:color w:val="000000"/>
        </w:rPr>
        <w:t>установления контакта с тьютором (удаленный учитель-предметник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ключает часы дистанционного обучения в учебное расписание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формирует классы-комплекты либо подгруппы дистанционного обучения с численностью не ниже нормативной (Типовое положение об общеобразовательном учреждении. Утв. Постановлением Правительства РФ от 19.03.2001 г. № 19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назначает ответственного за организацию ДО из числа членов педагогическ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назначает помощника преподавателя, который будет находиться в непосредственном очном контакте с учащимися, оказывать им техническую и организационную помощь, из числа педагогов либо учебно-вспомогательного персонала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устанавливает доплату из надтарифного фона, либо фонда экономии (для учебно-вспомогательного персонала), либо включает в тарификационный список указанные часы (для педаго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устанавливает коэффициент доплаты учителям-предметникам, осуществляющим контроль за процессом ДО, оформление школьной документации по результатам обучения учащихся (например, за счет имеющихся вакансий, из надтарифного фонда приказом за ведение инновационной деятельности) в зависимости от количества обучаемых посредством ДОТ в классе и количества часов на изучение учебной программы с использованием ДОТ (порядок расчета, например, может быть следующи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к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ч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, где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– оклад учителя-предметника по тарифной сетке,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н – </w:t>
      </w:r>
      <w:r>
        <w:rPr>
          <w:rFonts w:cs="Times New Roman" w:ascii="Times New Roman" w:hAnsi="Times New Roman"/>
          <w:sz w:val="24"/>
        </w:rPr>
        <w:t>почасовая нагрузка учителя,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Кк – </w:t>
      </w:r>
      <w:r>
        <w:rPr>
          <w:rFonts w:cs="Times New Roman" w:ascii="Times New Roman" w:hAnsi="Times New Roman"/>
          <w:sz w:val="24"/>
        </w:rPr>
        <w:t>количество учащихся в классе</w:t>
      </w:r>
      <w:r>
        <w:rPr>
          <w:rFonts w:cs="Times New Roman" w:ascii="Times New Roman" w:hAnsi="Times New Roman"/>
          <w:b/>
          <w:bCs/>
          <w:sz w:val="24"/>
        </w:rPr>
        <w:t>,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Кд – </w:t>
      </w:r>
      <w:r>
        <w:rPr>
          <w:rFonts w:cs="Times New Roman" w:ascii="Times New Roman" w:hAnsi="Times New Roman"/>
          <w:sz w:val="24"/>
        </w:rPr>
        <w:t>количество учащихся в классе, обучающихся посредством ДОТ</w:t>
      </w:r>
      <w:r>
        <w:rPr>
          <w:rFonts w:cs="Times New Roman" w:ascii="Times New Roman" w:hAnsi="Times New Roman"/>
          <w:b/>
          <w:bCs/>
          <w:sz w:val="24"/>
        </w:rPr>
        <w:t>,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Кч – </w:t>
      </w:r>
      <w:r>
        <w:rPr>
          <w:rFonts w:cs="Times New Roman" w:ascii="Times New Roman" w:hAnsi="Times New Roman"/>
          <w:sz w:val="24"/>
        </w:rPr>
        <w:t>количество дистанционных часов в неделю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комитет общего предлагает следующие </w:t>
      </w:r>
      <w:r>
        <w:rPr>
          <w:rFonts w:cs="Times New Roman" w:ascii="Times New Roman" w:hAnsi="Times New Roman"/>
          <w:b/>
          <w:bCs/>
          <w:sz w:val="24"/>
        </w:rPr>
        <w:t xml:space="preserve">методические рекомендации </w:t>
      </w:r>
      <w:r>
        <w:rPr>
          <w:rFonts w:cs="Times New Roman" w:ascii="Times New Roman" w:hAnsi="Times New Roman"/>
          <w:sz w:val="24"/>
        </w:rPr>
        <w:t>по организации дистанционного обучения в образовательном учреждени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бразовательное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</w:t>
      </w:r>
      <w:r>
        <w:rPr>
          <w:rFonts w:cs="Times New Roman" w:ascii="Times New Roman" w:hAnsi="Times New Roman"/>
          <w:sz w:val="24"/>
        </w:rPr>
        <w:t>(Закон РФ «Об образовании» ст. 32 п.2 п.п. 5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или при их сочетании, при проведении различных видов учебных, лабораторных и практических занятий, практик (за исключением производственной практики), текущего контроля, промежуточной аттестации обучающихс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спользование ДОТ не исключает возможности проведения учебных, лабораторных и практических занятий, практик, текущего контроля, промежуточной и итоговой аттестаций путем непосредственного взаимодействия педагогического работника с обучающимс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бразовательное учреждение вправе использовать ДОТ при наличии у него руководящих, педагогических работников и учебно-вспомогательного персонала, имеющих соответствующий уровень подготовки (документ о повышении квалификации в сфере НИКТ), и специально оборудованных помещений с соответствующей техникой, позволяющих реализовывать образовательные программы с использованием ДОТ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-цифровой форме в соответствии с Федеральным законом от 10 января 2002 г. N 1-ФЗ "Об электронной цифровой подписи" (Собрание законодательства Российской Федерации, 2002, N 2, ст. 127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хранение сведений об итоговой, государственной (итоговой) аттестации и личных документах обучающихся на бумажном носителе является обяза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 CYR" w:hAnsi="Arial CYR" w:cs="Arial CYR"/>
      <w:b/>
      <w:bCs/>
      <w:i w:val="false"/>
      <w:iCs w:val="false"/>
      <w:strike w:val="false"/>
      <w:dstrike w:val="false"/>
      <w:color w:val="00366C"/>
      <w:sz w:val="18"/>
      <w:szCs w:val="18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376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4:00Z</dcterms:created>
  <dc:creator>pk</dc:creator>
  <dc:description/>
  <dc:language>en-US</dc:language>
  <cp:lastModifiedBy>user</cp:lastModifiedBy>
  <cp:lastPrinted>2007-08-31T11:25:00Z</cp:lastPrinted>
  <dcterms:modified xsi:type="dcterms:W3CDTF">2009-11-30T09:44:00Z</dcterms:modified>
  <cp:revision>2</cp:revision>
  <dc:subject/>
  <dc:title>Инструктивно-методическое письмо</dc:title>
</cp:coreProperties>
</file>