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8 по 11 апреля 2010 года в ЦДОД «Центр экологии, краеведения и  туризма» г. Зеленогорска впервые прошло краевые соревнования учащихся по спортивному туризму в закрытых помещениях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ревнованиях приняли участие 130 школьников из 16 территорий края от Таймырского района до Минуси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командном зачете соревнований в старшей возрастной группе победителем стала команда МОУ ДОД «Центр экологии, краеведения и туризма» г. Зеленогорска, руководитель Овчинников О.Ю., в младшей возрастной группе  – команда МОУ ДОД «Центр внешкольной работы» Емельяновского района, руководитель Потылицын Д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 награждены  грамотами, кубками, медалями и призами.</w:t>
      </w:r>
    </w:p>
    <w:p>
      <w:pPr>
        <w:pStyle w:val="Normal"/>
        <w:rPr/>
      </w:pPr>
      <w:r>
        <w:rPr/>
        <w:t>Протоколы соревнований размещены на сайте Краевого центра туризма и краеведения http://krstur.cross-edu.ru/peshehod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9:00Z</dcterms:created>
  <dc:creator>Белинская</dc:creator>
  <dc:description/>
  <cp:keywords/>
  <dc:language>en-US</dc:language>
  <cp:lastModifiedBy>Белинская</cp:lastModifiedBy>
  <dcterms:modified xsi:type="dcterms:W3CDTF">2010-04-14T06:51:00Z</dcterms:modified>
  <cp:revision>5</cp:revision>
  <dc:subject/>
  <dc:title>С 8 по 11 апреля 2010 года в ЦДОД «Центр экологии, краеведения и  туризма» г</dc:title>
</cp:coreProperties>
</file>