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РАЕВОЕ ГОСУДАРСТВЕН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ОПОЛНИТЕЛЬНОГО ОБРАЗОВАНИЯ ДЕТЕЙ КРАСНОЯРСКИЙ КРАЕВ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ЕТСКО-ЮНОШЕСКИЙ ЦЕНТР «ЦЕНТР ТУРИЗМА И КРАЕВЕД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 xml:space="preserve">К. Маркса  ул., д.118, г. Красноярск,  660021,тел:8(3912)  21-57-15;   21-41-96;   21-41-56,факс:8(3912) 201-76-10, </w:t>
      </w:r>
      <w:r>
        <w:rPr>
          <w:sz w:val="16"/>
          <w:szCs w:val="20"/>
          <w:u w:val="single"/>
          <w:lang w:val="en-US"/>
        </w:rPr>
        <w:t>krstur</w:t>
      </w:r>
      <w:r>
        <w:rPr>
          <w:sz w:val="16"/>
          <w:szCs w:val="20"/>
          <w:u w:val="single"/>
        </w:rPr>
        <w:t>@</w:t>
      </w:r>
      <w:r>
        <w:rPr>
          <w:sz w:val="16"/>
          <w:szCs w:val="20"/>
          <w:u w:val="single"/>
          <w:lang w:val="en-US"/>
        </w:rPr>
        <w:t>krasmail</w:t>
      </w:r>
      <w:r>
        <w:rPr>
          <w:sz w:val="16"/>
          <w:szCs w:val="20"/>
          <w:u w:val="single"/>
        </w:rPr>
        <w:t>.</w:t>
      </w:r>
      <w:r>
        <w:rPr>
          <w:sz w:val="16"/>
          <w:szCs w:val="20"/>
          <w:u w:val="single"/>
          <w:lang w:val="en-US"/>
        </w:rPr>
        <w:t>ru</w:t>
      </w:r>
      <w:r>
        <w:rPr>
          <w:sz w:val="16"/>
          <w:szCs w:val="20"/>
          <w:u w:val="single"/>
        </w:rPr>
        <w:t>,</w:t>
      </w:r>
      <w:r>
        <w:rPr/>
        <w:t xml:space="preserve"> ИНН/КПП 2460036923/24600100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10 г.  № 3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органов управления образованием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слёта туристско-спортивных клуб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туристских объединений физкультурно-спортивных клубов.</w:t>
      </w:r>
    </w:p>
    <w:p>
      <w:pPr>
        <w:pStyle w:val="21"/>
        <w:ind w:firstLine="708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9"/>
        <w:rPr/>
      </w:pPr>
      <w:r>
        <w:rPr/>
        <w:t xml:space="preserve"> </w:t>
      </w:r>
      <w:r>
        <w:rPr/>
        <w:t xml:space="preserve">В целях становления и развития клубного движения, выявления уровня туристской подготовки учащихся образовательных учреждений в области          детско-юношеского туризма, </w:t>
      </w:r>
      <w:r>
        <w:rPr>
          <w:szCs w:val="28"/>
        </w:rPr>
        <w:t>краевое государственное бюджетное       образовательное учреждение дополнительного образования детей            Красноярский краевой детско-юношеский центр «Центр туризма и краеведения» (далее - Центр),</w:t>
      </w:r>
      <w:r>
        <w:rPr/>
        <w:t xml:space="preserve"> проводит с 12  по 15 сентября 2010 года в г. Красноярске,                   на территории детско-юношеской туристской базы «Багульник»,                               слёт туристско-спортивных клубов и туристских объединений                 физкультурно-спортивных клубов (далее – Слет).</w:t>
      </w:r>
    </w:p>
    <w:p>
      <w:pPr>
        <w:pStyle w:val="21"/>
        <w:ind w:firstLine="709"/>
        <w:rPr/>
      </w:pPr>
      <w:r>
        <w:rPr/>
        <w:t xml:space="preserve">Программа Слета предусматривает проведение соревнований по видам: «Полоса препятствий», «Спортивная программа», «Конкурсная программа».               В рамках Слета пройдет круглый стол на тему: «Развитие клубного движения              в Красноярском крае». </w:t>
      </w:r>
    </w:p>
    <w:p>
      <w:pPr>
        <w:pStyle w:val="21"/>
        <w:ind w:firstLine="709"/>
        <w:rPr/>
      </w:pPr>
      <w:r>
        <w:rPr/>
        <w:t xml:space="preserve">Для участия в Слете </w:t>
      </w:r>
      <w:r>
        <w:rPr>
          <w:bCs/>
        </w:rPr>
        <w:t>приглашаются команды туристско-спортивных клубов, туристских объединений физкультурно-спортивных клубов,                                       образовательных учреждений края в составе</w:t>
      </w:r>
      <w:r>
        <w:rPr/>
        <w:t xml:space="preserve"> 8 человек, из них     не менее 2 девушек,  1 руководитель команды, 1 заместитель        руководителя команды (судья). </w:t>
      </w:r>
    </w:p>
    <w:p>
      <w:pPr>
        <w:pStyle w:val="21"/>
        <w:ind w:firstLine="709"/>
        <w:rPr/>
      </w:pPr>
      <w:r>
        <w:rPr/>
        <w:t>Возраст учащихся с 12 до 16 лет включи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Слета осуществляет министерство образования                          и науки Краснояр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ходы, связанные с проездом участников и руководителей команды               до места проведения Слета и обратно, питанием участников в пути, питанием руководителя, заместителя руководителя и водителя во время Слета, организационный взнос (342 рубля), включающий в себя взнос за посещение буферной зоны заповедника «Столбы», несут командирующие организации, родители, спонсоры. </w:t>
      </w:r>
    </w:p>
    <w:p>
      <w:pPr>
        <w:pStyle w:val="21"/>
        <w:ind w:firstLine="709"/>
        <w:rPr/>
      </w:pPr>
      <w:r>
        <w:rPr/>
        <w:t xml:space="preserve">Предварительные письменные заявки (приложение №1) на участие в Слете, анкеты о состоянии и деятельности клуба, объединения (приложение №2), направляются до 7 сентября 2010 года в Центр по факсу - 8 (391) 201-76-10,                  по электронной почте: </w:t>
      </w:r>
      <w:hyperlink r:id="rId2">
        <w:r>
          <w:rPr>
            <w:rStyle w:val="InternetLink"/>
          </w:rPr>
          <w:t>krstur@krasmail.ru</w:t>
        </w:r>
      </w:hyperlink>
      <w:r>
        <w:rPr/>
        <w:t xml:space="preserve">, </w:t>
      </w:r>
      <w:hyperlink r:id="rId3">
        <w:r>
          <w:rPr>
            <w:rStyle w:val="InternetLink"/>
          </w:rPr>
          <w:t>krstur@mail.ru</w:t>
        </w:r>
      </w:hyperlink>
      <w:r>
        <w:rPr/>
        <w:t xml:space="preserve">. </w:t>
      </w:r>
    </w:p>
    <w:p>
      <w:pPr>
        <w:pStyle w:val="21"/>
        <w:ind w:firstLine="709"/>
        <w:rPr/>
      </w:pPr>
      <w:r>
        <w:rPr>
          <w:szCs w:val="28"/>
        </w:rPr>
        <w:t>Команды, прибывшие на Слет, обязаны иметь единую парадную и спортивную форму  одежды,  личное и групповое снаряжение (приложение № 3)    для  участия     в соревнованиях и конкурсах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Руководители команды должны иметь при себе следующие документы: </w:t>
      </w:r>
    </w:p>
    <w:p>
      <w:pPr>
        <w:pStyle w:val="21"/>
        <w:numPr>
          <w:ilvl w:val="0"/>
          <w:numId w:val="5"/>
        </w:numPr>
        <w:rPr/>
      </w:pPr>
      <w:r>
        <w:rPr/>
        <w:t>выписку из приказа образовательного учреждения о направлении     команды на Слет с указанием лица, ответственного за сохранность   жизни и здоровья детей в пути и во время проведения Слета;</w:t>
      </w:r>
    </w:p>
    <w:p>
      <w:pPr>
        <w:pStyle w:val="21"/>
        <w:numPr>
          <w:ilvl w:val="0"/>
          <w:numId w:val="5"/>
        </w:numPr>
        <w:rPr/>
      </w:pPr>
      <w:r>
        <w:rPr/>
        <w:t>документы, удостоверяющие личность участников команды                         (на каждого);</w:t>
      </w:r>
    </w:p>
    <w:p>
      <w:pPr>
        <w:pStyle w:val="21"/>
        <w:numPr>
          <w:ilvl w:val="0"/>
          <w:numId w:val="5"/>
        </w:numPr>
        <w:rPr/>
      </w:pPr>
      <w:r>
        <w:rPr>
          <w:bCs/>
        </w:rPr>
        <w:t xml:space="preserve">полисы обязательного медицинского страхования участников                    </w:t>
      </w:r>
      <w:r>
        <w:rPr/>
        <w:t>(на каждого)</w:t>
      </w:r>
      <w:r>
        <w:rPr>
          <w:bCs/>
        </w:rPr>
        <w:t>;</w:t>
      </w:r>
    </w:p>
    <w:p>
      <w:pPr>
        <w:pStyle w:val="21"/>
        <w:numPr>
          <w:ilvl w:val="0"/>
          <w:numId w:val="5"/>
        </w:numPr>
        <w:rPr/>
      </w:pPr>
      <w:r>
        <w:rPr/>
        <w:t>именную заявку, по установленной форме (приложение №4),        заверенную медицинским учреждением;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дицинскую справку на школьника по форме Ф (079/у), справку                                     о эпидемиологическом окружении (на каждого); выписку о прививках (на каждого участника);</w:t>
      </w:r>
    </w:p>
    <w:p>
      <w:pPr>
        <w:pStyle w:val="21"/>
        <w:numPr>
          <w:ilvl w:val="0"/>
          <w:numId w:val="5"/>
        </w:numPr>
        <w:rPr/>
      </w:pPr>
      <w:r>
        <w:rPr/>
        <w:t>командировочное удостоверение и санитарную книжку руководителя          и заместителя руководителя команды;</w:t>
      </w:r>
    </w:p>
    <w:p>
      <w:pPr>
        <w:pStyle w:val="21"/>
        <w:numPr>
          <w:ilvl w:val="0"/>
          <w:numId w:val="5"/>
        </w:numPr>
        <w:rPr/>
      </w:pPr>
      <w:r>
        <w:rPr>
          <w:szCs w:val="26"/>
        </w:rPr>
        <w:t>справку о прививке от клещевого энцефалита или полис         добровольного медицинского страхования по программе        «Профилактика и лечение клещевого энцефалита»;</w:t>
      </w:r>
    </w:p>
    <w:p>
      <w:pPr>
        <w:pStyle w:val="21"/>
        <w:numPr>
          <w:ilvl w:val="0"/>
          <w:numId w:val="5"/>
        </w:numPr>
        <w:rPr/>
      </w:pPr>
      <w:r>
        <w:rPr/>
        <w:t>рекомендуется иметь при себе полис страхования от несчастного        случая (страховая сумма не менее 10000,00 руб.), на период проведения Слета.</w:t>
      </w:r>
    </w:p>
    <w:p>
      <w:pPr>
        <w:pStyle w:val="21"/>
        <w:ind w:firstLine="709"/>
        <w:rPr/>
      </w:pPr>
      <w:r>
        <w:rPr/>
        <w:t xml:space="preserve">Команды, не имеющие какого-либо документа из перечня, к участию                 в Слете не допускаются. Команды, не подавшие письменную предварительную заявку, к участию в Слете не допускаются. </w:t>
      </w:r>
    </w:p>
    <w:p>
      <w:pPr>
        <w:pStyle w:val="21"/>
        <w:ind w:firstLine="709"/>
        <w:rPr/>
      </w:pPr>
      <w:r>
        <w:rPr/>
        <w:t>Заезд команд на Слет осуществляется 12 сентября 2010 года до 14-00,           выезд – 15 сентября 2010 года после 12-00.</w:t>
      </w:r>
    </w:p>
    <w:p>
      <w:pPr>
        <w:pStyle w:val="21"/>
        <w:ind w:firstLine="709"/>
        <w:rPr/>
      </w:pPr>
      <w:r>
        <w:rPr/>
        <w:t xml:space="preserve"> </w:t>
      </w:r>
      <w:r>
        <w:rPr/>
        <w:t xml:space="preserve">Схема проезда до детско-юношеской туристской базы «Багульник» (приложение №5). </w:t>
      </w:r>
    </w:p>
    <w:p>
      <w:pPr>
        <w:pStyle w:val="21"/>
        <w:ind w:firstLine="709"/>
        <w:rPr/>
      </w:pPr>
      <w:r>
        <w:rPr/>
        <w:t>Командам, прибывающим на общественном транспорте, необходимо                 до 7 сентября 2010 года подать информацию о времени и месте прибытия                     в г. Красноярск, для организации доставки команды.</w:t>
      </w:r>
    </w:p>
    <w:p>
      <w:pPr>
        <w:pStyle w:val="21"/>
        <w:ind w:firstLine="709"/>
        <w:rPr/>
      </w:pPr>
      <w:r>
        <w:rPr/>
        <w:t>Дополнительная информация по телефону (391)201-76-10, 89831453550 – Смоляров Алексей Иванович, педагог-организатор КК ДЮЦ «Центр туризма              и краеведения», (391)221-41-56,  - Белинская Татьяна Викторовна заместитель директора, или на сайте http://krstur.cross-edu.ru</w:t>
      </w:r>
    </w:p>
    <w:p>
      <w:pPr>
        <w:pStyle w:val="21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ind w:left="36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firstLine="708"/>
        <w:rPr/>
      </w:pPr>
      <w:r>
        <w:rPr/>
        <w:t xml:space="preserve">   </w:t>
      </w:r>
      <w:r>
        <w:rPr/>
        <w:t>Директор Центра                                                             Н. В. Грушевская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яров Алексей Иванович</w:t>
      </w:r>
    </w:p>
    <w:p>
      <w:pPr>
        <w:pStyle w:val="Normal"/>
        <w:rPr/>
      </w:pPr>
      <w:r>
        <w:rPr/>
        <w:t>тел. 201-76-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left="426" w:hanging="0"/>
        <w:rPr/>
      </w:pPr>
      <w:r>
        <w:rPr>
          <w:sz w:val="28"/>
          <w:szCs w:val="28"/>
        </w:rPr>
        <w:tab/>
        <w:t xml:space="preserve">Приложение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 _______________________________на участие в Слете туристско-спортивных клубов, туристских объединений физкультурно-спортивных клуб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880"/>
        <w:gridCol w:w="3600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, класс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:______________________________________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(служебный, сотовый)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: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прибудет_________________________________________________________________</w:t>
      </w:r>
    </w:p>
    <w:p>
      <w:pPr>
        <w:pStyle w:val="Normal"/>
        <w:ind w:left="1843" w:firstLine="142"/>
        <w:jc w:val="both"/>
        <w:rPr/>
      </w:pPr>
      <w:r>
        <w:rPr>
          <w:sz w:val="28"/>
          <w:szCs w:val="28"/>
        </w:rPr>
        <w:t>(указать дату, время,  вид транспорта (школьный/общественный),   на котором прибудет коман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ъезде команды _____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указать дату, время, вид тран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.И.О. руководителя образовательного учреждения, направляющего команд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М.П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писок обязательного группового снаря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ерёвка основна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мм), длина 40 м…………………..2 штуки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ерёвка вспомогательна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мм), длина 40 м………….1 шту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даптечка…………………………………………………….1 набо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мнабор……………………………………………………….1 набо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асы наручные………….…………………………………….2 шту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ас………………………………………………………….4 шту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тоаппарат и шлейф к нему для передачи информации на ноутбук…….…………………………………………………...1 шту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абины с муфтами…………………………………………..5 шту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латки……………………………………. с учётом их вместим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стровые принадлежности…………………………………..1 шту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нт для кухни…………………………………………………1 шту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рочная посуда…………………………………………….1 комплек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опор……………………………………………………………1 штука</w:t>
      </w:r>
    </w:p>
    <w:p>
      <w:pPr>
        <w:pStyle w:val="21"/>
        <w:ind w:hanging="0"/>
        <w:rPr/>
      </w:pPr>
      <w:r>
        <w:rPr/>
        <w:t xml:space="preserve">     </w:t>
      </w:r>
      <w:r>
        <w:rPr/>
        <w:t>13.Фонарь электрический………………………………………..4-5 штук</w:t>
      </w:r>
    </w:p>
    <w:p>
      <w:pPr>
        <w:pStyle w:val="21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личного сна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юкзак с полиэтиленовым вкладышем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рик теплоизоляционны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альный мешок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страховочная промышленного изготовле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бин с муфтой – 3 штук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усковое (ФСУ) – 1 штук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Жумар»  – 1 штук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 xml:space="preserve"> (d</w:t>
      </w:r>
      <w:r>
        <w:rPr>
          <w:sz w:val="28"/>
          <w:szCs w:val="28"/>
        </w:rPr>
        <w:t xml:space="preserve"> = 6мм) – 2 штук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ка с капюшоном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тюм или комбинезон спортивный утепленны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идка от дожд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на белья – 2 комплект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почка спортивна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чатк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ки: 2 пары - х/б (махровые) без грубых швов, хорошо облегающие ног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вь: сапоги (ботинки), на низком каблуке, нескользкие, непромокаемые, кроссовки, кед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алетные принадлежност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олотенце для тела и ног (по 1 шт.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жка, ложка, миска, нож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окнот, ручка.</w:t>
      </w:r>
    </w:p>
    <w:p>
      <w:pPr>
        <w:pStyle w:val="Normal"/>
        <w:tabs>
          <w:tab w:val="clear" w:pos="708"/>
          <w:tab w:val="left" w:pos="6300" w:leader="none"/>
        </w:tabs>
        <w:ind w:left="6480"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480"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480"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менная зая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лете туристско-спортивных клубов, туристских объединений физкультурно-спортивных клубов.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64"/>
        <w:gridCol w:w="1075"/>
        <w:gridCol w:w="2520"/>
        <w:gridCol w:w="1800"/>
        <w:gridCol w:w="1620"/>
        <w:gridCol w:w="1800"/>
      </w:tblGrid>
      <w:tr>
        <w:trPr>
          <w:trHeight w:val="7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видетельства о рождении или паспорта (№, кем выдан, ког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рач:</w:t>
        <w:tab/>
        <w:t>____________________</w:t>
      </w:r>
    </w:p>
    <w:p>
      <w:pPr>
        <w:pStyle w:val="TextBody"/>
        <w:rPr/>
      </w:pPr>
      <w:r>
        <w:rPr>
          <w:sz w:val="28"/>
          <w:szCs w:val="28"/>
        </w:rPr>
        <w:tab/>
        <w:t>(подпись, ФИО, печать лечебного учрежден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итель команды: 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(подпись, ФИО)</w:t>
      </w:r>
    </w:p>
    <w:p>
      <w:pPr>
        <w:pStyle w:val="TextBody"/>
        <w:rPr/>
      </w:pPr>
      <w:r>
        <w:rPr>
          <w:sz w:val="28"/>
          <w:szCs w:val="28"/>
        </w:rPr>
        <w:t>Руководитель образовательного учреждения ___________________ подпись, Ф.И.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М.П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Информация о проезде на детско-юношескую туристскую базу «Багульник»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tbl>
      <w:tblPr>
        <w:tblW w:w="1116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41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18790</wp:posOffset>
                  </wp:positionH>
                  <wp:positionV relativeFrom="paragraph">
                    <wp:posOffset>109855</wp:posOffset>
                  </wp:positionV>
                  <wp:extent cx="3773170" cy="3120390"/>
                  <wp:effectExtent l="0" t="0" r="0" b="0"/>
                  <wp:wrapTight wrapText="bothSides">
                    <wp:wrapPolygon edited="0">
                      <wp:start x="-20" y="0"/>
                      <wp:lineTo x="-20" y="6101"/>
                      <wp:lineTo x="411" y="6608"/>
                      <wp:lineTo x="965" y="7117"/>
                      <wp:lineTo x="5343" y="10677"/>
                      <wp:lineTo x="7213" y="14756"/>
                      <wp:lineTo x="10851" y="21279"/>
                      <wp:lineTo x="20859" y="21279"/>
                      <wp:lineTo x="21064" y="19840"/>
                      <wp:lineTo x="21177" y="19332"/>
                      <wp:lineTo x="21331" y="18315"/>
                      <wp:lineTo x="21434" y="17806"/>
                      <wp:lineTo x="21352" y="17422"/>
                      <wp:lineTo x="19986" y="13131"/>
                      <wp:lineTo x="19770" y="12847"/>
                      <wp:lineTo x="4839" y="2541"/>
                      <wp:lineTo x="4130" y="0"/>
                      <wp:lineTo x="-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 xml:space="preserve">Схема проезда: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Лагерь «Багульник», ул. Базайская, 24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Б/о «Красэй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Б/о «Такмак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ЮТБ «БАГУЛЬНИ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л. Базайская, 24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13017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10.25pt" to="336.6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Б/о «Гренад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18110</wp:posOffset>
                      </wp:positionV>
                      <wp:extent cx="9144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9.3pt" to="354.55pt,45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8110</wp:posOffset>
                      </wp:positionV>
                      <wp:extent cx="914400" cy="1143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9.3pt" to="282.55pt,1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7150</wp:posOffset>
                      </wp:positionV>
                      <wp:extent cx="114300" cy="68580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4.5pt" to="219.55pt,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Г. Красноярск,</w:t>
            </w: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правый бере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Свердловский район</w:t>
            </w: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-2582545</wp:posOffset>
                      </wp:positionV>
                      <wp:extent cx="2514600" cy="2514600"/>
                      <wp:effectExtent l="8255" t="3810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51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0" h="9540">
                                    <a:moveTo>
                                      <a:pt x="5880" y="9540"/>
                                    </a:moveTo>
                                    <a:lnTo>
                                      <a:pt x="6840" y="9360"/>
                                    </a:lnTo>
                                    <a:lnTo>
                                      <a:pt x="7560" y="9360"/>
                                    </a:lnTo>
                                    <a:lnTo>
                                      <a:pt x="8280" y="8820"/>
                                    </a:lnTo>
                                    <a:lnTo>
                                      <a:pt x="8760" y="8640"/>
                                    </a:lnTo>
                                    <a:lnTo>
                                      <a:pt x="8760" y="8460"/>
                                    </a:lnTo>
                                    <a:lnTo>
                                      <a:pt x="8640" y="8100"/>
                                    </a:lnTo>
                                    <a:lnTo>
                                      <a:pt x="8640" y="7920"/>
                                    </a:lnTo>
                                    <a:lnTo>
                                      <a:pt x="8400" y="7560"/>
                                    </a:lnTo>
                                    <a:lnTo>
                                      <a:pt x="8400" y="7380"/>
                                    </a:lnTo>
                                    <a:lnTo>
                                      <a:pt x="8280" y="7020"/>
                                    </a:lnTo>
                                    <a:lnTo>
                                      <a:pt x="8040" y="6660"/>
                                    </a:lnTo>
                                    <a:lnTo>
                                      <a:pt x="7560" y="6480"/>
                                    </a:lnTo>
                                    <a:lnTo>
                                      <a:pt x="6960" y="6480"/>
                                    </a:lnTo>
                                    <a:lnTo>
                                      <a:pt x="6600" y="6480"/>
                                    </a:lnTo>
                                    <a:lnTo>
                                      <a:pt x="6240" y="6660"/>
                                    </a:lnTo>
                                    <a:lnTo>
                                      <a:pt x="5760" y="7020"/>
                                    </a:lnTo>
                                    <a:lnTo>
                                      <a:pt x="5520" y="7380"/>
                                    </a:lnTo>
                                    <a:lnTo>
                                      <a:pt x="5040" y="7200"/>
                                    </a:lnTo>
                                    <a:lnTo>
                                      <a:pt x="4440" y="6660"/>
                                    </a:lnTo>
                                    <a:lnTo>
                                      <a:pt x="4200" y="6120"/>
                                    </a:lnTo>
                                    <a:lnTo>
                                      <a:pt x="4320" y="5040"/>
                                    </a:lnTo>
                                    <a:lnTo>
                                      <a:pt x="4320" y="4680"/>
                                    </a:lnTo>
                                    <a:lnTo>
                                      <a:pt x="4440" y="4140"/>
                                    </a:lnTo>
                                    <a:lnTo>
                                      <a:pt x="4560" y="3960"/>
                                    </a:lnTo>
                                    <a:lnTo>
                                      <a:pt x="4440" y="3780"/>
                                    </a:lnTo>
                                    <a:lnTo>
                                      <a:pt x="3720" y="3420"/>
                                    </a:lnTo>
                                    <a:lnTo>
                                      <a:pt x="2520" y="2880"/>
                                    </a:lnTo>
                                    <a:lnTo>
                                      <a:pt x="2040" y="2700"/>
                                    </a:lnTo>
                                    <a:lnTo>
                                      <a:pt x="1800" y="2520"/>
                                    </a:lnTo>
                                    <a:lnTo>
                                      <a:pt x="1560" y="2520"/>
                                    </a:lnTo>
                                    <a:lnTo>
                                      <a:pt x="1320" y="2160"/>
                                    </a:lnTo>
                                    <a:lnTo>
                                      <a:pt x="1200" y="1980"/>
                                    </a:lnTo>
                                    <a:lnTo>
                                      <a:pt x="720" y="1620"/>
                                    </a:lnTo>
                                    <a:lnTo>
                                      <a:pt x="240" y="126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240" y="360"/>
                                    </a:ln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60,9540" path="m5880,9540l6840,9360l7560,9360l8280,8820l8760,8640l8760,8460l8640,8100l8640,7920l8400,7560l8400,7380l8280,7020l8040,6660l7560,6480l6960,6480l6600,6480l6240,6660l5760,7020l5520,7380l5040,7200l4440,6660l4200,6120l4320,5040l4320,4680l4440,4140l4560,3960l4440,3780l3720,3420l2520,2880l2040,2700l1800,2520l1560,2520l1320,2160l1200,1980l720,1620l240,1260l0,1080l0,540l240,360l480,0e" stroked="t" o:allowincell="t" style="position:absolute;margin-left:255.7pt;margin-top:-203.35pt;width:197.95pt;height:197.95pt;mso-wrap-style:none;v-text-anchor:middle">
                      <v:fill o:detectmouseclick="t" on="false"/>
                      <v:stroke color="black" weight="15840" dashstyle="dash" endarrow="oval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-258254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pt,-203.35pt" to="309.65pt,-20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-2353945</wp:posOffset>
                      </wp:positionV>
                      <wp:extent cx="685800" cy="114300"/>
                      <wp:effectExtent l="635" t="5080" r="127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pt,-185.35pt" to="336.65pt,-17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-2125345</wp:posOffset>
                      </wp:positionV>
                      <wp:extent cx="914400" cy="114300"/>
                      <wp:effectExtent l="0" t="2857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-167.35pt" to="372.65pt,-158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17170</wp:posOffset>
                      </wp:positionV>
                      <wp:extent cx="2057400" cy="11430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7.1pt" to="381.55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клуба (объедине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звание клуба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колько лет существует клуб?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Зарегистрирован ли клуб?        ДА          НЕТ</w:t>
      </w:r>
    </w:p>
    <w:p>
      <w:pPr>
        <w:pStyle w:val="Normal"/>
        <w:ind w:left="720" w:hanging="0"/>
        <w:rPr/>
      </w:pPr>
      <w:r>
        <w:rPr/>
        <w:t>Если ДА, то кем, где, когда?__________________________________________________</w:t>
      </w:r>
    </w:p>
    <w:p>
      <w:pPr>
        <w:pStyle w:val="Normal"/>
        <w:ind w:left="720" w:hanging="0"/>
        <w:rPr/>
      </w:pPr>
      <w:r>
        <w:rPr/>
        <w:t>Кто является учредителем?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Если НЕТ, то почему?_______________________________________________________ </w:t>
      </w:r>
    </w:p>
    <w:p>
      <w:pPr>
        <w:pStyle w:val="Normal"/>
        <w:ind w:left="360" w:hanging="0"/>
        <w:rPr/>
      </w:pPr>
      <w:r>
        <w:rPr/>
        <w:t>4.   Наличие устава (положения) о клубе (кем утвержден)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Основные направления, стратегия деятельности клуба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6.   С какого года члены клуба занимаются туризмом?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Сколько человек занимается  туризмом в клубе? (на 1 сентября 2010  г.)_____________</w:t>
      </w:r>
    </w:p>
    <w:p>
      <w:pPr>
        <w:pStyle w:val="Normal"/>
        <w:ind w:left="360" w:firstLine="348"/>
        <w:rPr/>
      </w:pPr>
      <w:r>
        <w:rPr/>
        <w:t xml:space="preserve">контингент учащихся: </w:t>
      </w:r>
    </w:p>
    <w:p>
      <w:pPr>
        <w:pStyle w:val="Normal"/>
        <w:ind w:left="360" w:firstLine="348"/>
        <w:rPr/>
      </w:pPr>
      <w:r>
        <w:rPr/>
        <w:t>детей до 8 лет ________ до 12 лет ________16 лет _________</w:t>
      </w:r>
    </w:p>
    <w:p>
      <w:pPr>
        <w:pStyle w:val="Normal"/>
        <w:numPr>
          <w:ilvl w:val="0"/>
          <w:numId w:val="2"/>
        </w:numPr>
        <w:rPr/>
      </w:pPr>
      <w:r>
        <w:rPr/>
        <w:t>Режим работы клуба:</w:t>
      </w:r>
    </w:p>
    <w:p>
      <w:pPr>
        <w:pStyle w:val="Normal"/>
        <w:ind w:left="2124" w:hanging="0"/>
        <w:rPr/>
      </w:pPr>
      <w:r>
        <w:rPr/>
        <w:t>в рабочие дни __________________________________________________</w:t>
      </w:r>
    </w:p>
    <w:p>
      <w:pPr>
        <w:pStyle w:val="Normal"/>
        <w:ind w:left="2124" w:hanging="0"/>
        <w:rPr/>
      </w:pPr>
      <w:r>
        <w:rPr/>
        <w:t>в выходные дни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мероприятия (за последних три года)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нутри клуба __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не клуба 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остижения деятельности  клуба  (последние 3 года)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Значимость деятельности, осуществляемой клубом в образовательном учреждении, территории, отзывы участников, общественности, учредителя, других представителей.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 какими структурами, организациями взаимодействует клуб?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рспективы развития клуба.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облемы Вашего клуба 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  <w:t>Руководитель клуба:</w:t>
      </w:r>
    </w:p>
    <w:p>
      <w:pPr>
        <w:pStyle w:val="Normal"/>
        <w:ind w:firstLine="708"/>
        <w:rPr/>
      </w:pPr>
      <w:r>
        <w:rPr/>
        <w:t>Ф.И.О.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Место работы, должность____________________________________________________ </w:t>
      </w:r>
    </w:p>
    <w:p>
      <w:pPr>
        <w:pStyle w:val="Normal"/>
        <w:ind w:firstLine="708"/>
        <w:rPr/>
      </w:pPr>
      <w:r>
        <w:rPr/>
        <w:t>Занимается ли туризмом? Если да, то сколько лет? ______________________________</w:t>
      </w:r>
    </w:p>
    <w:p>
      <w:pPr>
        <w:pStyle w:val="Normal"/>
        <w:ind w:firstLine="708"/>
        <w:rPr/>
      </w:pPr>
      <w:r>
        <w:rPr/>
        <w:t>Основное жизненное  кредо руководителя клуба_________________________________</w:t>
      </w:r>
    </w:p>
    <w:p>
      <w:pPr>
        <w:pStyle w:val="Normal"/>
        <w:ind w:left="720" w:hanging="12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12"/>
        <w:rPr/>
      </w:pPr>
      <w:r>
        <w:rPr/>
        <w:t xml:space="preserve"> </w:t>
      </w:r>
      <w:r>
        <w:rPr/>
        <w:t>Какую роль играет туризм в образовании, воспитании учащихся (мнение руководителя клуба)?</w:t>
      </w:r>
    </w:p>
    <w:p>
      <w:pPr>
        <w:pStyle w:val="Normal"/>
        <w:ind w:left="720" w:hanging="12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12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12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1190"/>
        </w:tabs>
        <w:ind w:left="1190" w:hanging="360"/>
      </w:pPr>
      <w:rPr>
        <w:rFonts w:ascii="Times New Roman" w:hAnsi="Times New Roman" w:cs="Times New Roman" w:hint="default"/>
        <w:sz w:val="19"/>
        <w:i/>
        <w:w w:val="5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5"/>
    </w:lvlOverride>
  </w:num>
  <w:num w:numId="11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tur@krasmail.ru" TargetMode="External"/><Relationship Id="rId3" Type="http://schemas.openxmlformats.org/officeDocument/2006/relationships/hyperlink" Target="mailto:krstur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5:00Z</dcterms:created>
  <dc:creator>Brodyuk</dc:creator>
  <dc:description/>
  <cp:keywords/>
  <dc:language>en-US</dc:language>
  <cp:lastModifiedBy>Светик</cp:lastModifiedBy>
  <cp:lastPrinted>2010-09-01T11:21:00Z</cp:lastPrinted>
  <dcterms:modified xsi:type="dcterms:W3CDTF">2010-06-30T07:00:00Z</dcterms:modified>
  <cp:revision>21</cp:revision>
  <dc:subject/>
  <dc:title>КРАЕВОЕ ГОСУДАРСТВЕННОЕ ОБРАЗОВАТЕЛЬНОЕ УЧРЕЖДЕНИЕ</dc:title>
</cp:coreProperties>
</file>