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ВОЕ ГОСУДАРСТВЕННОЕ БЮДЖЕТНОЕ ОБРАЗОВАТЕЛЬНОЕ</w:t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УЧРЕЖДЕНИЕ ДОПОЛНИТЕЛЬНОГО ОБРАЗОВАНИЯ ДЕТЕЙ</w:t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КРАСНОЯРСКИЙ КРАЕВОЙ ДЕТСКО-ЮНОШЕСКИЙ ЦЕНТР</w:t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«ЦЕНТР ТУРИЗМА И КРАЕВЕДЕНИЯ»</w:t>
      </w:r>
    </w:p>
    <w:p>
      <w:pPr>
        <w:pStyle w:val="Normal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 Маркса ул., д.118, г.Красноярск, 660021,тел:8(391) 221-57-15; 221-41-96; 221-41-56,факс:8(391) 201-76-10,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  <w:lang w:val="en-US"/>
          </w:rPr>
          <w:t>krstu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ras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ИНН/КПП 2460036923/246001001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23.08.2010 года   </w:t>
            </w:r>
            <w:r>
              <w:rPr/>
              <w:t>№</w:t>
            </w:r>
            <w:r>
              <w:rPr>
                <w:u w:val="single"/>
              </w:rPr>
              <w:t xml:space="preserve"> 288 </w:t>
            </w:r>
          </w:p>
          <w:p>
            <w:pPr>
              <w:pStyle w:val="Normal"/>
              <w:rPr/>
            </w:pPr>
            <w:r>
              <w:rPr/>
              <w:t>на №______от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975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5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О проведении   краевого конкурса образовательных </w:t>
      </w:r>
    </w:p>
    <w:p>
      <w:pPr>
        <w:pStyle w:val="Normal"/>
        <w:rPr/>
      </w:pPr>
      <w:r>
        <w:rPr/>
        <w:t>программ патрио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В целях реализации краевой целевой программы «Комплексные меры поддержки гражданско-патриотического самоопределения молодежи Красноярского края», на основании Приказа министерства образования и науки Красноярского края, краевое государственное бюджетное образовательное учреждение дополнительного образования детей Красноярский краевой детско-юношеский центр «Центр туризма и краеведения» проводит   с 17 августа по 29 октября 2010 года краевой конкурс образовательных программ патриотической направленности, посвященный 65-й годовщине Победы в Великой Отечественной войне 1941-1945 годов  (далее – Конкурс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курс проводится по трем номинациям: </w:t>
      </w:r>
      <w:r>
        <w:rPr>
          <w:iCs/>
          <w:sz w:val="28"/>
          <w:szCs w:val="28"/>
        </w:rPr>
        <w:t>образовательные программы, реализуемые музеями образовательных  учреждений Красноярского края; образовательные программы, реализуемые учреждениями дополнительного образования детей Красноярского края; образовательные программы, реализуемые общественными организациями, объединениями и клубами патриотической направленности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ля участия в конкурсе приглашаются обучающиеся в </w:t>
      </w:r>
      <w:r>
        <w:rPr>
          <w:bCs/>
          <w:sz w:val="28"/>
          <w:szCs w:val="28"/>
        </w:rPr>
        <w:t>детских и молодежных объединениях, организациях, школьных музеях, клубах патриотической направленности в возрасте от 12 до 20 лет включительно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ые материалы на краевой этап представляются муниципальными органами управления образований до 11 октября 2010 г. по адресу: 660021 г. Красноярск, ул.Маркса, 118, Краевой детско-юношеский центр «Центр туризма и краеведения», телефон для справок 221-41-56 Белинская Т.В., 221-46-96 Таровская Н.Д, а\я 12714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krstu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42545</wp:posOffset>
            </wp:positionV>
            <wp:extent cx="37338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                                                                   Н.В. Гру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Bookman Old Style" w:hAnsi="Bookman Old Style" w:cs="Bookman Old Style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2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ur@krasmail.ru" TargetMode="External"/><Relationship Id="rId3" Type="http://schemas.openxmlformats.org/officeDocument/2006/relationships/hyperlink" Target="mailto:krstur@kras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2:00Z</dcterms:created>
  <dc:creator>Admin</dc:creator>
  <dc:description/>
  <cp:keywords/>
  <dc:language>en-US</dc:language>
  <cp:lastModifiedBy>Светик</cp:lastModifiedBy>
  <cp:lastPrinted>2010-08-30T17:32:00Z</cp:lastPrinted>
  <dcterms:modified xsi:type="dcterms:W3CDTF">2010-09-15T03:22:00Z</dcterms:modified>
  <cp:revision>2</cp:revision>
  <dc:subject/>
  <dc:title/>
</cp:coreProperties>
</file>