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РАЕВОЕ ГОСУДАРСТВЕННОЕ БЮДЖЕТНОЕ ОБРАЗОВАТЕЛЬНОЕ УЧРЕЖДЕНИЕ ДОПОЛНИТЕЛЬНОГО ОБРАЗОВАНИЯ ДЕТЕЙ КРАСНОЯРСКИЙ КРАЕВОЙ ДЕТСКО-ЮНОШЕСКИЙ ЦЕН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ЦЕНТР ТУРИЗМА И КРАЕВЕД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евой конкурс на лучшее знание государственной символики Ро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 ноября 2010 года в Красноярском крае завершает свою работу краевой конкурс на лучшее знание государственной символики Российской Федерации, старт которому был дан в марте этого года. </w:t>
      </w:r>
    </w:p>
    <w:p>
      <w:pPr>
        <w:pStyle w:val="Normal"/>
        <w:ind w:firstLine="708"/>
        <w:jc w:val="both"/>
        <w:rPr/>
      </w:pPr>
      <w:r>
        <w:rPr/>
        <w:t>Конкурс проводится в дистанционно-заочной форме: в течение семи месяцев ребята и педагоги края изучали историю символики нашей страны, края, проявляли творчество и мастерство в разработке и изготовлении геральдических символов своих городов, районов, школ и даже школьных музеев, краеведческих объединений и клубов, написании исследовательских работ, стихов и рассказов.</w:t>
        <w:tab/>
      </w:r>
    </w:p>
    <w:p>
      <w:pPr>
        <w:pStyle w:val="Normal"/>
        <w:ind w:firstLine="708"/>
        <w:jc w:val="both"/>
        <w:rPr/>
      </w:pPr>
      <w:r>
        <w:rPr/>
        <w:t xml:space="preserve">Достижения в области изучения истории символики учащиеся и педагоги представляли сначала в школе, затем в городе или районе, после чего победители муниципального этапа принимают участие в краевом заочном финале конкурса. </w:t>
      </w:r>
    </w:p>
    <w:p>
      <w:pPr>
        <w:pStyle w:val="Normal"/>
        <w:ind w:firstLine="708"/>
        <w:jc w:val="both"/>
        <w:rPr/>
      </w:pPr>
      <w:r>
        <w:rPr/>
        <w:t>На муниципальном уровне в конкурсе приняли участие около 1000 учащихся из 146 образовательных учреждений Красноярского края. На краевой этап представлено 220 работ в разных номинациях из 30 территорий края.</w:t>
      </w:r>
    </w:p>
    <w:p>
      <w:pPr>
        <w:pStyle w:val="Normal"/>
        <w:ind w:firstLine="708"/>
        <w:jc w:val="both"/>
        <w:rPr/>
      </w:pPr>
      <w:r>
        <w:rPr/>
        <w:t>Представленные работы делятся по следующим номинация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</w:rPr>
        <w:t>литературное творчество (проза, поэз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следовательские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модели герба района, города, села,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екоративно-прикладное искусство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фотоискусств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</w:t>
      </w:r>
      <w:r>
        <w:rPr/>
        <w:t>идеофильмы.</w:t>
      </w:r>
    </w:p>
    <w:p>
      <w:pPr>
        <w:pStyle w:val="Normal"/>
        <w:ind w:firstLine="708"/>
        <w:jc w:val="both"/>
        <w:rPr/>
      </w:pPr>
      <w:r>
        <w:rPr/>
        <w:t xml:space="preserve">В номинации «Литературное творчество» - 58 творческих работ, большинство из которых представлено учащимися 5-7 классов. Ребята показали свои познания не только в знании государственных символов РФ, но и в умении выражать свои чувства в стихах, поэмах, сказках, сочинениях, эссе. </w:t>
      </w:r>
    </w:p>
    <w:p>
      <w:pPr>
        <w:pStyle w:val="Normal"/>
        <w:ind w:firstLine="708"/>
        <w:jc w:val="both"/>
        <w:rPr/>
      </w:pPr>
      <w:r>
        <w:rPr/>
        <w:t>Учащиеся среднего и старшего возраста (5-11 кл.) в большей степени проявили себя в номинации «Исследовательские работы». На Конкурс представлены 38 исследовательских работ, отражающие роль и значение государственных символов в жизни страны, края и каждого гражданина.</w:t>
      </w:r>
    </w:p>
    <w:p>
      <w:pPr>
        <w:pStyle w:val="Normal"/>
        <w:ind w:firstLine="709"/>
        <w:jc w:val="both"/>
        <w:rPr/>
      </w:pPr>
      <w:r>
        <w:rPr/>
        <w:t>Особый интерес у ребят и педагогов вызвала новая номинация по разработке моделей гербов районов, городов и сел (44 работы). С участниками, представившими модели гербов, соответствующие законам составления геральдических символов, будет продолжена работа Красноярским отделом Сибирской геральдической коллегии (с сохранением авторских прав).</w:t>
      </w:r>
    </w:p>
    <w:p>
      <w:pPr>
        <w:pStyle w:val="Normal"/>
        <w:ind w:firstLine="708"/>
        <w:jc w:val="both"/>
        <w:rPr/>
      </w:pPr>
      <w:r>
        <w:rPr/>
        <w:t>Большинство работ представлено  в номинации «Декоративно-прикладное искусство» представлено учащимися младшего возраста (1-4 кл.), это 67 работ, выполненных из бересты, бисера, крупы, дерева, соломки, ткани и т.п. Ребята показали знания государственной символики в своем умении клеить, вышивать, плести, резать по дереву, лепить из глины и т.п.</w:t>
      </w:r>
    </w:p>
    <w:p>
      <w:pPr>
        <w:pStyle w:val="Normal"/>
        <w:ind w:firstLine="708"/>
        <w:jc w:val="both"/>
        <w:rPr/>
      </w:pPr>
      <w:r>
        <w:rPr/>
        <w:t xml:space="preserve">В представленных работах прослеживается не только любовь и патриотическое отношение к нашей Родине – России, но и большое уважение, и бережное отношение к Малой Родине – Красноярскому краю, родному городу, селу, школе. </w:t>
      </w:r>
    </w:p>
    <w:p>
      <w:pPr>
        <w:pStyle w:val="Normal"/>
        <w:ind w:firstLine="708"/>
        <w:jc w:val="both"/>
        <w:rPr/>
      </w:pPr>
      <w:r>
        <w:rPr/>
        <w:t>Лучшие работы будут помещены в сборник по итогам Конкурса и направлены на Всероссийский конкурс на лучшее знание государственной символики Российской Федерации, который состоится с 30 ноября по 4 декабря 2010 года в городе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а информация по телефонам 221-41-96, 89048981096, Таровская Наталия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2:00Z</dcterms:created>
  <dc:creator>Натали</dc:creator>
  <dc:description/>
  <cp:keywords/>
  <dc:language>en-US</dc:language>
  <cp:lastModifiedBy>Центр</cp:lastModifiedBy>
  <cp:lastPrinted>2010-10-19T15:05:00Z</cp:lastPrinted>
  <dcterms:modified xsi:type="dcterms:W3CDTF">2010-10-19T07:06:00Z</dcterms:modified>
  <cp:revision>18</cp:revision>
  <dc:subject/>
  <dc:title/>
</cp:coreProperties>
</file>