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КРАЕВОЕ ГОСУДАРСТВЕННОЕ БЮДЖЕТНОЕ ОБРАЗОВАТЕЛЬНОЕ УЧРЕЖДЕНИЕ</w:t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ЛНИТЕЛЬНОГО ОБРАЗОВАНИЯ ДЕТЕЙ КРАСНОЯРСКИЙ КРАЕВОЙ</w:t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ТСКО-ЮНОШЕСКИЙ ЦЕНТР « ЦЕНТР ТУРИЗМА И КРАЕВЕДЕНИЯ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ubtitle"/>
        <w:jc w:val="left"/>
        <w:rPr/>
      </w:pPr>
      <w:r>
        <w:rPr>
          <w:b w:val="false"/>
          <w:sz w:val="16"/>
        </w:rPr>
        <w:t xml:space="preserve">К. Маркса  ул., д.118, г. Красноярск,  660021,тел:8 (3912)  21-41-96, 21-41-56;   </w:t>
      </w:r>
      <w:r>
        <w:rPr>
          <w:b w:val="false"/>
          <w:sz w:val="16"/>
          <w:u w:val="single"/>
          <w:lang w:val="en-US"/>
        </w:rPr>
        <w:t>krstur</w:t>
      </w:r>
      <w:r>
        <w:rPr>
          <w:b w:val="false"/>
          <w:sz w:val="16"/>
          <w:u w:val="single"/>
        </w:rPr>
        <w:t>@</w:t>
      </w:r>
      <w:r>
        <w:rPr>
          <w:b w:val="false"/>
          <w:sz w:val="16"/>
          <w:u w:val="single"/>
          <w:lang w:val="en-US"/>
        </w:rPr>
        <w:t>krasmail</w:t>
      </w:r>
      <w:r>
        <w:rPr>
          <w:b w:val="false"/>
          <w:sz w:val="16"/>
          <w:u w:val="single"/>
        </w:rPr>
        <w:t>.</w:t>
      </w:r>
      <w:r>
        <w:rPr>
          <w:b w:val="false"/>
          <w:sz w:val="16"/>
          <w:u w:val="single"/>
          <w:lang w:val="en-US"/>
        </w:rPr>
        <w:t>ru</w:t>
      </w:r>
      <w:r>
        <w:rPr>
          <w:b w:val="false"/>
          <w:sz w:val="16"/>
          <w:u w:val="single"/>
        </w:rPr>
        <w:t>,</w:t>
      </w:r>
      <w:r>
        <w:rPr>
          <w:b w:val="false"/>
          <w:sz w:val="16"/>
        </w:rPr>
        <w:t xml:space="preserve"> ИНН/КПП 2460036923/246001001</w:t>
      </w:r>
    </w:p>
    <w:p>
      <w:pPr>
        <w:pStyle w:val="Subtitle"/>
        <w:jc w:val="left"/>
        <w:rPr/>
      </w:pPr>
      <w:r>
        <w:rPr/>
        <w:t xml:space="preserve">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62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.2010 г.   №  3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№______________ от 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м муниципальных органов управления образовани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  <w:t xml:space="preserve">Об итогах краевого конкурса </w:t>
      </w:r>
    </w:p>
    <w:p>
      <w:pPr>
        <w:pStyle w:val="Normal"/>
        <w:ind w:left="-180" w:firstLine="180"/>
        <w:rPr/>
      </w:pPr>
      <w:r>
        <w:rPr>
          <w:sz w:val="28"/>
          <w:szCs w:val="28"/>
        </w:rPr>
        <w:t xml:space="preserve">на лучшее знание государственной символики России 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1 марта по 1 ноября 2010 года в Красноярском крае проводится краевой конкурс на лучшее знание государственной символики России. Конкурс состоит из трех этапов по 6 номинация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Конкурсе участвуют учащиеся и педагоги образовательных учреждений Красноярского края. На краевой этап представлено 220 работ из 30 территорий края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ля презентации, представления своих работ и церемонии награждения финалисты Конкурса приглашаются на финал краевого конкурса образовательных программ патриотической направленности, который состоится 29 октября 2010 года в г. Красноярск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налистами стали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оминации «Литературное творчество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Спешилова Диана, учащаяся 4 класса МОУ «СОШ № 18», г. Лесосибирск, стихотворение «Символ школы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Цыганков Данил, учащийся 7 класса МОУ «СОШ № 9», г. Минусинск, стихотворение «Талисман Российской Федерации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Худеева Любовь, учащаяся 8 класса МОУ Идринская СОШ, Идринский район, стихотворение «Россиянка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Цветкова Анастасия, учащаяся 7 класса МОУ СОШ № 19, г. Красноярск, стихотворение «Держава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Самелюк Александра, учащаяся 11 класса МОУ ДОД «ЦДОД №4»,                 г. Красноярск, стихотворение «Молодежь о флаге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Золотых Артем, учащийся 10 класса МОУ СОШ № 54, г. Красноярск, стихотворение «Что такое моя Россия…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Малышева Кристина, учащаяся 11 класса МОУ «Крутоярская СОШ», Назаровский район, рассказ «Это в памяти моей живет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Клименко Анастасия Александровна, педагог МДОУ «Детский сад общеразвивающего вида № 37 с приоритетным осуществлением деятельности по познавательно-речевому развитию детей», г. Ачинск, стихотворение «Три цвета России»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оминации «Исследовательские работы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чащиеся 4 класса филиала МОУ Агинской СОШ № 2 Нагорновская ООШ, Саянский район, «Наша Россия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Егорова Лидия, учащаяся 7 класса МОУ Шадринская СОШ, Козульский район, «История Российского гимна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Громыко Анастасия, учащаяся 6 класса МОУ «Преображенская СОШ», Назаровский район, «Герб Назаровского района с точки правил геральдики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Паничева Елена, учащаяся 9 класса МОУ «Гимназия № 7», г. Красноярск, «Национальный гимн в общественном сознании граждан России и Великобритании»;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оминации «Декоративно-прикладное искусство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Домоводова Анастасия, Саврицкая Кристина, учащиеся 8 класса МОУ Рыбинская СОШ № 7, Рыбинский район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Лукьянов Андрей, учащийся 7 класса, МОУ Идринская СОШ, Идринский район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Томченко Марина, учащаяся 8 класса МОУ Агинская СОШ № 1, Саянский район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Лисихина Елена, Предун Мария, учащиеся МОУ Среднеагинская СОШ, Саянский район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Егоров Иван, Метелкин Василий, Симановский Максим, учащиеся 9 класса МОУ «Большеулуйская СОШ», Большеулуйский район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Тимонина Наталья, учащаяся МОУ ДОД «СДЮТиЭ», г. Ачинск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Учащиеся 2 класса МОУ ДОД «Центр детского творчества № 4»,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г. Красноярск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оминации «Фотоискусство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чащиеся МОУ ДОД «Саянский районный центр детского творчества», Саянский район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авлова Анастасия, учащаяся 6 класса МОУ «ОУ Гимназия № 8», г. Красноярск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оминации «Видеофильмы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чащиеся 8 класса МОУ Среднеагинская СОШ, Саянский район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В номинации «</w:t>
      </w:r>
      <w:r>
        <w:rPr>
          <w:b/>
          <w:color w:val="000000"/>
          <w:sz w:val="28"/>
          <w:szCs w:val="28"/>
        </w:rPr>
        <w:t>Разработка модели герба района, города, села, школы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етров Константин, учащийся 3 класса МОУ НОШ № 1, ЗАТО Солнечны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Ханаков Андрей, учащийся 5 класса МОУ Каптыревская СОШ, Шушенский район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Семенова Анна, учащаяся 8 класса МОУ «СОШ № 9», г. Минусинск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Барлеко Евгений, учащийся 5 класса МОУ Родниковская СОШ № 6, Шарыповский район.</w:t>
      </w:r>
    </w:p>
    <w:p>
      <w:pPr>
        <w:pStyle w:val="TextBodyIndent"/>
        <w:ind w:left="0" w:firstLine="540"/>
        <w:jc w:val="both"/>
        <w:rPr/>
      </w:pPr>
      <w:r>
        <w:rPr/>
        <w:t xml:space="preserve">Просим подтвердить своё участие до 26.10.2010г.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tasha</w:t>
        </w:r>
        <w:r>
          <w:rPr>
            <w:rStyle w:val="InternetLink"/>
          </w:rPr>
          <w:t>0110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  <w:hyperlink r:id="rId3">
        <w:r>
          <w:rPr>
            <w:rStyle w:val="InternetLink"/>
            <w:lang w:val="en-US"/>
          </w:rPr>
          <w:t>krstur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kras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  <w:hyperlink r:id="rId4">
        <w:r>
          <w:rPr>
            <w:rStyle w:val="InternetLink"/>
            <w:lang w:val="en-US"/>
          </w:rPr>
          <w:t>krstur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по тел. (391) 221-41-96, тел./факс: (391)  201-76-10.</w:t>
      </w:r>
    </w:p>
    <w:p>
      <w:pPr>
        <w:pStyle w:val="Subtitle"/>
        <w:ind w:firstLine="540"/>
        <w:jc w:val="both"/>
        <w:rPr/>
      </w:pPr>
      <w:r>
        <w:rPr>
          <w:b w:val="false"/>
          <w:szCs w:val="28"/>
        </w:rPr>
        <w:t xml:space="preserve">Заезд и регистрация участников конкурса 29 октября  2010 года с 9.00             до 10.00 в Красноярском краевом Дворце пионеров и школьников (центральный вход), ул. Конституции, 1. </w:t>
      </w:r>
    </w:p>
    <w:p>
      <w:pPr>
        <w:pStyle w:val="Subtitle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Расходы на питание участников (29.10 - обед) несет министерство образования и науки Красноярского края. Расходы на проезд до города Красноярска и обратно, питание во время пути несут командирующие организации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Директор Центра                                                      Н.В. Грушевска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firstLine="54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Информация по вопросам участия в финале конкурсе по телефону: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(391) 221-41-96 – Таровская Наталия Дмитриевна, методист Центра</w:t>
      </w:r>
    </w:p>
    <w:sectPr>
      <w:type w:val="nextPage"/>
      <w:pgSz w:w="11906" w:h="16838"/>
      <w:pgMar w:left="1260" w:right="74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2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sha0110@yandex.ru" TargetMode="External"/><Relationship Id="rId3" Type="http://schemas.openxmlformats.org/officeDocument/2006/relationships/hyperlink" Target="mailto:krstur@krasmail.ru" TargetMode="External"/><Relationship Id="rId4" Type="http://schemas.openxmlformats.org/officeDocument/2006/relationships/hyperlink" Target="mailto:krstur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04:26:00Z</dcterms:created>
  <dc:creator>User1</dc:creator>
  <dc:description/>
  <cp:keywords/>
  <dc:language>en-US</dc:language>
  <cp:lastModifiedBy>Центр</cp:lastModifiedBy>
  <cp:lastPrinted>2010-10-21T15:24:00Z</cp:lastPrinted>
  <dcterms:modified xsi:type="dcterms:W3CDTF">2010-10-22T02:08:00Z</dcterms:modified>
  <cp:revision>36</cp:revision>
  <dc:subject/>
  <dc:title/>
</cp:coreProperties>
</file>