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КРАЕВОЕ ГОСУДАРСТВЕННОЕ БЮДЖЕТНОЕ ОБРАЗОВАТЕЛЬНОЕ УЧРЕЖДЕНИЕ ДОПОЛНИТЕЛЬНОГО ОБРАЗОВАНИЯ ДЕТЕЙ КРАСНОЯРСКИЙ КРАЕВОЙ ДЕТСКО-ЮНОШЕСКИЙ ЦЕНТР « ЦЕНТР ТУРИЗМА И КРАЕВЕД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b/>
          <w:sz w:val="28"/>
          <w:szCs w:val="28"/>
        </w:rPr>
        <w:t xml:space="preserve">Об итогах </w:t>
      </w:r>
      <w:bookmarkStart w:id="0" w:name="OLE_LINK1"/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ом конкурсе методических материал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мощь организаторам туристско-краеведческой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кскурсионной работы с обучающимися, воспитанникам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 xml:space="preserve">С 10 марта по 10 ноября 2009 года в Красноярском крае проводился Краевой конкурс методических материалов по организации туристско-краеведческой и экскурсионной деятельности с обучающимися, воспитанниками Красноярского края. На краевой конкурс было представлено 37 методических материалов, из них 7 лучших методических материалов победителей краевого конкурса были рекомендованы для участия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сероссийском конкурсе методических материалов в помощь организаторам туристско-краеведческой и </w:t>
      </w:r>
      <w:r>
        <w:rPr>
          <w:bCs/>
          <w:spacing w:val="-2"/>
          <w:sz w:val="28"/>
          <w:szCs w:val="28"/>
        </w:rPr>
        <w:t>экскурсионной работы с обучающимися, воспитанниками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20 апреля 2010 г. подведены итоги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сероссийского конкурса методических материалов в помощь организаторам туристско-краеведческой и </w:t>
      </w:r>
      <w:r>
        <w:rPr>
          <w:bCs/>
          <w:spacing w:val="-2"/>
          <w:sz w:val="28"/>
          <w:szCs w:val="28"/>
        </w:rPr>
        <w:t xml:space="preserve">экскурсионной работы с обучающимися, воспитанниками. 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пломантами конкурса стали: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КГБОУ ДОД ККДЮЦ «Центр туризма и краеведения» Красноярский край. Учебный справочник «Спортивно-оздоровительный туризм», диплом 1 степени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ская Валентина Захаровна, педагог МБОУ ДОД Центр детского творчества Абанского района. Методическая разработка занятия по программе «Детское экскурсионное бюро» Декабристы в памяти сибиряков, диплом 2 степени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фанов Сергей Вячеславович, методист МОУ ДОД ЦДЮТ «Центр экологии, краеведения и туризма» Красноярский край, г. Зеленогорск, диплом 3 степени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енко Алена Владимировна, заведующая отделом, Дейкун Богдан Валентинович, педагог-организатор МОУ ДОД ДЮЦТК г. Дудинка. Методические материалы по организации и проведению с учащимися массового мероприятия краеведческой направленности краеведческая игра «Люби и знай свой край», диплом 3 степени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Уважаемые педагоги поздравляем Вас с победой в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Всероссийском конкурсе методических материалов</w:t>
      </w:r>
      <w:r>
        <w:rPr>
          <w:b w:val="false"/>
          <w:szCs w:val="28"/>
        </w:rPr>
        <w:t xml:space="preserve">! Желаем дальнейших успехов! 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репахина Татьяна Олеговна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221-41-96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4:00Z</dcterms:created>
  <dc:creator>Белинская</dc:creator>
  <dc:description/>
  <cp:keywords/>
  <dc:language>en-US</dc:language>
  <cp:lastModifiedBy>Белинская</cp:lastModifiedBy>
  <dcterms:modified xsi:type="dcterms:W3CDTF">2010-04-26T02:06:00Z</dcterms:modified>
  <cp:revision>15</cp:revision>
  <dc:subject/>
  <dc:title>КРАЕВОЕ ГОСУДАРСТВЕННОЕ БЮДЖЕТНОЕ ОБРАЗОВАТЕЛЬНОЕ УЧРЕЖДЕНИЕ ДОПОЛНИТЕЛЬНОГО ОБРАЗОВАНИЯ ДЕТЕЙ КРАСНОЯРСКИЙ КРАЕВОЙ ДЕТСКО-ЮНОШЕСКИЙ ЦЕНТР « ЦЕНТР ТУРИЗМА И КРАЕВЕДЕНИЯ»</dc:title>
</cp:coreProperties>
</file>