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spacing w:lineRule="auto" w:line="360"/>
        <w:ind w:left="-540" w:hanging="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ПРЕСС – РЕЛИЗ</w:t>
      </w:r>
    </w:p>
    <w:p>
      <w:pPr>
        <w:pStyle w:val="Heading1"/>
        <w:ind w:left="-540" w:hanging="0"/>
        <w:jc w:val="center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3175</wp:posOffset>
            </wp:positionV>
            <wp:extent cx="1371600" cy="1397000"/>
            <wp:effectExtent l="0" t="0" r="0" b="0"/>
            <wp:wrapTight wrapText="bothSides">
              <wp:wrapPolygon edited="0">
                <wp:start x="-148" y="0"/>
                <wp:lineTo x="-148" y="21451"/>
                <wp:lineTo x="21597" y="21451"/>
                <wp:lineTo x="21597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Краевой слет учащихся по лыжному туризму</w:t>
      </w:r>
    </w:p>
    <w:p>
      <w:pPr>
        <w:pStyle w:val="Heading1"/>
        <w:ind w:left="-540" w:hanging="0"/>
        <w:rPr>
          <w:b/>
          <w:b/>
          <w:bCs/>
          <w:szCs w:val="28"/>
        </w:rPr>
      </w:pPr>
      <w:r>
        <w:rPr>
          <w:szCs w:val="28"/>
        </w:rPr>
        <w:t xml:space="preserve">                        </w:t>
      </w:r>
    </w:p>
    <w:p>
      <w:pPr>
        <w:pStyle w:val="Heading1"/>
        <w:spacing w:lineRule="auto" w:line="360"/>
        <w:ind w:left="-540" w:firstLine="360"/>
        <w:rPr>
          <w:szCs w:val="28"/>
        </w:rPr>
      </w:pPr>
      <w:r>
        <w:rPr>
          <w:b/>
          <w:szCs w:val="28"/>
        </w:rPr>
        <w:t>12 – 15 февраля 2010 года</w:t>
      </w:r>
      <w:r>
        <w:rPr>
          <w:szCs w:val="28"/>
        </w:rPr>
        <w:t xml:space="preserve"> в Канске на территории         б/о «Салют» состоится  </w:t>
      </w:r>
      <w:r>
        <w:rPr>
          <w:bCs/>
          <w:szCs w:val="28"/>
        </w:rPr>
        <w:t xml:space="preserve">краевой слет учащихся по лыжному туризму. Грандиозный праздник спорта и здоровья соберет около 200 участников со всего края – победителей                        и призеров школьных и районных соревнований, прошедших накануне                           в территориях Красноярского края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В Слете примут участие школьники двух возрастных категорий: 16 - 18 и 13 - 15 лет. Программа слета включает как спортивные дистанции: «лыжная», «лыжная - связка», «лыжная – группа»; так и конкурсную программу: конкурс туристской самодеятельности, конкурс краеведов.  Программа состязаний предусматривает наиболее интересные и зрелищные дистанции, спланированные согласно новым правилам и регламенту спортивного туризма, которые использовались до настоящего времени только на взрослых соревнованиях. Юным спортсменам предстоит показать свое мастерство на таких этапах, как переправа по бревну, переправа по тонкому льду, подъем в кошках, спуск по склону. По прогнозам организаторов, особо захватывающая борьба развернется между командами в возрастной категории 16 - 18 лет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Непростые задания требуют специальной подготовки ребят. Поэтому                       к участникам предъявляются особые квалификационные требования: опыт прохождения дистанций 2 класса в соревнованиях по спортивному туризму                  и опыт участия в лыжных походах.  </w:t>
      </w:r>
    </w:p>
    <w:p>
      <w:pPr>
        <w:pStyle w:val="2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Победителей ждут грамоты, кубки, медали и призы. По итогам соревнований будет сформирована сборная команда учащихся, которая представит Красноярский край на Всероссийском слете учащихся по лыжному туризму в марте  2010 года  в Кемеровской области. 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чредитель Первенства - Министерство образования и науки Красноярского края, организатор - Краевое государственное бюджетное образовательное учреждение дополнительного образования детей Красноярский краевой детско-юношеский центр «Центр туризма и краеведения»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Гайдамак Евгений Анатольевич, педагог-организатор КГБОУДОД ККДЮЦ «Центр туризма и краеведен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890292799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2:00Z</dcterms:created>
  <dc:creator>Татьяна</dc:creator>
  <dc:description/>
  <cp:keywords/>
  <dc:language>en-US</dc:language>
  <cp:lastModifiedBy>Коноваленко</cp:lastModifiedBy>
  <cp:lastPrinted>2009-01-15T14:37:00Z</cp:lastPrinted>
  <dcterms:modified xsi:type="dcterms:W3CDTF">2010-01-27T07:18:00Z</dcterms:modified>
  <cp:revision>23</cp:revision>
  <dc:subject/>
  <dc:title/>
</cp:coreProperties>
</file>