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Heading1"/>
        <w:spacing w:lineRule="auto" w:line="360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СС – РЕЛИЗ</w:t>
      </w:r>
    </w:p>
    <w:p>
      <w:pPr>
        <w:pStyle w:val="Heading1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Первенство Красноярского края по спортивному ориентированию на лыжах среди обучающихся</w:t>
      </w:r>
    </w:p>
    <w:p>
      <w:pPr>
        <w:pStyle w:val="Heading1"/>
        <w:ind w:left="-540" w:hanging="0"/>
        <w:rPr>
          <w:b/>
          <w:b/>
          <w:bCs/>
          <w:szCs w:val="28"/>
        </w:rPr>
      </w:pPr>
      <w:r>
        <w:rPr>
          <w:szCs w:val="28"/>
        </w:rPr>
        <w:t xml:space="preserve">                        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 9 по 12 февраля 2010 года в г. Канске </w:t>
      </w:r>
      <w:r>
        <w:rPr>
          <w:szCs w:val="28"/>
        </w:rPr>
        <w:t>пройдет  традиционное Первенство Красноярского края по спортивному ориентированию среди обучаю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йдут в двух возрастных группах: М/Ж 14 и М/Ж 1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учащиеся-спортсмены  Красноярского края будут соревноваться в трех видах соревн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февраля – маркированная тра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февраля – сприн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 февраля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стаф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тартов в 11:00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ороться за победу в Первенстве приедут юные ориентировщики из  г.г Ачинск,  Дудинка,  Зеленогорска,  Канска, Лесосибирска, Березовского, Емельяновского, Иланского, Сухобузимского, Шушенского райо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енства в возрастной группе М/Ж 17 будет отобрана сборная команда учащихся Красноярского края, которая в конце февраля 2010 года примут участие во Всероссийских соревнованиях по спортивному ориентированию в Иван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ам организаторов, благодаря современным спортивным и компьютерным технологиям, соревнования будут зрелищными и интенсивны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редитель Первенства - Министерство образования и науки Красноярского кра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раевое государственное бюджетное образовательное учреждение дополнительного образования детей Красноярский краевой детско-юношеский центр «Центр туризма и краеведения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расноярская краевая федерация спортивного ориент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информация по тел. 8092927990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мак Евгений Анатольевич,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организатор КГБОУДОД ККДЮЦ «Центр туризма и краеведения»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2:00Z</dcterms:created>
  <dc:creator>Татьяна</dc:creator>
  <dc:description/>
  <cp:keywords/>
  <dc:language>en-US</dc:language>
  <cp:lastModifiedBy>Коноваленко</cp:lastModifiedBy>
  <cp:lastPrinted>2009-01-15T14:37:00Z</cp:lastPrinted>
  <dcterms:modified xsi:type="dcterms:W3CDTF">2010-01-27T07:27:00Z</dcterms:modified>
  <cp:revision>22</cp:revision>
  <dc:subject/>
  <dc:title/>
</cp:coreProperties>
</file>