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ктивы городских или районных школьных (молодежных) парламен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чинский район, Общественная организация клуб «Лидер», Храмова Наталья Владимировна, 8 (251) 9-12-50, 8 (251) 7-43-75, 89232779214, 8 (251) 7-66-19 - фак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. Зеленогорск, Городское объединение школьников и студентов «Союз Молодежных Сил» (СМС), МОУ ДОД ЦДОД «Перспектива», Касимова Валерия Дмитриевна, сот. 89138301808, 8(39169)3-40-01, </w:t>
      </w:r>
      <w:r>
        <w:rPr>
          <w:lang w:val="en-US"/>
        </w:rPr>
        <w:t>lera</w:t>
      </w:r>
      <w:r>
        <w:rPr/>
        <w:t>@</w:t>
      </w:r>
      <w:r>
        <w:rPr>
          <w:lang w:val="en-US"/>
        </w:rPr>
        <w:t>cobr</w:t>
      </w:r>
      <w:r>
        <w:rPr/>
        <w:t>.</w:t>
      </w:r>
      <w:r>
        <w:rPr>
          <w:lang w:val="en-US"/>
        </w:rPr>
        <w:t>kt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тыгинский район, Районная детская общественная организация (ДОО) «Я – лидер», Сошникова Наталья Исмогильевна, 8(241) 22-2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ивы детских и молодежных волонтерских объедин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. Красноярск, Ассоциация детских общественных объединений ЦДТ №1 Советского района  г. Красноярска, </w:t>
      </w:r>
      <w:r>
        <w:rPr>
          <w:bCs/>
        </w:rPr>
        <w:t xml:space="preserve">Козлова Галина Александровна, тел. 242630; </w:t>
      </w:r>
      <w:hyperlink r:id="rId2">
        <w:r>
          <w:rPr>
            <w:rStyle w:val="InternetLink"/>
            <w:bCs/>
            <w:lang w:val="en-US"/>
          </w:rPr>
          <w:t>cdt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krs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. Сосновоборск, Местная детская общественная организация «Дети – мир на Земле», Пашкова Елена Владимировна, (39131) 20-650, 23-027, </w:t>
      </w:r>
      <w:hyperlink r:id="rId3">
        <w:r>
          <w:rPr>
            <w:rStyle w:val="InternetLink"/>
            <w:lang w:val="en-US"/>
          </w:rPr>
          <w:t>sos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d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>Курагинский район, Автономная некоммерческая детско-молодежная организация (АНДМО) «Наследие», волонтерская организация «ШМОННН», школьно-молодежная организация непьющих, некурящих, надежных, Гусева Татьяна Георгиевна, 8(39136) 2333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. Ачинск, Детское общественное объединение « Алый парус», Кокоулина Марина Петровна, т. (83912)4-92-02    </w:t>
      </w:r>
      <w:hyperlink r:id="rId4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3@</w:t>
        </w:r>
        <w:r>
          <w:rPr>
            <w:rStyle w:val="InternetLink"/>
            <w:lang w:val="en-US"/>
          </w:rPr>
          <w:t>achmail</w:t>
        </w:r>
        <w:r>
          <w:rPr>
            <w:rStyle w:val="InternetLink"/>
          </w:rPr>
          <w:t>.13</w:t>
        </w:r>
      </w:hyperlink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ивы детских и молодежных общественных объединений патриотической направлен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огучанский район, 56 отдельный сводный отряд Дениса Давыдова (скауты) Организации Российских Юных Разведчиков (ОРЮР)., Савонин Сергей Владимирович, рабочий: 8 (262) 25-090. домашний: 8 (262) 25-207. Электронный адрес: </w:t>
      </w:r>
      <w:hyperlink r:id="rId5">
        <w:r>
          <w:rPr>
            <w:rStyle w:val="InternetLink"/>
          </w:rPr>
          <w:t>star13_06@list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. Красноярск, Детское общественное объединение «Сибирячок», Моисеева Лариса Викторовна, 63-06-59, </w:t>
      </w:r>
      <w:hyperlink r:id="rId6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46@</w:t>
        </w:r>
        <w:r>
          <w:rPr>
            <w:rStyle w:val="InternetLink"/>
            <w:lang w:val="en-US"/>
          </w:rPr>
          <w:t>k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ы детских общественных организ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лобин Дмитрий Игоревич, Березовский район, Молодежный парламент Березовского района, 8(39175) 2-21-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йкова Татьяна Андреевна, г. Сосновоборск, Местная детская общественная организация «Дети – мир на Земле», Пашкова Елена Владимировна, (39131) 20-650, 23-027, </w:t>
      </w:r>
      <w:hyperlink r:id="rId7">
        <w:r>
          <w:rPr>
            <w:rStyle w:val="InternetLink"/>
            <w:lang w:val="en-US"/>
          </w:rPr>
          <w:t>sos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d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едина Алина Александровна, г. Ачинск, Ачинская женская Мариинская гимназ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нова Вера Сергеевна, г. Ачинск, Ачинская женская Мариинская гимназ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ирюшина Лидия Андреевна, Курагинский район, Автономная некоммерческая детско-молодежная организация (АНДМО) «Наследие», дом детского творчества, 8(391-36) 2-33-39, </w:t>
      </w:r>
      <w:hyperlink r:id="rId8">
        <w:r>
          <w:rPr>
            <w:rStyle w:val="InternetLink"/>
            <w:lang w:val="en-US"/>
          </w:rPr>
          <w:t>Lalet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бунова Татьяна Геннадьевна, Курагинский район, Автономная некоммерческая детско-молодежная организация (АНДМО) «Наследие», дом детского творчества, 8(391-36) 2-33-39, </w:t>
      </w:r>
      <w:hyperlink r:id="rId9">
        <w:r>
          <w:rPr>
            <w:rStyle w:val="InternetLink"/>
            <w:lang w:val="en-US"/>
          </w:rPr>
          <w:t>Lalet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гушева Надежда Юрьевна, Курагинский район, Автономная некоммерческая детско-молодежная организация (АНДМО) «Наследие», дом детского творчества, 8(391-36) 2-33-39, </w:t>
      </w:r>
      <w:hyperlink r:id="rId10">
        <w:r>
          <w:rPr>
            <w:rStyle w:val="InternetLink"/>
            <w:lang w:val="en-US"/>
          </w:rPr>
          <w:t>Lalet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друсова Татьяна Борисовна, Курагинский район, Автономная некоммерческая детско-молодежная организация (АНДМО) «Наследие», дом детского творчества, 8(391-36) 2-33-39, </w:t>
      </w:r>
      <w:hyperlink r:id="rId11">
        <w:r>
          <w:rPr>
            <w:rStyle w:val="InternetLink"/>
            <w:lang w:val="en-US"/>
          </w:rPr>
          <w:t>Lalet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ивы отрядов юных инспекторов дорожного движ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. Красноярск, Отряд юных инспекторов дорожного  движения «Зебра», Жалюкова Татьяна Петровна, 6131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нский район, МОУ «Браженская средняя общеобразовательна школа», Лебедева Лидия Ивановна, 8 (261) 73-1-23, </w:t>
      </w:r>
      <w:hyperlink r:id="rId12">
        <w:r>
          <w:rPr>
            <w:rStyle w:val="InternetLink"/>
            <w:lang w:val="en-US"/>
          </w:rPr>
          <w:t>Brajn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г. Ачинск, МОУ «СОШ №5» г. Ачинск  м-он 3 Болсун Николай Петрович, телефон (8- 251) 7-57-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ивы детских и молодежных общественных  объединений туристко-краеведческой и музейно-поисковой направл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ринский район, детско-юношеская организация «Лучики», старшая возрастная ступень «Юность», Ланчакова  Л.А., 8 – 391- 235-75-2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рилюсский район, Детская общественная организация «Новое поколение», Спортивно-эколого-туристический клуб, «Олимп», МОУ Рассветовская средняя общеобразовательная школа, Кайнова Валентина Васильевна – зам. дир. по вос. работе, Едреева Юлия Витальевна – старшая вожатая, 896076392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 Сосновоборск, МУДОД «Дом детского творчества», туристический клуб «Поиск», Активы детских и молодежных общественных объединений туристско-краеведческой и музейно-поисковой направленности, Черненко Тамара Петровна, (39131) 20-6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 Емельяново, Этнографический музей «Свеча», Активы детских и молодежных общественных объединений туристско-краеведческой и музейно-поисковой направленности, Большакова Нина Федоровна, 8-39133-2-12-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ивы детских и молодежных общественных  объединений экологической направле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чинский район, Детско-юношеская организация «Экологическая Кампания Охраны окружающей среды», Храмова Наталья Владимировна, 8 (251) 9125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зульский район, Козульское школььное лесничество «Березка», Лебедева Татьяна Михайловна, 8 (254) 2-14-65, </w:t>
      </w:r>
      <w:hyperlink r:id="rId13">
        <w:r>
          <w:rPr>
            <w:rStyle w:val="InternetLink"/>
            <w:lang w:val="en-US"/>
          </w:rPr>
          <w:t>kozulksh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Мотыгинский район, Орджоникидзевское школьное лесничество «Белочка», Михайличенко Валентин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ивы детских и молодежных газ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. Красноярск, Детское общественное объединение «Пресс-центр» школьников Ленинского района, Губарева Юлия Иосифовна, 66-94-07, </w:t>
      </w:r>
      <w:hyperlink r:id="rId14">
        <w:r>
          <w:rPr>
            <w:rStyle w:val="InternetLink"/>
            <w:lang w:val="en-US"/>
          </w:rPr>
          <w:t>cu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u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г.Бородино, Школьная газета «Переменка» МОУ СОШ№1, Пономарева Валентина Юрь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нский район, Группа «Пресс-центр», МОУ «Мокрушенская средняя общеобразовательная школа», Ивченкова Людмила Николаевна, 77-6-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ивы детских и молодежных телестуд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 Красноярск, Школьная видеостудия «Эффект» средней школы №85, Непомнящих  Анна  Мироновна, 24-68-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 Красноярск, Медиа</w:t>
      </w:r>
      <w:r>
        <w:rPr>
          <w:lang w:val="en-US"/>
        </w:rPr>
        <w:t>S</w:t>
      </w:r>
      <w:r>
        <w:rPr/>
        <w:t>тудия «ПрактикУМ» ККДПиШ, Бобровская Вероника Павловна, 8904892109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нский район, Видеостудия Канского Морского Кадетского Корпуса, Яньков Борис Георгиевич , тел. 8 (391-61)-3-36-25 (факс), 3-37-12, 3-54-19, эл. почта </w:t>
      </w:r>
      <w:hyperlink r:id="rId15">
        <w:r>
          <w:rPr>
            <w:rStyle w:val="InternetLink"/>
            <w:lang w:val="en-US"/>
          </w:rPr>
          <w:t>kadet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 </w:t>
      </w:r>
      <w:hyperlink r:id="rId16">
        <w:r>
          <w:rPr>
            <w:rStyle w:val="InternetLink"/>
            <w:lang w:val="en-US"/>
          </w:rPr>
          <w:t>yanbor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@krsnet.ru" TargetMode="External"/><Relationship Id="rId3" Type="http://schemas.openxmlformats.org/officeDocument/2006/relationships/hyperlink" Target="mailto:sosn_mdoo@mail.ru" TargetMode="External"/><Relationship Id="rId4" Type="http://schemas.openxmlformats.org/officeDocument/2006/relationships/hyperlink" Target="mailto:school13@achmail.13" TargetMode="External"/><Relationship Id="rId5" Type="http://schemas.openxmlformats.org/officeDocument/2006/relationships/hyperlink" Target="mailto:star13_06@list.ru" TargetMode="External"/><Relationship Id="rId6" Type="http://schemas.openxmlformats.org/officeDocument/2006/relationships/hyperlink" Target="mailto:sch46@krsk.info" TargetMode="External"/><Relationship Id="rId7" Type="http://schemas.openxmlformats.org/officeDocument/2006/relationships/hyperlink" Target="mailto:sosn_mdoo@mail.ru" TargetMode="External"/><Relationship Id="rId8" Type="http://schemas.openxmlformats.org/officeDocument/2006/relationships/hyperlink" Target="mailto:Laletin@krasmail.ru" TargetMode="External"/><Relationship Id="rId9" Type="http://schemas.openxmlformats.org/officeDocument/2006/relationships/hyperlink" Target="mailto:Laletin@krasmail.ru" TargetMode="External"/><Relationship Id="rId10" Type="http://schemas.openxmlformats.org/officeDocument/2006/relationships/hyperlink" Target="mailto:Laletin@krasmail.ru" TargetMode="External"/><Relationship Id="rId11" Type="http://schemas.openxmlformats.org/officeDocument/2006/relationships/hyperlink" Target="mailto:Laletin@krasmail.ru" TargetMode="External"/><Relationship Id="rId12" Type="http://schemas.openxmlformats.org/officeDocument/2006/relationships/hyperlink" Target="mailto:Brajnoe@rambler.ru" TargetMode="External"/><Relationship Id="rId13" Type="http://schemas.openxmlformats.org/officeDocument/2006/relationships/hyperlink" Target="mailto:kozulksh2@list.ru" TargetMode="External"/><Relationship Id="rId14" Type="http://schemas.openxmlformats.org/officeDocument/2006/relationships/hyperlink" Target="mailto:cut_cut@mail.ru" TargetMode="External"/><Relationship Id="rId15" Type="http://schemas.openxmlformats.org/officeDocument/2006/relationships/hyperlink" Target="mailto:kadety@kansk.krasnet.ru" TargetMode="External"/><Relationship Id="rId16" Type="http://schemas.openxmlformats.org/officeDocument/2006/relationships/hyperlink" Target="mailto:yanboris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23:00Z</dcterms:created>
  <dc:creator>Юля</dc:creator>
  <dc:description/>
  <cp:keywords/>
  <dc:language>en-US</dc:language>
  <cp:lastModifiedBy>Юля</cp:lastModifiedBy>
  <dcterms:modified xsi:type="dcterms:W3CDTF">2007-04-13T07:44:00Z</dcterms:modified>
  <cp:revision>4</cp:revision>
  <dc:subject/>
  <dc:title>Активы городских или районных школьных (молодежных) парламентов</dc:title>
</cp:coreProperties>
</file>