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зарегистрированных работ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курс детских и молодежных медиапроектов «Нам завещана память и сла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ле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ский, «Воспоминания вдовы Горко А.С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Кто он, Защитник Отечеств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Ветер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Помощ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резовский район, «Вам, павшим за Родин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отол, «Видеосюжет о ветеране ВОВ, почетном гражданине г. Ачинска Н.Ф. Шпили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Победа Деда - моя Побе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ринский, «Как это бы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анский, «Вот такие пироги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ий педагогический колледж, «Везуч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ий, «Мы помним их поимен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Боль на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Вспомним прошл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Живая леге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История в лиц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История одной фотографии (команда Ланцелотт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История одной фотографии (команда Орленок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История одной фотограф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История одной фотограф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О не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Рисунок о вой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Фотография из семейного альб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еровская область, «Наше дело помнить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Дороги, опаленные вой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Войну не забы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Гвардия 2010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Долина памя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Интервью с ветераном В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ой гор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Они сражались за Роди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Открытая памя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ока мы помним, мы жив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атриот 200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Такая незнакомая во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, «Ток-шоу «Патриотизм – э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От Кпемлядо рейхста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Слово ветера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Ток-шоу «Диал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Я помню! Я горжу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ский (Глядень), «Дети о вой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еловский, «Специальный информационный выпуск, посвященный 65-летию со дня победы в В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Служить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У войны недетское лиц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Я хочу, чтобы песня жи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рный, «Будем помн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 (Агинское), «Дорогами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Война глазами разных покол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обузимский, «Кавалер ордена Сла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сеевский район, « Дороги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, «Призвание –служба Отечест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Домик на окраи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Мгновения Дмитрия Чига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рыпово, «Мы Вас помни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гровое 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Инструкта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Кинолента памя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Жди меня, и я вернусь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Когда уходят д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еловский, «До свид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 «ЯК_истреб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О войне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Я помню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циальная рекл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, «Долгие версты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Ветераны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Одино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Солнечный 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онская, «Память на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рилюсский, «На земле безжалостно малень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отол, «Я помню! Я гожусь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отольский, «Они сражались за Родину! А м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учанский, «Мы внуки Великой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муртинский, «Детям войны посвящае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одино, «Войны минувшей ветера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вногорск, «Беслан: Мы скорбим вместе с вами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Задумайте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Хотят ли русские войн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рбейский, «Прощай, Одесса дорог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зачинский, «Наша Заб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ий, «С днем Побед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жемский, «Быть человеко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Поступок сове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ВЕЛИК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Войну не забы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Героев память незабвенна И слава нашим земля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Делай как 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Завещаны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Задумайте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Как хорошо на свете без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ир, за который боролис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ы помни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ы твои сыны, отчизн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о афганский дорог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омни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омни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риснилось м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Фильм о любви к роди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Эхо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Я помню, я горжусь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Благодаря одной побе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Будем помн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В память о погибш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Все ради этого?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Забытое прошл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Наш старый уч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Памяти погибшим за Родину посвящается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Память жив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Письмо любимом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Фронтовые пись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Чтобы помни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нский, «Это нельзя забы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Вспомните - и задумайте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Наша побе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О чем молчат меда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еловский, «65 воспоми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Быть, как они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амять пылающих л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овская область, «Жизнь без выстре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Нет в России семьи такой, где б ни памятен был свой ге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Никто не забы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Помним и чт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Солдаты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Война за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Памяти павших будем дост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Уроки муж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обузимский, «Мы против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сеевский, «Этот д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Снеги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 «Что такое День Побед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Внимание и заб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Есть такая профессия Родину защищ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Зажгите све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Рисуют мальчики вой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Сил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рыпово, «ВОВ глазами детей нового поко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шенское, «Урок мужества. Плутает Василий Александрови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циальный плак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ский, «Я помню! Я горжу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Война и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отол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улуйский, «Нам не нужна войн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улуйский, «Они подарили нам жиз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вногорск, «Мы помн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нисейск, ЕПК, 3 социальных пла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нисейск, «Они не забы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Вечная память погибшим геро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Должны рождаться дети, и в мирном мире жи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Мы воюем, чтобы ж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Помним, гордимся, чт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Страшная арифметика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Заря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Спаси меня, 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леногорск, «У войны не детское лиц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ий, «Зона ми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ий, «Я помню! Я горжу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еровская, «65-летию великой победы посвящает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еровская, «В этом мире нет места вой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еровская, «К 65-летию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Наслед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65 лет Победе в В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Доиграл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Достояние де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Ковчег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Красноярский край – фрон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ы помни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е воюй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ет войн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икто не забыт, ничто не забы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оосф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65 лет Побе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Благодаря одной Побе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нский, «Нет войн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, «Нам не нужна во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 «Твои реальные возмож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Будем помн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ценск, «Вы - с нам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ценск, «Мы помним! Мы гордим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ценск, «Слава героям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ценск, «Ты всегда ря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Помню и горжу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Важный день для каждого из н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НАМ завещаны память и слав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омнили, помним, будем помн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ОМНИМ ЧТИ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Солд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А ты помниш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Войне не бы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Проявим заботу о ветеран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Спасибо за жиз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Благодари их за свое счастливое дет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Пути отцов - дороги сынов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сеево, «И за такое будуще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сеево, «Подвиг ваш бессмерте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сеевский, «Ради жизни на зем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Пришли захватчиками - убежали кры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Мы за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Мы рождены не для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Мы скажем "нет" войне, пусть будет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Нам не нужна во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Наши победы – Роди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Равнение на побе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Современная армия глазами молодеж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Я горжусь тобой, д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рыпово, «Мы за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шенское, «Передать эстафету Победы внукам и правну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шенское, «Россия в надежных ру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Фото-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Да не прервется связь времен и поколени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Память жи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рилюсский, «Мамаев Кург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отол, «Память покол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улуйский, «100-летие юбилея вдовы Павлович П.М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улуйский, «Открытие музейно-мемориального комплекса "Память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родино, «Рассматривая старые фотограф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вногорск, «По военным тропам ис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аковский, «Медаль за бой, медаль за труд, из одного металла лью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аковский, «Не стареют душой ветера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ий, «В едином стро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ий, «Да, я в отца, такой же я солд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ий, «Память серд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За жизнь - спасибо тебе, солда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Думы и радости моей баб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Как выглядят ветераны через зерка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ир без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икто не забыт, ничто не забы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амятные места г.Краснояр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Память в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Репортаж с урока ис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Фотограф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нский, «Ни кто не забыт, ни что не забы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Нам завещано дедами беречь красо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ценск, «Встреча в муз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ценск, «Равнение на побед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Нестареющая фотограф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Эхо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ский, «Нам мир завещано беречь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Третье ратное поле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инский, «Мы помним! Мы благодари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инский, «Теперь солдат ты снова д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ратовская «Портрет ветерана В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Весна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Достойная см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Они снова остались одни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Праздник для ветер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Согрею мир своей улыб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новоборск, «В память о павш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9 мая в селе Тюх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, «Не стареет душой ветер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А вещи играли на струнах души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Спасибо деду за побе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Тени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шенское, «Ветераны не спешат в отставк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Интернет-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ский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Мы просто фронту честно помога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Нам завещана память и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, «Кто сказал, что на войне не страш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Знать и помн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Виртуальный музей боевой славы Советского района г. Краснояр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икто не забыт. Ничто не забы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Мы помним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нский, «Блог "Равнение на победу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Гордость поселка Б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Юность присаян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Краеведческий сай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Сайт Центра внешко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Герои войны в моей сем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Дистанционный курс "Память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ярский, «Сделай свой шаг к "Великой Победе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Издательский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Газета "Известия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чинский, «Молодежный порт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Альманах Будем помн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лахтинский, «Тематический выпуск школьной газ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отол, «Спецвыпуск межшкольного вестника "Бумеранг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учанский, «Газета "Ньюшка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гучанский, «Спецвыпуск газеты "Под знаменем Великой Победы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муртинский район, «Мы помн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еулуйский, «Наша СО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аковский, «"Истоки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езногорск, «Вспомним всех поименно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, «Газета "Флешка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, «Их именами названы ул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, «Линия фронта в глубоком тыл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нск, «Мужчины, мужчины, мужчины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ий, «Памятью завещано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ая, «Серия брошюр "Великой Победе посвящается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Дорогами русской сла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Из жизни 365-го стрелкового полка под Москв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Имена земляков на карте Краснояр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Наш школьный муз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ШкоД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65 лет со Дня победы, Весна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В небе навсег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Газета Свежий вет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Пионеры-герои В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По местам боевой сла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Учитель на вой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сосибирск, «Школьная газ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Мы вспоминаем каждого солдата, что пал, собой Отчизну заслоня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Мы гордимся и помни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ский, «Война глазами тех, кто, к счастью, никогда не воев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ский, «Живет победа в поколен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65-летию великой Победы посвящае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Выпуск газеты "Первая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оговорите с нами, ветера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Четвер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Люди земли Саянс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Один на весь кр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Пусть помнит мир спасен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обузимский, «Спец.выпуск газеты "Вечный огонь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Ах, война, что ты подлая сделал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Календарь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Растерзанные ду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Школьная вла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ский, «Школьная газета Лу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шенское, «Школьное зерка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Альтерна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ский, «Нас разделила во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нисейск, «Живая памя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Памятная сувенир-шкатулка "Победа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Серия памятных календарей "Наши ветераны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Ты помниш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арово, «Пока мы помним войну, она к нам не верне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Мы помни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Памятники павшим в ВОВ Сая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Память это 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обузимский, «Чудо-рукав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Знаем! Помним! Гордим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ур, «Я помню, я горжусь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аследники побе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анский, «Памя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вногорск, «Жизнь после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езногорск, «Город, которого нет на кар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ринский, «Салют, Побед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ий, «91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ульский, «Неоконченная вой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Медиа 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Строки, опаленные вой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Трудные дороги наших праде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, «Шаг в бессмер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усинский, «Наслед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Ближе к геро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Ветеран живет ря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Клуб "Патриот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Листая страницы ис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Мы вас помним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Нет в России семьи такой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амять серд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амять серд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ильск, «Память хранят жив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инский, «Ветераны ВОВ п.Ур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ыбинский, «Ужасы Второй Мировой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Георгиевская лент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Кто скажет правду о войн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янский, «Мы помним! Мы гордим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хобузимский, «Навечно в памяти народ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лнах, «Чтобы помнили "Память сердца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хтетский, «До 16… Не старш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ярский, «Память всегда жи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«Мир искусства времен В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венкийский муниципальный район, Байкит, «След Великой войны на Сибирской зем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Admin</dc:creator>
  <dc:description/>
  <cp:keywords/>
  <dc:language>en-US</dc:language>
  <cp:lastModifiedBy>Анастасия</cp:lastModifiedBy>
  <dcterms:modified xsi:type="dcterms:W3CDTF">2010-04-06T10:54:00Z</dcterms:modified>
  <cp:revision>9</cp:revision>
  <dc:subject/>
  <dc:title/>
</cp:coreProperties>
</file>