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b/>
          <w:sz w:val="28"/>
          <w:szCs w:val="28"/>
        </w:rPr>
        <w:t>о сотрудничестве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Красноярск                                                                   «___»__________________2012 г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образовательное учреждение дополнительного образования детей «Красноярский краевой Дворец пионеров и школьников» (КГБОУ ДОД ККДПиШ), в лице директора Герцик Юлии Витальевны, действующего на основании Устава, далее именуемое Учреждение с одной стороны, и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именуемое Партнер, с другой стороны, исходя из общих интересов по дополнительному образованию детей, совместно именуемые Стороны заключили настоящий договор о сотрудничестве.</w:t>
      </w:r>
    </w:p>
    <w:p>
      <w:pPr>
        <w:pStyle w:val="Normal"/>
        <w:tabs>
          <w:tab w:val="clear" w:pos="708"/>
          <w:tab w:val="left" w:pos="4689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left="3052" w:right="0" w:firstLine="488"/>
        <w:rPr/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(предоставление) интернет - ресурса дистанционного образования «Виртуальная школа» </w:t>
      </w:r>
      <w:r>
        <w:rPr>
          <w:rFonts w:cs="Times New Roman" w:ascii="Times New Roman" w:hAnsi="Times New Roman"/>
        </w:rPr>
        <w:t>http://vsch.ru/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образовательного курса/программы по форме дистанционного обучения по курсу (программе)_________________педагогом дополнительного образования ___________(ФИ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399" w:right="0" w:firstLine="141"/>
        <w:rPr/>
      </w:pPr>
      <w:r>
        <w:rPr>
          <w:rFonts w:cs="Times New Roman" w:ascii="Times New Roman" w:hAnsi="Times New Roman"/>
          <w:b/>
          <w:sz w:val="24"/>
          <w:szCs w:val="24"/>
        </w:rPr>
        <w:t>2.ОБЯЗАННОСТИ СТОРОН</w:t>
      </w:r>
      <w:r>
        <w:rPr>
          <w:b/>
        </w:rPr>
        <w:t>.</w:t>
      </w:r>
    </w:p>
    <w:p>
      <w:pPr>
        <w:pStyle w:val="Style18"/>
        <w:ind w:left="567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Учреждение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оставить интернет - ресурс  дистанционного образования «Виртуальная школ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ch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авить необходимое нормативно-правовое обеспечение образовательной деятельности на интернет-ресурсе дистанционного образования «Виртуальная школ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ch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казывать консультативную помощь в разработке программы/курса, размещении учебно-методического комплекса программы/ курса и его реал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артнер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ести образовательную деятельность, используя интернет-ресурс дистанционного образования, в соответствии положением о дистанционном образовании КГБОУ ДОД ККДПи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еализовывать образовательную программу /курс только для детей в возрасте от 6 до 18 лет, проживающих на территории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 использовать предоставляемый интернет-ресурс дистанционного образования для организации платного дополнительного образования, а также в иных целях, не предусмотренных договором с КГБОУ ДОД ККДПи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редоставлять информацию о дополнительном образовании детей, с использованием интернет-ресурса  дистанционного образования «Виртуальная школа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ch.ru/</w:t>
        </w:r>
      </w:hyperlink>
      <w:r>
        <w:rPr>
          <w:rFonts w:cs="Times New Roman" w:ascii="Times New Roman" w:hAnsi="Times New Roman"/>
          <w:sz w:val="24"/>
          <w:szCs w:val="24"/>
        </w:rPr>
        <w:t>,  по запросу КГБОУ ДОД ККДПи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овие заключения договора – предоставление программы/курса, отвечающей требованиям к дополнительным общеобразовательным программам и положению о дистанционном образовани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договор не предусматривает каких-либо взаимных рас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говор вступает в силу с момента его подписания обеими сторонами и действует на период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йствие настоящего договора будет автоматически продлеваться на следующий учебный год при условии, что ни одна из сторон не позднее 01 сентября каждого года не заявит о намерении прекратить его действ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говор может быть расторгнут по инициативе одной из сторон, о чем она должна уведомить другую сторону не менее чем за месяц до расторжения договор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left="2344" w:right="0" w:firstLine="488"/>
        <w:rPr/>
      </w:pPr>
      <w:r>
        <w:rPr>
          <w:rFonts w:cs="Times New Roman" w:ascii="Times New Roman" w:hAnsi="Times New Roman"/>
          <w:b/>
          <w:sz w:val="24"/>
          <w:szCs w:val="24"/>
        </w:rPr>
        <w:t>4.ДОПОЛНИТЕЛЬНЫЕ УСЛОВИЯ.</w:t>
      </w:r>
    </w:p>
    <w:p>
      <w:pPr>
        <w:pStyle w:val="Style18"/>
        <w:ind w:left="928" w:right="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может быть изменен и дополнен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дополнения, соглашения, принятые для развития данного договора, оформляются в письменном виде и скрепляются подписями и печатями обеих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2"/>
        <w:gridCol w:w="4817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адреса стор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ОД «Красноярский кра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пионеров и школьников»                                                                                                      Адрес: 660049 г.Красноярск, ул. Конституции СССР, 1</w:t>
              <w:tab/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 Ю.В. Герцик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адреса сторон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  <w:tab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3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h.ru/" TargetMode="External"/><Relationship Id="rId3" Type="http://schemas.openxmlformats.org/officeDocument/2006/relationships/hyperlink" Target="http://vsch.ru/" TargetMode="External"/><Relationship Id="rId4" Type="http://schemas.openxmlformats.org/officeDocument/2006/relationships/hyperlink" Target="http://vsc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09:00Z</dcterms:created>
  <dc:creator>Admin</dc:creator>
  <dc:description/>
  <cp:keywords/>
  <dc:language>en-US</dc:language>
  <cp:lastModifiedBy>Пользователь</cp:lastModifiedBy>
  <cp:lastPrinted>2011-12-06T16:44:00Z</cp:lastPrinted>
  <dcterms:modified xsi:type="dcterms:W3CDTF">2012-01-30T14:09:00Z</dcterms:modified>
  <cp:revision>2</cp:revision>
  <dc:subject/>
  <dc:title>Договор о сотрудничестве_____</dc:title>
</cp:coreProperties>
</file>