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ГБОУ ДОД ККДПиШ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6.10.2011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аевой дистанционной виктор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иоэле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ая дистанционная викторина «Радиоэлементы» (далее – Викторина) проводится в рамках ДЦП «Техническое творчество детей, учащихся и студенческой молодежи» на 2011-2013 годы с целью выявления одаренных школьников в области радиоэлектроники.</w:t>
      </w:r>
    </w:p>
    <w:p>
      <w:pPr>
        <w:pStyle w:val="Normal"/>
        <w:rPr/>
      </w:pPr>
      <w:r>
        <w:rPr>
          <w:sz w:val="28"/>
          <w:szCs w:val="28"/>
        </w:rPr>
        <w:t>Учредитель Викторины: КГБОУ ДОД ККДП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икторины: отдел технического творчества КГБОУ ДОД ККДПи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Викторины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школьников о новых технологиях,  современном развитии радиоэлектроники и специальной терминоло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лечение внимания к техническим специаль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Виктор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икторине могут принять участие учащиеся 10 – 15 лет научно-технических объединений по направлению «Радиоэлектроника» учреждений дополнительного образования, школьники общеобразовательных школ Красноярского края. 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ы выполнения заданий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ем заявок на участие в Викторине по форме 1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adiodvp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рок до 25 ноября 2011 г.</w:t>
      </w:r>
    </w:p>
    <w:p>
      <w:pPr>
        <w:pStyle w:val="Normal"/>
        <w:ind w:firstLine="708"/>
        <w:jc w:val="right"/>
        <w:rPr/>
      </w:pPr>
      <w:r>
        <w:rPr/>
        <w:t>Форма 1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0"/>
        <w:gridCol w:w="1623"/>
        <w:gridCol w:w="1428"/>
        <w:gridCol w:w="916"/>
        <w:gridCol w:w="1069"/>
        <w:gridCol w:w="1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; средняя общеобразовательная 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страция участников на сайте «Виртуальная школа» КГБОУ ДОД ККДПиШ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sch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тестовых заданий Викторины. По каждому вопросу предлагается четыре варианта ответа. Учащиеся указывают правиль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Викторины, представленные участниками, рассматриваются Эксперт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кспертного совета не пересматривается, мотивы принятия решения не сообщаю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-28 ноября 2011 г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чащимися заданий Викторины на сайте «Виртуальная школа» КГБОУ ДОД ККДПи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ноября 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доступа на сайт к вопросам Викторины</w:t>
      </w:r>
    </w:p>
    <w:p>
      <w:pPr>
        <w:pStyle w:val="Normal"/>
        <w:jc w:val="both"/>
        <w:rPr/>
      </w:pPr>
      <w:r>
        <w:rPr>
          <w:sz w:val="28"/>
          <w:szCs w:val="28"/>
        </w:rPr>
        <w:t>28 ноября-2 декабря 2011 г.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ный совет проводит экспертизу выполненных заданий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а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школьники, принявшие участие в Викторине, узнают результаты на сайтах КГБОУ ДОД ККДПиШ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«Виртуальная школа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sch.ru</w:t>
        </w:r>
      </w:hyperlink>
      <w:r>
        <w:rPr>
          <w:sz w:val="28"/>
          <w:szCs w:val="28"/>
        </w:rPr>
        <w:t xml:space="preserve">, в разделе «Нов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Викторины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ведении итогов по всем вопросам Викторины максимальное количество баллов – 30 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каждый правильный ответ на теоретический вопрос начисляется                  1 бал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икторины Экспертный совет определяет 3 победителей. В состав Экспертного совета входят специалисты Института инженерной физики и радиоэлектроники  С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количестве набранных баллов преимущество имеют участники, потратившие на прохождение вопросов Викторины минималь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вручаются дипломы 1,2,3 степени, подарки и специальный приз – приглашение к участию в краевой школе технической и технологической культуры на 2012-2013 учебный год.  </w:t>
      </w:r>
    </w:p>
    <w:p>
      <w:pPr>
        <w:pStyle w:val="Normal"/>
        <w:rPr/>
      </w:pPr>
      <w:r>
        <w:rPr>
          <w:sz w:val="28"/>
          <w:szCs w:val="28"/>
        </w:rPr>
        <w:t>Оргком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БОУ ДОД ККДП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онституции,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3-03, Ситнико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  /391/ 212-23-10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-mail: radiodvpion@mail.ru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de-DE"/>
          </w:rPr>
          <w:t>www.dvpion.ru</w:t>
        </w:r>
      </w:hyperlink>
      <w:r>
        <w:rPr>
          <w:sz w:val="28"/>
          <w:szCs w:val="28"/>
          <w:lang w:val="de-DE"/>
        </w:rPr>
        <w:t xml:space="preserve">, </w:t>
      </w:r>
      <w:hyperlink r:id="rId7">
        <w:r>
          <w:rPr>
            <w:rStyle w:val="InternetLink"/>
            <w:sz w:val="28"/>
            <w:szCs w:val="28"/>
            <w:lang w:val="de-DE"/>
          </w:rPr>
          <w:t>www.vsch.ru</w:t>
        </w:r>
      </w:hyperlink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dvpion@mail.ru" TargetMode="External"/><Relationship Id="rId3" Type="http://schemas.openxmlformats.org/officeDocument/2006/relationships/hyperlink" Target="http://www.vsch.ru/" TargetMode="External"/><Relationship Id="rId4" Type="http://schemas.openxmlformats.org/officeDocument/2006/relationships/hyperlink" Target="http://www.dvpion.ru/" TargetMode="External"/><Relationship Id="rId5" Type="http://schemas.openxmlformats.org/officeDocument/2006/relationships/hyperlink" Target="http://www.vsch.ru/" TargetMode="External"/><Relationship Id="rId6" Type="http://schemas.openxmlformats.org/officeDocument/2006/relationships/hyperlink" Target="http://www.dvpion.ru/" TargetMode="External"/><Relationship Id="rId7" Type="http://schemas.openxmlformats.org/officeDocument/2006/relationships/hyperlink" Target="http://www.vsch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1</dc:creator>
  <dc:description/>
  <cp:keywords/>
  <dc:language>en-US</dc:language>
  <cp:lastModifiedBy>Admin</cp:lastModifiedBy>
  <cp:lastPrinted>2011-10-26T16:52:00Z</cp:lastPrinted>
  <dcterms:modified xsi:type="dcterms:W3CDTF">2011-10-26T08:53:00Z</dcterms:modified>
  <cp:revision>11</cp:revision>
  <dc:subject/>
  <dc:title>Положение </dc:title>
</cp:coreProperties>
</file>