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ГБОУ ДОД ККДПиШ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 26.10.2011 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раевой дистанционной виктор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кораблестроения: от Петра Великого до наших дн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евая дистанционная викторина «История кораблестроения: от Петра Великого до наших дней» (далее – Викторина) посвящена 315-летию зарождения военно-морского флота России. Викторина проводится в рамках ДЦП «Техническое творчество детей, учащихся и студенческой молодежи» на 2011-2013 годы с целью выявления одаренных школьников в области судомодельного спорта.</w:t>
      </w:r>
    </w:p>
    <w:p>
      <w:pPr>
        <w:pStyle w:val="Normal"/>
        <w:rPr/>
      </w:pPr>
      <w:r>
        <w:rPr>
          <w:sz w:val="28"/>
          <w:szCs w:val="28"/>
        </w:rPr>
        <w:t>Учредитель Викторины: КГБОУ ДОД ККДП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Викторины: отдел технического творчества КГБОУ ДОД ККДПиШ  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Задачи Викторины: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ширение знаний школьников о специальной терминологии, истории и современном состоянии флота Ро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собствование воспитанию национального самосознания и патриотизма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к спортивно-техническому  направлению «Судомоделир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Виктор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икторине могут принять участие учащиеся 10 - 16 лет спортивно-технических объединений по направлению «Судомоделирование» учреждений дополнительного образования, общеобразовательных школ Красноярского края.  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Этапы выполнения заданий Виктор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ем заявок на участие в Викторине по форме 1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dvpi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рок до 20 ноября 2011 г.</w:t>
      </w:r>
    </w:p>
    <w:p>
      <w:pPr>
        <w:pStyle w:val="Normal"/>
        <w:ind w:firstLine="708"/>
        <w:jc w:val="right"/>
        <w:rPr/>
      </w:pPr>
      <w:r>
        <w:rPr/>
        <w:t>Форма 1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10"/>
        <w:gridCol w:w="1623"/>
        <w:gridCol w:w="1428"/>
        <w:gridCol w:w="916"/>
        <w:gridCol w:w="1069"/>
        <w:gridCol w:w="16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образования; средняя общеобразовательная шко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истрация участников на сайте «Виртуальная школа» КГБОУ ДОД ККДПиШ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sch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хождение теоретического и творческого этапов Виктор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теоретический – выполнение тестовых заданий об истории и развитии флота России,  вопросов о знании специальных терминов и атрибутики флота. По каждому вопросу предлагается три варианта ответа. Учащиеся указывают правильны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выполнение творческих заданий, включающих в себя графические вопросы и творческие зада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ответов на творчески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ы оформляются в любом текстовом файле в электронном виде (формат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-2007,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), архивируются, размещаются на странице творческого вопроса, путем выставления работы через кнопку «обзор» и указания пути расположения архива на вашем компьютере и нажатия кнопки «Отправить»; 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 должен иметь название творческого вопро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- Times New Roman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-14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формление работы не должно включать излишеств, в том числе: различных цветов текста, не относящихся к пониманию ответа на теоретический вопрос, больших и вычурных шрифтов и т.п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мя файла – архива в </w:t>
      </w:r>
      <w:r>
        <w:rPr>
          <w:bCs/>
          <w:sz w:val="28"/>
          <w:szCs w:val="28"/>
        </w:rPr>
        <w:t xml:space="preserve">формате zip, </w:t>
      </w:r>
      <w:r>
        <w:rPr>
          <w:bCs/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, созвучно фамилии автора, до 8 символов  в трансляции (например для Иванова -  ivanov.zip). Размер файла-архива </w:t>
      </w:r>
      <w:r>
        <w:rPr>
          <w:bCs/>
          <w:sz w:val="28"/>
          <w:szCs w:val="28"/>
        </w:rPr>
        <w:t>не должен превышать 1 М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должен быть написан общедоступным языком и с соблюдением языковых норм.</w:t>
        <w:br/>
        <w:t>Не подлежат рассмотрению материалы, подготовленные с нарушением требований к их оформ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я Викторины, представленные участниками, рассматриваются Экспертным со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тного совета не пересматривается, мотивы принятия решения не сообщаются. Материалы, представленные на экспертизу Викторины, не возвращаютс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и и порядок проведения Викто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октября-20 ноября 2011 г.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учащимися заданий Викторины на сайте «Виртуальная школа» КГБОУ ДОД ККДП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ноября 2011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день доступа на сайт к вопросам Викторины</w:t>
      </w:r>
    </w:p>
    <w:p>
      <w:pPr>
        <w:pStyle w:val="Normal"/>
        <w:jc w:val="both"/>
        <w:rPr/>
      </w:pPr>
      <w:r>
        <w:rPr>
          <w:sz w:val="28"/>
          <w:szCs w:val="28"/>
        </w:rPr>
        <w:t>20 ноября-25 ноября 2011 г.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тный совет проводит экспертизу выполненных заданий Викто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школьники, принявшие участие в Викторине, узнают результаты на сайтах КГБОУ ДОД ККДПиШ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p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«Виртуальная школа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sch.ru</w:t>
        </w:r>
      </w:hyperlink>
      <w:r>
        <w:rPr>
          <w:sz w:val="28"/>
          <w:szCs w:val="28"/>
        </w:rPr>
        <w:t xml:space="preserve">, в разделе «Нов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ведение итогов Викторины и награждение поб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по всем вопросам Викторины максимальное количество баллов – 100 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каждый правильный ответ на теоретический вопрос начисляется                  1 балл. Максимальное количество баллов за участие в 1 этапе – 5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творческого этап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ьность решения – 3 б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, логика и грамотность решения – 2 б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участие во 2 этапе – 50 б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Викторины Экспертный совет определяет 3 победителей. В состав Экспертного совета входят педагоги дополнительного образования по судомодельному направлению, кандидаты в мастера судомодельного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вручаются дипломы 1,2,3 степени, подарки и специальный приз: приглашение к участию в краевых соревнованиях по спортивно-техническим видам спорта по направлению «Судомоделирование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комит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ГБОУ ДОД ККДП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онституции,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. 3-11, Жбанкова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8  /391/ 212-23-10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kdvpion@mail.ru 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  <w:lang w:val="de-DE"/>
          </w:rPr>
          <w:t>www.dvpion.ru</w:t>
        </w:r>
      </w:hyperlink>
      <w:r>
        <w:rPr>
          <w:sz w:val="28"/>
          <w:szCs w:val="28"/>
          <w:lang w:val="de-DE"/>
        </w:rPr>
        <w:t xml:space="preserve">, </w:t>
      </w:r>
      <w:hyperlink r:id="rId7">
        <w:r>
          <w:rPr>
            <w:rStyle w:val="InternetLink"/>
            <w:sz w:val="28"/>
            <w:szCs w:val="28"/>
            <w:lang w:val="de-DE"/>
          </w:rPr>
          <w:t>www.vsch.ru</w:t>
        </w:r>
      </w:hyperlink>
      <w:r>
        <w:rPr>
          <w:sz w:val="28"/>
          <w:szCs w:val="28"/>
          <w:lang w:val="de-DE"/>
        </w:rPr>
        <w:t xml:space="preserve">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vpion@mail.ru" TargetMode="External"/><Relationship Id="rId3" Type="http://schemas.openxmlformats.org/officeDocument/2006/relationships/hyperlink" Target="http://www.vsch.ru/" TargetMode="External"/><Relationship Id="rId4" Type="http://schemas.openxmlformats.org/officeDocument/2006/relationships/hyperlink" Target="http://www.dvpion.ru/" TargetMode="External"/><Relationship Id="rId5" Type="http://schemas.openxmlformats.org/officeDocument/2006/relationships/hyperlink" Target="http://www.vsch.ru/" TargetMode="External"/><Relationship Id="rId6" Type="http://schemas.openxmlformats.org/officeDocument/2006/relationships/hyperlink" Target="http://www.dvpion.ru/" TargetMode="External"/><Relationship Id="rId7" Type="http://schemas.openxmlformats.org/officeDocument/2006/relationships/hyperlink" Target="http://www.vsch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39:00Z</dcterms:created>
  <dc:creator>1</dc:creator>
  <dc:description/>
  <cp:keywords/>
  <dc:language>en-US</dc:language>
  <cp:lastModifiedBy>Admin</cp:lastModifiedBy>
  <cp:lastPrinted>2011-10-26T15:40:00Z</cp:lastPrinted>
  <dcterms:modified xsi:type="dcterms:W3CDTF">2011-10-26T08:55:00Z</dcterms:modified>
  <cp:revision>20</cp:revision>
  <dc:subject/>
  <dc:title>Положение </dc:title>
</cp:coreProperties>
</file>