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252"/>
      </w:tblGrid>
      <w:tr>
        <w:trPr>
          <w:trHeight w:val="4487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44069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. Маркса ул., д. 122, г. Красноярск, 660049</w:t>
            </w:r>
          </w:p>
          <w:p>
            <w:pPr>
              <w:pStyle w:val="Normal"/>
              <w:rPr/>
            </w:pPr>
            <w:r>
              <w:rPr/>
              <w:t>Телефон: (3912) 22-77-77</w:t>
            </w:r>
          </w:p>
          <w:p>
            <w:pPr>
              <w:pStyle w:val="Normal"/>
              <w:rPr/>
            </w:pPr>
            <w:r>
              <w:rPr/>
              <w:t>Факс: (3912) 21-28-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ro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ОКОГУ 23280, ОГРН 1052466187861 </w:t>
            </w:r>
          </w:p>
          <w:p>
            <w:pPr>
              <w:pStyle w:val="Normal"/>
              <w:rPr/>
            </w:pPr>
            <w:r>
              <w:rPr/>
              <w:t>ИНН/КПП 2466133465/246601001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sz w:val="16"/>
                <w:szCs w:val="16"/>
              </w:rPr>
            </w:pPr>
            <w:r>
              <w:rPr>
                <w:rFonts w:cs="TimesET Cyr;Times New Roman" w:ascii="TimesET Cyr;Times New Roman" w:hAnsi="TimesET Cyr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№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 № ___                         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Агентство образования администрации Красноярского края сообщает об итогах дистанционного (отборочного) тура краевой олимпиады школьников по праву 2007-2008 учебного года (см. на сайте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vsh</w:t>
      </w:r>
      <w:r>
        <w:rPr>
          <w:szCs w:val="28"/>
        </w:rPr>
        <w:t>.</w:t>
      </w:r>
      <w:r>
        <w:rPr>
          <w:szCs w:val="28"/>
          <w:lang w:val="en-US"/>
        </w:rPr>
        <w:t>dvp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Финальный тур краевой олимпиады по праву будет проходить </w:t>
      </w:r>
      <w:r>
        <w:rPr>
          <w:b/>
          <w:szCs w:val="28"/>
        </w:rPr>
        <w:t>23-24 февраля 2008 г.</w:t>
      </w:r>
      <w:r>
        <w:rPr>
          <w:szCs w:val="28"/>
        </w:rPr>
        <w:t xml:space="preserve"> на базе о/л. «Салют» (г.Канск)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Сбор участников финального тура состоится </w:t>
      </w:r>
      <w:r>
        <w:rPr>
          <w:b/>
          <w:szCs w:val="28"/>
        </w:rPr>
        <w:t xml:space="preserve">23.02.2008 в 14.00 на железнодорожном вокзале г. Канска.  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роживание и питание участников финального тура обеспечивается агентством образования администрации Красноярского края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еревозка детей к месту проведения финального тура олимпиады  и обратно осуществляется муниципальными органами управления образованием самостоятельно. Сопровождающие лица обязано иметь приказ об ответственности за жизнь и здоровье детей на время перевозки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Сопровождающие лица обязаны забрать детей </w:t>
      </w:r>
      <w:r>
        <w:rPr>
          <w:b/>
          <w:szCs w:val="28"/>
        </w:rPr>
        <w:t>24.02.2008 в 15.00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на железнодорожном вокзале г. Канска.   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исок участников финального тура краевой олимпиады школьников по праву 2007-2008 учебного года прилаг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ая информация по тел.: 8 (3912) 21-87-58, 93-78-84 (Межрегиональный правовой колледж Сибирского федерального университета, Петров Александр Александрович)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мещающ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гент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ярского края          </w:t>
        <w:tab/>
        <w:t xml:space="preserve">          </w:t>
        <w:tab/>
        <w:tab/>
        <w:t>С.И. Маковска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: Список участников финального тура краевой олимпиады по праву 2007-2008 учебного года (на 2 листах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ЩИХСЯ ОБЩЕОБРАЗОВАТЕЛЬНЫХ УЧРЕЖДЕНИЙ КРАСНОЯРСКОГО КРАЯ, ПРОШЕДШИХ В ФИНАЛЬНЫЙ ТУР КРАЕВОЙ ОЛИМПИАДЫ ПО ПРАВУ 2007-2008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2140"/>
        <w:gridCol w:w="2643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еобразовательное учреждение 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нченко Евгений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Шушенское  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2, 10 кл. 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Илья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164, 10 кл. 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Марина Сергеевн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10, 11 кл. 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орцев Олег Геннадиевич 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9, 11 кл. 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от Яна Серге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1 г. Канска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твинова Нина Олег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9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анникова Мария Владимир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64»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ирих Руслан Александро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льшая Ирб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рбинская СОШ №6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опатин Андрей Евгенье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есосиби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пков Павел Владимиро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3»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ибирцева Екатерина Эдуард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агин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инская СОШ №3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зицкий Артём Константино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4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йцева Анастасия Владимир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чаны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огучанская средняя общеобразовательная школа № 3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овикова Юлия Серге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174»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дашова Татьяна Виктор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агин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инская СОШ №3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нлебаева Элеонора Салават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67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ус Екатерина Никола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асеев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еевская средняя школа №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трух Даниил Петро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9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ахарова Дарья Виктор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рянка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ивохижина Алена Андре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усин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ОШ №16" г. Минусинск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литова Ольга Андре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72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лубева Ксения Андре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имофеев Юрий Ивано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маковское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Черепанова Ирина Леонид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есосиби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ОШ №6"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Андрусова Татьяна Борис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рагин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инская СОШ №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Сельянов Артём Сергее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ушенское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 МОУ №2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Усынин Владислав Виталье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рмаковское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ая СОШ №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Басов Роман Константино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ородин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Севостьянова Дарья Владимир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азаров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8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Верещагина Марина Викторо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СОШ №16"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Ворончук Дмитрий Геннадье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76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Шамсутдинова Марина Валерь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Лесоиби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Ефремова Диана Валерьевна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осёлов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ская СОШ №5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Вахрушев Станислав Александрович</w:t>
              </w:r>
            </w:hyperlink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30"/>
        <w:gridCol w:w="2484"/>
        <w:gridCol w:w="2464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щагин Иван 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2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тькина Екатерина Тарасо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лахт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СОШ №2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ыковская Анна Сергее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арово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№9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пыца Александр Владимирович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азанович Наталья Сергее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гинское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ская СОШ №2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лещин Денис Сергеевич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Емельяново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ская СОШ №1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атрова Кристина Сергее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0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улепа Роман Романович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сновобо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осковченко Кристина Владимиро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гинское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ская СОШ №2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былкова Мария Алексее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зульк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ская СОШ №2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юбаневич Оксана Юрье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Дивного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0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апшаров Богдан Алексеевич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сеево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еевская СОШ №2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ихеев Евгений Александрович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45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ттер Татьяна Сергее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риль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9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ордеева Кристина Виталье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9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есняк Анастасия Александровна</w:t>
              </w:r>
            </w:hyperlink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6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o@cross-edu.ru" TargetMode="External"/><Relationship Id="rId4" Type="http://schemas.openxmlformats.org/officeDocument/2006/relationships/hyperlink" Target="http://vsh.dvpion.ru/modules/quiz/index.asp?main=account&amp;id_member=4170" TargetMode="External"/><Relationship Id="rId5" Type="http://schemas.openxmlformats.org/officeDocument/2006/relationships/hyperlink" Target="http://vsh.dvpion.ru/modules/quiz/index.asp?main=account&amp;id_member=3127" TargetMode="External"/><Relationship Id="rId6" Type="http://schemas.openxmlformats.org/officeDocument/2006/relationships/hyperlink" Target="http://vsh.dvpion.ru/modules/quiz/index.asp?main=account&amp;id_member=4080" TargetMode="External"/><Relationship Id="rId7" Type="http://schemas.openxmlformats.org/officeDocument/2006/relationships/hyperlink" Target="http://vsh.dvpion.ru/modules/quiz/index.asp?main=account&amp;id_member=4070" TargetMode="External"/><Relationship Id="rId8" Type="http://schemas.openxmlformats.org/officeDocument/2006/relationships/hyperlink" Target="http://vsh.dvpion.ru/modules/quiz/index.asp?main=account&amp;id_member=1663" TargetMode="External"/><Relationship Id="rId9" Type="http://schemas.openxmlformats.org/officeDocument/2006/relationships/hyperlink" Target="http://vsh.dvpion.ru/modules/quiz/index.asp?main=account&amp;id_member=4099" TargetMode="External"/><Relationship Id="rId10" Type="http://schemas.openxmlformats.org/officeDocument/2006/relationships/hyperlink" Target="http://vsh.dvpion.ru/modules/quiz/index.asp?main=account&amp;id_member=4059" TargetMode="External"/><Relationship Id="rId11" Type="http://schemas.openxmlformats.org/officeDocument/2006/relationships/hyperlink" Target="http://vsh.dvpion.ru/modules/quiz/index.asp?main=account&amp;id_member=4216" TargetMode="External"/><Relationship Id="rId12" Type="http://schemas.openxmlformats.org/officeDocument/2006/relationships/hyperlink" Target="http://vsh.dvpion.ru/modules/quiz/index.asp?main=account&amp;id_member=3861" TargetMode="External"/><Relationship Id="rId13" Type="http://schemas.openxmlformats.org/officeDocument/2006/relationships/hyperlink" Target="http://vsh.dvpion.ru/modules/quiz/index.asp?main=account&amp;id_member=4081" TargetMode="External"/><Relationship Id="rId14" Type="http://schemas.openxmlformats.org/officeDocument/2006/relationships/hyperlink" Target="http://vsh.dvpion.ru/modules/quiz/index.asp?main=account&amp;id_member=4052" TargetMode="External"/><Relationship Id="rId15" Type="http://schemas.openxmlformats.org/officeDocument/2006/relationships/hyperlink" Target="http://vsh.dvpion.ru/modules/quiz/index.asp?main=account&amp;id_member=4055" TargetMode="External"/><Relationship Id="rId16" Type="http://schemas.openxmlformats.org/officeDocument/2006/relationships/hyperlink" Target="http://vsh.dvpion.ru/modules/quiz/index.asp?main=account&amp;id_member=4054" TargetMode="External"/><Relationship Id="rId17" Type="http://schemas.openxmlformats.org/officeDocument/2006/relationships/hyperlink" Target="http://vsh.dvpion.ru/modules/quiz/index.asp?main=account&amp;id_member=3992" TargetMode="External"/><Relationship Id="rId18" Type="http://schemas.openxmlformats.org/officeDocument/2006/relationships/hyperlink" Target="http://vsh.dvpion.ru/modules/quiz/index.asp?main=account&amp;id_member=3617" TargetMode="External"/><Relationship Id="rId19" Type="http://schemas.openxmlformats.org/officeDocument/2006/relationships/hyperlink" Target="http://vsh.dvpion.ru/modules/quiz/index.asp?main=account&amp;id_member=3903" TargetMode="External"/><Relationship Id="rId20" Type="http://schemas.openxmlformats.org/officeDocument/2006/relationships/hyperlink" Target="http://vsh.dvpion.ru/modules/quiz/index.asp?main=account&amp;id_member=4286" TargetMode="External"/><Relationship Id="rId21" Type="http://schemas.openxmlformats.org/officeDocument/2006/relationships/hyperlink" Target="http://vsh.dvpion.ru/modules/quiz/index.asp?main=account&amp;id_member=4193" TargetMode="External"/><Relationship Id="rId22" Type="http://schemas.openxmlformats.org/officeDocument/2006/relationships/hyperlink" Target="http://vsh.dvpion.ru/modules/quiz/index.asp?main=account&amp;id_member=1654" TargetMode="External"/><Relationship Id="rId23" Type="http://schemas.openxmlformats.org/officeDocument/2006/relationships/hyperlink" Target="http://vsh.dvpion.ru/modules/quiz/index.asp?main=account&amp;id_member=3771" TargetMode="External"/><Relationship Id="rId24" Type="http://schemas.openxmlformats.org/officeDocument/2006/relationships/hyperlink" Target="http://vsh.dvpion.ru/modules/quiz/index.asp?main=account&amp;id_member=4045" TargetMode="External"/><Relationship Id="rId25" Type="http://schemas.openxmlformats.org/officeDocument/2006/relationships/hyperlink" Target="http://vsh.dvpion.ru/modules/quiz/index.asp?main=account&amp;id_member=4034" TargetMode="External"/><Relationship Id="rId26" Type="http://schemas.openxmlformats.org/officeDocument/2006/relationships/hyperlink" Target="http://vsh.dvpion.ru/modules/quiz/index.asp?main=account&amp;id_member=4056" TargetMode="External"/><Relationship Id="rId27" Type="http://schemas.openxmlformats.org/officeDocument/2006/relationships/hyperlink" Target="http://vsh.dvpion.ru/modules/quiz/index.asp?main=account&amp;id_member=1648" TargetMode="External"/><Relationship Id="rId28" Type="http://schemas.openxmlformats.org/officeDocument/2006/relationships/hyperlink" Target="http://vsh.dvpion.ru/modules/quiz/index.asp?main=account&amp;id_member=3871" TargetMode="External"/><Relationship Id="rId29" Type="http://schemas.openxmlformats.org/officeDocument/2006/relationships/hyperlink" Target="http://vsh.dvpion.ru/modules/quiz/index.asp?main=account&amp;id_member=3865" TargetMode="External"/><Relationship Id="rId30" Type="http://schemas.openxmlformats.org/officeDocument/2006/relationships/hyperlink" Target="http://vsh.dvpion.ru/modules/quiz/index.asp?main=account&amp;id_member=4264" TargetMode="External"/><Relationship Id="rId31" Type="http://schemas.openxmlformats.org/officeDocument/2006/relationships/hyperlink" Target="http://vsh.dvpion.ru/modules/quiz/index.asp?main=account&amp;id_member=4221" TargetMode="External"/><Relationship Id="rId32" Type="http://schemas.openxmlformats.org/officeDocument/2006/relationships/hyperlink" Target="http://vsh.dvpion.ru/modules/quiz/index.asp?main=account&amp;id_member=4025" TargetMode="External"/><Relationship Id="rId33" Type="http://schemas.openxmlformats.org/officeDocument/2006/relationships/hyperlink" Target="http://vsh.dvpion.ru/modules/quiz/index.asp?main=account&amp;id_member=4167" TargetMode="External"/><Relationship Id="rId34" Type="http://schemas.openxmlformats.org/officeDocument/2006/relationships/hyperlink" Target="http://vsh.dvpion.ru/modules/quiz/index.asp?main=account&amp;id_member=3964" TargetMode="External"/><Relationship Id="rId35" Type="http://schemas.openxmlformats.org/officeDocument/2006/relationships/hyperlink" Target="http://vsh.dvpion.ru/modules/quiz/index.asp?main=account&amp;id_member=4276" TargetMode="External"/><Relationship Id="rId36" Type="http://schemas.openxmlformats.org/officeDocument/2006/relationships/hyperlink" Target="http://vsh.dvpion.ru/modules/quiz/index.asp?main=account&amp;id_member=3737" TargetMode="External"/><Relationship Id="rId37" Type="http://schemas.openxmlformats.org/officeDocument/2006/relationships/hyperlink" Target="http://vsh.dvpion.ru/modules/quiz/index.asp?main=account&amp;id_member=3850" TargetMode="External"/><Relationship Id="rId38" Type="http://schemas.openxmlformats.org/officeDocument/2006/relationships/hyperlink" Target="http://vsh.dvpion.ru/modules/quiz/index.asp?main=account&amp;id_member=3740" TargetMode="External"/><Relationship Id="rId39" Type="http://schemas.openxmlformats.org/officeDocument/2006/relationships/hyperlink" Target="http://vsh.dvpion.ru/modules/quiz/index.asp?main=account&amp;id_member=4349" TargetMode="External"/><Relationship Id="rId40" Type="http://schemas.openxmlformats.org/officeDocument/2006/relationships/hyperlink" Target="http://vsh.dvpion.ru/modules/quiz/index.asp?main=account&amp;id_member=4255" TargetMode="External"/><Relationship Id="rId41" Type="http://schemas.openxmlformats.org/officeDocument/2006/relationships/hyperlink" Target="http://vsh.dvpion.ru/modules/quiz/index.asp?main=account&amp;id_member=3849" TargetMode="External"/><Relationship Id="rId42" Type="http://schemas.openxmlformats.org/officeDocument/2006/relationships/hyperlink" Target="http://vsh.dvpion.ru/modules/quiz/index.asp?main=account&amp;id_member=3839" TargetMode="External"/><Relationship Id="rId43" Type="http://schemas.openxmlformats.org/officeDocument/2006/relationships/hyperlink" Target="http://vsh.dvpion.ru/modules/quiz/index.asp?main=account&amp;id_member=4345" TargetMode="External"/><Relationship Id="rId44" Type="http://schemas.openxmlformats.org/officeDocument/2006/relationships/hyperlink" Target="http://vsh.dvpion.ru/modules/quiz/index.asp?main=account&amp;id_member=4219" TargetMode="External"/><Relationship Id="rId45" Type="http://schemas.openxmlformats.org/officeDocument/2006/relationships/hyperlink" Target="http://vsh.dvpion.ru/modules/quiz/index.asp?main=account&amp;id_member=4188" TargetMode="External"/><Relationship Id="rId46" Type="http://schemas.openxmlformats.org/officeDocument/2006/relationships/hyperlink" Target="http://vsh.dvpion.ru/modules/quiz/index.asp?main=account&amp;id_member=3593" TargetMode="External"/><Relationship Id="rId47" Type="http://schemas.openxmlformats.org/officeDocument/2006/relationships/hyperlink" Target="http://vsh.dvpion.ru/modules/quiz/index.asp?main=account&amp;id_member=3141" TargetMode="External"/><Relationship Id="rId48" Type="http://schemas.openxmlformats.org/officeDocument/2006/relationships/hyperlink" Target="http://vsh.dvpion.ru/modules/quiz/index.asp?main=account&amp;id_member=4097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45:00Z</dcterms:created>
  <dc:creator>Александр</dc:creator>
  <dc:description/>
  <cp:keywords/>
  <dc:language>en-US</dc:language>
  <cp:lastModifiedBy>jackue</cp:lastModifiedBy>
  <cp:lastPrinted>2008-02-15T09:54:00Z</cp:lastPrinted>
  <dcterms:modified xsi:type="dcterms:W3CDTF">2008-02-15T04:16:00Z</dcterms:modified>
  <cp:revision>10</cp:revision>
  <dc:subject/>
  <dc:title> </dc:title>
</cp:coreProperties>
</file>