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конкурсе сочинений на английском языке </w:t>
        <w:br/>
        <w:t>«Билет в сорок первый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конкурса сочинений на английском языке «Билет в сорок первый», его сроки и порядок проведения, подведение итогов и награждение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посвящен 75-летию Победы в Великой Отечественной войне 1941-1945гг</w:t>
      </w:r>
      <w:r>
        <w:rPr>
          <w:rFonts w:eastAsia="SimSun;宋体" w:cs="Times New Roman" w:ascii="Times New Roman" w:hAnsi="Times New Roman"/>
          <w:sz w:val="28"/>
          <w:szCs w:val="28"/>
        </w:rPr>
        <w:t>. В истории нашего государства эта дата является особо значимой. Память о человеческих трагедиях и великом подвиге советского народа в годы войны призвана сохранить мир на планете в условиях современной политической ситуации в мир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Конкурс направлен на формирование осознанного личностного отношения подрастающего поколения к историческим  событиям и  роли советского народа в освобождении от фашизма своей Родины, а также и других стра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онкурс 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развитию творческих и лингвистических способностей обучающихся, в том числе навыков использования иноязыч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Учредитель конкурса - Красноярский краевой Дворец пионеров  (далее - Дворе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рганизатор конкурса – Детский международный центр Красноярского краевого Дворца пионеров (далее - ДМ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eastAsia="SimSun;宋体" w:cs="Times New Roman" w:ascii="Times New Roman" w:hAnsi="Times New Roman"/>
          <w:sz w:val="28"/>
          <w:szCs w:val="28"/>
        </w:rPr>
        <w:t>: содействие гражданскому и патриотическому воспитанию обучающихся через личное осмысление трагических событий и победы советского народа в Великой Отечественной войне и ответственности каждого человека за сохранение мира на планете, а также развитие мотивации использовать  свои навыки письменной иноязыч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Задачи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конкурса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влечь внимание школьников к юбилейной дате – 75-летию Победы в Великой Отечественной войне 1941-1945г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звать у подрастающего поколения патриотические чувства через личное соприкосновение с фактами о героических и трудовых подвигах советского народа в годы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пособствовать осознанию подростками личной ответственности каждого человека за мир на Зем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едоставить возможность реализовать свои знания в области письменной иноязычной речи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Участники и возрастные категори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Участниками конкурса могут стать обучающиеся по дополнительным общеразвивающим программам «Мир без границ» и «Путь к успеху» Детского международного центра  Красноярского краевого Дворца пионе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Конкурс проводится по следующим возрастным категориям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11-12 лет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13-15 лет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16-17 л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Сроки проведения конкурс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отборочный (</w:t>
      </w:r>
      <w:r>
        <w:rPr>
          <w:rFonts w:cs="Times New Roman" w:ascii="Times New Roman" w:hAnsi="Times New Roman"/>
          <w:b/>
          <w:sz w:val="28"/>
          <w:szCs w:val="28"/>
        </w:rPr>
        <w:t>с 29 апреля по 17 мая 2020г</w:t>
      </w:r>
      <w:r>
        <w:rPr>
          <w:rFonts w:cs="Times New Roman" w:ascii="Times New Roman" w:hAnsi="Times New Roman"/>
          <w:sz w:val="28"/>
          <w:szCs w:val="28"/>
        </w:rPr>
        <w:t>.); проводится педагогами ДМЦ внутри каждой учебной группы. По итогам данного этапа должны быть определены участники-финалисты конкурс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финальный (</w:t>
      </w:r>
      <w:r>
        <w:rPr>
          <w:rFonts w:cs="Times New Roman" w:ascii="Times New Roman" w:hAnsi="Times New Roman"/>
          <w:b/>
          <w:sz w:val="28"/>
          <w:szCs w:val="28"/>
        </w:rPr>
        <w:t>с 18 по 24 мая 2020г</w:t>
      </w:r>
      <w:r>
        <w:rPr>
          <w:rFonts w:cs="Times New Roman" w:ascii="Times New Roman" w:hAnsi="Times New Roman"/>
          <w:sz w:val="28"/>
          <w:szCs w:val="28"/>
        </w:rPr>
        <w:t xml:space="preserve">.), выявление лучших работ среди победителей отборочного этапа, определение победите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Требования к содержанию и оформлению конкурсных работ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работа выполняется на английском языке в форме сочинения-рассуждения или эссе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 </w:t>
      </w:r>
      <w:r>
        <w:rPr>
          <w:b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 xml:space="preserve"> должна  сопровождаться полным </w:t>
      </w:r>
      <w:r>
        <w:rPr>
          <w:b/>
          <w:color w:val="000000"/>
          <w:sz w:val="28"/>
          <w:szCs w:val="28"/>
        </w:rPr>
        <w:t>переводом на русском язы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должна иметь </w:t>
      </w:r>
      <w:r>
        <w:rPr>
          <w:sz w:val="28"/>
          <w:szCs w:val="28"/>
        </w:rPr>
        <w:t>объем не более 1,5 страницы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Работы должны быть предоставлены в электронном виде шрифтом -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T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w:t>imes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w:t>New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w:t>Roman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14, межстрочный интервал – 1, с расширением .doc или .docx и должна иметь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поля: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слева – 2 см, справа – 2 см, сверху – 2 см, снизу – 2 см,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тступ от начала первой строки – 1 см, выравнивание документа по шири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К конкурсной работе прилагается заявка участника в электронном виде (приложение 1).</w:t>
      </w:r>
    </w:p>
    <w:p>
      <w:pPr>
        <w:pStyle w:val="TextBody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5. Порядок предоставления работ</w:t>
      </w:r>
    </w:p>
    <w:p>
      <w:pPr>
        <w:pStyle w:val="TextBody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обучающиеся должны предоставить конкурсные  в электронном виде  </w:t>
      </w:r>
      <w:r>
        <w:rPr>
          <w:b/>
          <w:color w:val="000000"/>
          <w:sz w:val="28"/>
          <w:szCs w:val="28"/>
        </w:rPr>
        <w:t xml:space="preserve">педагогу своей учебной группы ДМЦ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 12 мая 2020г. (включительно). 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6. Жюри конкурса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конкурсных работ создается жюри из числа педагогических работников ДМЦ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Порядок оценивания конкурсных работ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нкурсная работа будет оцениваться по следующим критериям: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соответствие содержания работы заявленной теме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наличие художественного перевода текста сочинения на руссом языке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 работа должна быть авторской, не содержащей в себе элементов плагиата;</w:t>
      </w:r>
    </w:p>
    <w:p>
      <w:pPr>
        <w:pStyle w:val="TextBody"/>
        <w:ind w:left="567" w:hanging="0"/>
        <w:jc w:val="both"/>
        <w:rPr/>
      </w:pPr>
      <w:r>
        <w:rPr>
          <w:color w:val="000000"/>
          <w:sz w:val="28"/>
          <w:szCs w:val="28"/>
        </w:rPr>
        <w:t>-соблюдение орфографических, стилистических и пунктуационных правил;</w:t>
      </w:r>
    </w:p>
    <w:p>
      <w:pPr>
        <w:pStyle w:val="TextBody"/>
        <w:ind w:left="567" w:hanging="0"/>
        <w:jc w:val="both"/>
        <w:rPr/>
      </w:pPr>
      <w:r>
        <w:rPr>
          <w:color w:val="000000"/>
          <w:sz w:val="28"/>
          <w:szCs w:val="28"/>
        </w:rPr>
        <w:t>-соблюдение требований к оформлению конкурсных работ;</w:t>
      </w:r>
    </w:p>
    <w:p>
      <w:pPr>
        <w:pStyle w:val="TextBody"/>
        <w:ind w:left="567" w:hanging="0"/>
        <w:jc w:val="both"/>
        <w:rPr/>
      </w:pPr>
      <w:r>
        <w:rPr>
          <w:color w:val="000000"/>
          <w:sz w:val="28"/>
          <w:szCs w:val="28"/>
        </w:rPr>
        <w:t>-особый творческий подход к раскрытию темы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за каждый критерий – 10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ивания конкурсных работ жюри составляет протокол, определяет победителей конкурса в каждой возрастной категории с учетом критериев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8.Особые условия проведения конкурса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Конкурсная работа должна быть выполнена индивидуально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9. Подведение итогов конкурс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о каждой возрастной категории признаются участники, чьи работы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 </w:t>
      </w:r>
      <w:r>
        <w:rPr>
          <w:b/>
          <w:sz w:val="28"/>
          <w:szCs w:val="28"/>
        </w:rPr>
        <w:t xml:space="preserve">Победители конкурса будут объявлены 25 мая  2020 </w:t>
      </w:r>
      <w:r>
        <w:rPr>
          <w:sz w:val="28"/>
          <w:szCs w:val="28"/>
        </w:rPr>
        <w:t xml:space="preserve">года и награждены, соответственно,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II, III степени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0. Контакты организаторов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Адрес: 660049, г. Красноярск, ул. Конституции СССР, 1, Красноярский краевой  Дворец пионеров, тел. 8-963-269-98-82 - Сурикова Наталья Ивановна, заведующая ДМЦ; 8-967-603-07-20–Лаврентьева Татьяна Валерьевна, педагог-организатор ДМЦ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заявки для участия в конкурсе сочинений на английском языке </w:t>
        <w:br/>
        <w:t xml:space="preserve">«Билет в сорок первый»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57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едагог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7:00Z</dcterms:created>
  <dc:creator>231-main</dc:creator>
  <dc:description/>
  <cp:keywords/>
  <dc:language>en-US</dc:language>
  <cp:lastModifiedBy>Наталья</cp:lastModifiedBy>
  <cp:lastPrinted>2018-01-29T11:40:00Z</cp:lastPrinted>
  <dcterms:modified xsi:type="dcterms:W3CDTF">2020-04-27T07:26:00Z</dcterms:modified>
  <cp:revision>3</cp:revision>
  <dc:subject/>
  <dc:title/>
</cp:coreProperties>
</file>