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ито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этапа Х всероссий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ских программ 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DejaVu Sans;Meiryo"/>
          <w:kern w:val="2"/>
          <w:sz w:val="28"/>
          <w:szCs w:val="28"/>
        </w:rPr>
        <w:t xml:space="preserve">Министерством образования и науки Красноярского края с 29 мая по 29 июня </w:t>
      </w:r>
      <w:r>
        <w:rPr>
          <w:sz w:val="28"/>
          <w:szCs w:val="28"/>
        </w:rPr>
        <w:t>2012 года был проведен региональный этап Х всероссийского конкурса авторских программ дополнительного образования детей (далее – 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с целью выявления эффективных практик реализации программ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На Конкурс поступило 95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тельных программ из 26 территорий края (города: Ачинск, Боготол, Бородино, Дудинка, Енисейск, Зеленогорск, Железногорск, Канск, Красноярск, Минусинск, Назарово, Норильск, Сосновоборск; районы: Абанский, Ачинский, Б.Улуйский, Б.Муртинский, Енисейский, Каратузский, Кежемский, Н.Ингашский, Саянский, С.Енисейский, Сухобузимский, Тасеевский, Шарыповский), из них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номинация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- 1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ая - 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- 36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 - 7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 - 7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ая - 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-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ипам образовательных учреждений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образовательные школы, лицеи – 17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-77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альному располож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ие ОУ - 74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ие ОУ - 21 программы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ходе проведения технической экспертизы представленных на конкурс документов замечания выявлены не бы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стоялся конкурс программ по спортивно-технической номинации, так как была подана 1 зая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определены победител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программ рекомендованы для участия в Х всероссийском конкурсе авторских программ дополнительного образования детей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, представленных на Конкурс, позволяет сделать вывод о высоком уровне отдельных работ, многолетнем опыт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программы свидетельствуют о том, что в образовательных учреждениях проводится работа по обновлению содержательной деятельности, обеспечению доступности дополнительного образования. Педагогами дополнительного образования вводятся в практику формы образования, способствующие формированию опыта самореализации, индивидуального и коллективного действия, овладению способами познавательной, исследовательской и проектной деятельности. Программы ориентированы на активное и деятельное освоение содержа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отметила положительные тенденции в представленных програм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руктуры образовательных программ дополнительного образования детей примерным требованиям (письмо Минобрнауки России от 11.12.2006 г. №06-184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етодического обеспечения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при реализации программы особенностей рег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нообразных форм представления образовательных результатов школьниками по итогам реализации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ой оценкой программ, выделены типичные ошиб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не всегда раскрывается актуальность, новизна программы, отсутствует краткая характеристика программы, не указаны возрастные особенностей детей, условия реализации программы не отражают условия набора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е всегда различаются, отмечено несоответствие задач поставленным целям, несоответствие поставленных целей срокам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о непонимание различия понятий «форма» и «метод» обуч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речается поурочное планирование вместо разделов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в ряде программ темы не делятся на теорию и практ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, как правило, не содержат знания, умения и навыки по каждому году обучения, называются знания, умения, навыки, которые невозможно оцен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программ отсутствует система мониторинга результатов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не содержит описания кадрового обеспечения, отсутствуют описания оборудования, материалов, необходимых для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ки литературы неправильно оформление, не содержат современные изда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этапа Х всероссий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ских программ дополнительного образования дете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оминация - научно-техническая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2126"/>
        <w:gridCol w:w="2693"/>
        <w:gridCol w:w="1418"/>
        <w:gridCol w:w="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-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террит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ое констру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Дмитр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детского технического творчества», г. Канс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основам инженер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ладимир Анатоль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ихин Сергей Александров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икова Людмила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«Назаровский районный дом детского творчества», Назаровский район, с. Красная пол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 и проектирование посредством САП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кова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ДОД «Красноярский краевой Дворец пионеров и школьник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-социально-педагог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7"/>
        <w:gridCol w:w="2410"/>
        <w:gridCol w:w="2693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-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интеллектуальных тренировок «К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е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дополнительного образования детей «Перспектив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киноведения «Лучи экр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 Олег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ом пионеров и школьников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журналисти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ган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- художе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15"/>
        <w:gridCol w:w="2407"/>
        <w:gridCol w:w="2685"/>
        <w:gridCol w:w="15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-ы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терри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фольклор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ычкина Тамара Степан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внешкольной работы», Тюхтетски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ценическое  мастерст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гина Галина Александ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ом детского творчеств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Сосновобор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ь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уца Константин Константин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внешкольной работы», г. Нориль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– туристско-краевед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15"/>
        <w:gridCol w:w="2406"/>
        <w:gridCol w:w="2684"/>
        <w:gridCol w:w="15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-ы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терри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зм - спорт, отдых, познани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раида Николаевна, Галацевич Полина Павл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ом детского творчеств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яр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пись родного кра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Алена Владимир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КОУ ДОД детско-юношеский центр «Центр туризма и творчества "Юниор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Дуди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геоло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чикова Елена Никола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ом детского творчеств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Богото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– физкультурно-спорти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25"/>
        <w:gridCol w:w="2404"/>
        <w:gridCol w:w="2678"/>
        <w:gridCol w:w="15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-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терри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военно-спортивной подготовки учащихся в условиях Крайнего Север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 Александр Владимирович, Давыдова Татьяна Анатольев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КОУ ДОД детско-юношеский центр «Центр туризма и творчества «Юниор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Дуди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те-до фудокан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теля Алексей Юрьеви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яр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основам современного кенд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кин Александр Анатольевич, Давыдова Тальяна Анатольев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КОУ ДОД детско-юношеский центр "Центр туризма и творчества «Юниор», г. Дуди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– эколого-биолог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27"/>
        <w:gridCol w:w="2400"/>
        <w:gridCol w:w="2680"/>
        <w:gridCol w:w="15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терри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фитодизай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рина Михайл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Детский эколого-биологический центр, г. Железногор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в котором я жив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Наталья Алексе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Детский эколого-биологический центр, г. Железногор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ы позна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Ольга Геннад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Енисейский районный центр детского творчеств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, выдвигаемых для участ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м конкурсе авторских образовательных программ дополнительного образования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номин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ехническое конструирова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втор: Лукьянов Дмитрий Иванович, муниципальное бюджетное образовательное учреждение дополнительного образования детей, город Кан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ая номин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временный фитодизай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: Александрова Ирина Михайловна, муниципальное казенное образовательное учреждение дополнительного образования детей Детский эколого-биологический центр, город Железногор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 номин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сновы военно-спортивной подготовки учащихся в условиях Крайнего Север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: Елизарьев Александр Владимирович, Давыдова Татьяна Анатольевна, таймырское муниципальное казенное образовательное учреждение дополнительного образования детей детско-юношеский центр «Центр туризма и творчества «Юниор», город Дуди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 номин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уризм - спорт, отдых, позна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: Павлова Ираида Николаевна, Галацевич Полина Павловна муниципальное бюджетное образовательное учреждение дополнительного образования детей «Дом детского творчества», город Краснояр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номин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луб интеллектуальных тренировок «КИТ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: Федореева Елена Владимировна, муниципальное бюджетное образовательное учреждение дополнительного образования детей «Центр дополнительного образования детей «Перспектива», город Зеленогор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номин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усский фольклор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: Портычкина Тамара Степановна, муниципальное бюджетное образовательное учреждение дополнительного образования детей «Центр внешкольной работы», Тюхтет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46:00Z</dcterms:created>
  <dc:creator>Маланчик</dc:creator>
  <dc:description/>
  <cp:keywords/>
  <dc:language>en-US</dc:language>
  <cp:lastModifiedBy>Маланчик</cp:lastModifiedBy>
  <dcterms:modified xsi:type="dcterms:W3CDTF">2012-09-04T03:47:00Z</dcterms:modified>
  <cp:revision>2</cp:revision>
  <dc:subject/>
  <dc:title/>
</cp:coreProperties>
</file>