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к составлению программы дистанционного курс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дистанционного курса необходимо учесть, чт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ачестве универсальной формы организации обучения должна использоваться блочно-модульная технология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этого рекомендуется выделить несколько узловых тем программы курса (их в учебном году должно быть не более 10). Учебный план распределяется таким образом, чтобы каждая тема содержала несколько принципиально важных «модулей»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ентационно - мотивационный модуль (ориентировка в содержании темы, распределение индивидуальных заданий, постановка вопросов для поиска информации, вопросы и форма итогового контроля)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 самостоятельной работы с учебной литературой и учебным содержанием темы (педагог здесь выступает в роли консультанта, наставника)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 с материалом курса (дискуссии или игровое моделирование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уль контроля (итоговая и промежуточная аттестация учащихся)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, порядок и периодичность аттестации учащихся определяются учебно-тематическим планом (зачет, тест, экзамен, реферат, виртуальное собеседование, олимпиада, творческое задание, соревнование, форум, конференция и т.д.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и планировании взаимодействия с учащимися рекомендуется использовать разнообразные интерактивные формы (проведение занятий посредством </w:t>
      </w:r>
      <w:r>
        <w:rPr>
          <w:rFonts w:cs="Times New Roman" w:ascii="Times New Roman" w:hAnsi="Times New Roman"/>
          <w:sz w:val="28"/>
          <w:szCs w:val="28"/>
          <w:lang w:val="en-US"/>
        </w:rPr>
        <w:t>Skype</w:t>
      </w:r>
      <w:r>
        <w:rPr>
          <w:rFonts w:cs="Times New Roman" w:ascii="Times New Roman" w:hAnsi="Times New Roman"/>
          <w:sz w:val="28"/>
          <w:szCs w:val="28"/>
        </w:rPr>
        <w:t>, видео-лекции, чат, форум, электронная почта и д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еобходимым условием реализации дистанционных курсов является наличие у</w:t>
      </w:r>
      <w:r>
        <w:rPr>
          <w:rFonts w:cs="Times New Roman" w:ascii="Times New Roman" w:hAnsi="Times New Roman"/>
          <w:b/>
          <w:i/>
          <w:sz w:val="28"/>
          <w:szCs w:val="28"/>
        </w:rPr>
        <w:t>чебно-методического комплекта (электронного образовательного ресурса (далее - ЭО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ЭОР должен быть педагогически целесообразным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овать основным дидактическим принципам (научность, доступность, наглядность и т. д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дать логичностью и последовательностью в изложении учебного материала и организации учеб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ть по возможности межпредметные связ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ь оптимальные, эффективные и разнообразные формы и методы контроля учебных достижений школьников (промежуточных, итоговых): вариативность тестовых заданий, заданий-тренажеров, контрольных работ, проблемно-поисковых и эвристических заданий; адекватность оценивания уровня учебных достижений уча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ь адекватные решаемым педагогическим задачам технологические решения и формы представления материала (аудио, видео, анимация, графика, таблицы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ЭОР должен соответствовать возрастным особенностям учащих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142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тем и учебных заданий возрасту учащих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142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темпа подачи учебного материала индивидуальным особенностям учащихся за счет наличия возможности регулировки и/или пошагового представления учебного материал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142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психологических особенностей учащихся для активизации внимания и развития интереса к предмет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142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лемость требований к уровню технической подготовки школь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Должна быть предусмотрена вариативность образов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содержании компоненты, обеспечивающей реализацию уровневой дифференциации (наличие нескольких уровней сложности, соответствующих уровням усвоения учебного материал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озможности изменения последовательности подачи материала для поддержки традиционных и внедрения новых методик обу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азнообразных средств ведения диалога: вопросы в произвольной форме, ключевые слова, форма с ограниченным набором символов и д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ЭОР должен быть методически обеспече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комплекта методических материалов (для учителя, для ученик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ая определенность роли, места и времени использования ЭО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ое и однозначное указание на место в содержании кур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еречня знаний и умений, необходимых для освоения ЭО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ое указание на те знания и умения, которые должны быть приобретены после прохождения (освоения) ЭО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воевременной, проблемно-ориентированной, адекватной, лаконичной и доступной помо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лжны быть учтены следующие требования к содержанию ЭОР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должна быть достоверной, т.е. обеспечивать реализацию принципа научности обучения; должны отображаться и/или моделироваться реальные события, факты, явления и процессы; содержание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материал и лексика должны соответствовать уровню знаний и словарному запасу учащихс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ной учебной информации гуманитарного цикла должны быть представлены альтернативные точки зрения на исторические факты, явления общественной и культурной жизни, произведения искусств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 недостоверная и ложная информация может быть предъявлена исключительно с целью ее самостоятельного опровержения учеником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новых теоретических знаний (терминов, понятий, законов и пр.), вводимых в ходе одного занятия с ЭОР — 3 ± 2; количество новых фактов (описаний) — 7 ± 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36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1:48:00Z</dcterms:created>
  <dc:creator>Маланчик</dc:creator>
  <dc:description/>
  <cp:keywords/>
  <dc:language>en-US</dc:language>
  <cp:lastModifiedBy>Маланчик</cp:lastModifiedBy>
  <dcterms:modified xsi:type="dcterms:W3CDTF">2012-05-18T01:48:00Z</dcterms:modified>
  <cp:revision>2</cp:revision>
  <dc:subject/>
  <dc:title/>
</cp:coreProperties>
</file>