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 КГБОУ ДОД ККДПи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11 г. №190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танционном обучен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составлено на основе следующих нормативных документов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«Об образовании» от 13 января 1996 г. (с последующими изменениями и дополнениями), статьи 10, 32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«Об использовании дистанционных образовательных технологий» от 06.05.2005 г. №137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ого положения об образовательном учреждении дополнительного образования детей (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от 07.03.95 г. № 233, с изменениями и дополнениям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КГБОУ ДОД «Красноярский краевой Дворец пионеров и школьников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равила реализации в краевом государственном бюджетном образовательном учреждении дополнительного образования детей «Красноярский краевой Дворец пионеров и школьников» (далее – Дворец) комплекса образовательных услуг дистанцион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 дистанционным обуч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понимать такую форму обучения, которая характеризуется удалённостью субъектов педагогического процесса (педагогов и учащихся) друг от друга, интерактивное взаимодействие между ними осуществляется при помощи компьютерных коммуникаций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истанционное обучение осуществляется в рамках заочной, очно-заочной форм получения образования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ворец вправе, в соответствии с лицензией и учебным планом, организовывать реализацию дополнительных образовательных услуг дистанционно при наличии у него в штате педагогических работников, учебно-вспомогательного персонала, имеющих соответствующий уровень подготовки; специально оборудованных помещений с соответствующей техни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бразовательные услуги дистанционно предоставляются детям Красноярского края в возрасте от 6 до 18 лет. 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ь, задачи дистанционного обуче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дистанционного обучения: предоставление учащимся края равных возможностей для удовлетворения их образовательных потребностей в качественном дополнительном образовании посредством современных информационных технологи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мплекс образовательных услуг (образовательных программ, учебных курсов, модулей и др.) для реализации их дистанцион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учебно-методические комплекты (кейсы) печатных и электронных материал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учащихся в процесс самостоятельного, но контролируемого освоения зн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учащихся в процесс создания и реализации совместных телекоммуникационных проектов и краевых массовых мероприятий.</w:t>
      </w:r>
    </w:p>
    <w:p>
      <w:pPr>
        <w:pStyle w:val="Normal"/>
        <w:spacing w:lineRule="auto" w:line="240" w:before="0" w:after="0"/>
        <w:ind w:left="8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дистанционного обучения</w:t>
      </w:r>
    </w:p>
    <w:p>
      <w:pPr>
        <w:pStyle w:val="Normal"/>
        <w:spacing w:lineRule="auto" w:line="240" w:before="0" w:after="0"/>
        <w:ind w:left="8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Дистанционное обучение регламентируется положениями, требованиями и нормами, принятыми во Дворце, может осуществляться в рамках образовательного объединения или в соответствии с индивидуальным образовательным графиком обучающего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2. Дистанционное обучение может осуществляться в форме образовательных программ, образовательных проектов и конкурсов, дистанционных курсов, лабораторно-практических занятий, консультаций, теле-лекций и медиа-лекций, индивидуальных домашних заданий, игр, ситуационного анализа и онлайн-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разовательная программа может включать обязательный курс и вариативные модули. Продолжительность обучения может составлять от 36 до 144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одержание предлагаемого к освоению знания аккумулируется в специальных программах, курсах, модулях, утверждённых методическим советом Дворца и имеющих лицензию. Необходимым условием предоставления образовательных услуг дистанционно является наличие разработанных учебно-методических комплектов, печатных и электронных матери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ализация дополнительных общеобразовательных услуг дистанционно осуществляется с использованием специализированных технологий - методов, форм и средств взаимодействия в процессе самостоятельного, но контролируемого освоения массива знаний, как правило, посредством обмена сообщениями путём их взаимной посылки по адресам корреспонд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ализация дополнительных общеобразовательных услуг дистанционно предусматривает проведение итоговой и промежуточной аттестации учащихся. Форма, порядок и периодичность аттестации учащихся определяются учебно-тематическим планом и соответствующими нормативными актами Двор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онтроль качества образования осуществляется в форме дистанционно организованных экзаменов, выполнения практических и проектных работ, компьютерных интеллектуальных тестирующих систем. Образовательные результаты учащихся фиксируется в журнале установленного образца в форме, доступной для родител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рядок зачисления и отчисления учащихся, при организации дистанционного обучения осуществляется по следующему алгоритм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учащимся анкеты на соответствующем сайте Дворца, для присвоения ему индивидуального пароля, логина и регистрации на серве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разовательной программы, 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ответствия возможностей учащегося начальным требованиям, закрепленным образовательной программ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родителями (законными представителями) формы заявления, размещённого на сайте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зачислении учащегося размещается на сайте Двор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обучения, на основании протокола результатов итоговой аттестации, издается приказ о выпуске учащихся и выставляется на сайтах Дворца. Документ об окончании обучения (справка, свидетельство, сертификат) учащиеся получают по электронной поч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отчисление оформляется приказом по Дворцу, может происходить на основании заявления родителей или по инициативе педагога, в случае бездействия ученика в течение 90 дней, с обязательным информированием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сновными формами образовательных объединений при реализации дополнительных общеобразовательных программ дистанционно являются: учебная группа, школа. Группы формируются в соответствии с Уставом Дворца численностью 10-12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охранение сведений об учащихся, о выполнении программы, о контактах с учащимися (не реже 2 раз в неделю), о результатах итоговой аттестации на бумажном носителе является обязатель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Контроль над процессом предоставления образовательных услуг дистанционно осуществляет руководитель структурного подразделения и заместитель директора по учебно-воспитательно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данное положение могут вноситься изменения по инициативе Учредителя, администрации Дворца и педагогов, предоставляющих образовательные услуги дистанционно.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46:00Z</dcterms:created>
  <dc:creator>Маланчик</dc:creator>
  <dc:description/>
  <cp:keywords/>
  <dc:language>en-US</dc:language>
  <cp:lastModifiedBy>Маланчик</cp:lastModifiedBy>
  <dcterms:modified xsi:type="dcterms:W3CDTF">2012-05-18T01:48:00Z</dcterms:modified>
  <cp:revision>2</cp:revision>
  <dc:subject/>
  <dc:title/>
</cp:coreProperties>
</file>