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КГБОУ ДОД ККДПи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2 г. №1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раевом конкурсе дистанционных 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дополнительной общеобразовательной программы «Вирту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 конкурса: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проводится с целью выявления и поддержки лучших дистанционных курсов дополнительного образования детей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едагогических идей по обновлению содержания дистанционных курсов в дополнительном образовании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новления содержания краевой дополнительной общеобразовательной программы «Виртуальн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дагогов, способных к разработке и реализации новых педагогических практик в области дополнительного образования детей;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реализации дистанционного образования учащихся территорий кра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педагогические работники образовательных учреждений Красноярского края всех типов и видов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нкурс проводится с мая по сентябрь 2012 года: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с описанием идей дистанционных курсов (28 мая-08 июня 2012 г.);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очные и заочные) по разработке дистанционных курсов (13-29 июня 2012 г.);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грамм дистанционных курсов на конкурс (заочный) (20 –24 августа 2012 г.);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и отбор дистанционных курсов, объявление результатов конкурса (27 –31 августа 2012 г.)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Экспертизу дистанционных курсов проводят специалисты КГБОУ ДОД «Красноярский краевой Дворец пионеров и школьников» (далее – Дворец)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3. Для участия в конкурсе необходимо представить следующие документы: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ка педагога отправляетс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al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vpio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к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го курса в печатном виде в 1 экземпляре и электронном (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текста дистанционного курса: формат RTF,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размеры печатной страницы – А 4, верхнее, нижнее поля – 2 см; левое поле – 3 см; правое поле – 1,5 см; шрифт 12 Times </w:t>
      </w:r>
      <w:r>
        <w:rPr>
          <w:rFonts w:cs="Times New Roman" w:ascii="Times New Roman" w:hAnsi="Times New Roman"/>
          <w:color w:val="191919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191919"/>
          <w:sz w:val="28"/>
          <w:szCs w:val="28"/>
        </w:rPr>
        <w:t>; нумерация страниц - внизу страницы спр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на конкурс осуществляется в краевом Дворце пионеров и школьников по адресу: г. Красноярск, ул. Конституции СССР, д. 1, каб. 2-36 с 9.00 до 18.00 (методист Маланчик Галина Алексеевна, тел. 212-51-6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истанционных курсов, представленные на конкурс, должны соответствовать Примерным требованиям к образовательным программам дополнительного образования детей (письмо Минобрнауки России от 11.12.2006г. №06-1844) – приложение 3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 о дистанционном обучении Дворца (приложение 4) и рекомендациям (приложение 5)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ступившие на конкурс, не возвращаются, рецензии авторам не высыл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публикации дистанционных курсов - победителей конкурса с указанием ссылки на автора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на основании следующих критери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ответствие Примерным требованиям к образовательным программам дополните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уальность: ориентация на решение наиболее значим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овизна, наличие инновационного подхода, ориги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целостность, логичность: четкость и ясность формулировок целей и задач; взаимосвязь целей и задач с содержанием образования, способами определения результативности, методами обучения, формами организации и характером деятель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дагогическая целесообразность: обоснованность форм, методов и средств образовательной деятельности, уровня и срок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дистанционного взаимодействия с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ктическая значимость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чество методического обеспечения программ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тоги конкурса сообщаются его участникам информационным письмом до 31 августа 2012 года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и конкурса награждаются дипломами 1, 2, 3 степени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истанционные курсы, рекомендованные к реализации экспертами, получают право размещения на информационном портале КГБОУ ДОД «Красноярский краевой Дворец пионеров и школьников» в инструментальной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. Педагоги, авторы дистанционных курсов, получают возможность их реализации с трудоустройством на должность педагога дополнительного образования Дворца. Нагрузка педагога, реализующего дистанционный курс, будет зависеть от количества зарегистрировавшихся школьников </w:t>
      </w:r>
      <w:r>
        <w:rPr>
          <w:rFonts w:cs="Times New Roman" w:ascii="Times New Roman" w:hAnsi="Times New Roman"/>
          <w:b/>
          <w:sz w:val="28"/>
          <w:szCs w:val="28"/>
        </w:rPr>
        <w:t>Красноярского края (1 группа-10-12 учащихся)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дагоги, дистанционные курсы которых будут востребованы школьниками Красноярского края в 2012-2013 учебном году (при сохранности контингента не менее 95%), получат право их реализации в следующем учебном г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@dvp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45:00Z</dcterms:created>
  <dc:creator>Маланчик</dc:creator>
  <dc:description/>
  <cp:keywords/>
  <dc:language>en-US</dc:language>
  <cp:lastModifiedBy>Маланчик</cp:lastModifiedBy>
  <dcterms:modified xsi:type="dcterms:W3CDTF">2012-05-18T02:01:00Z</dcterms:modified>
  <cp:revision>3</cp:revision>
  <dc:subject/>
  <dc:title/>
</cp:coreProperties>
</file>