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Некоторые подходы к пониманию 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мысла авторской образовательной программы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1. Авторская программа</w:t>
      </w:r>
      <w:r>
        <w:rPr>
          <w:color w:val="000000"/>
          <w:sz w:val="28"/>
          <w:szCs w:val="28"/>
        </w:rPr>
        <w:t xml:space="preserve"> представляет собой образовательную программу, являющуюся результатом педагогического творчества автора или коллектива авторов и удовлетворяющую критериям </w:t>
      </w:r>
      <w:r>
        <w:rPr>
          <w:b/>
          <w:i/>
          <w:color w:val="000000"/>
          <w:sz w:val="28"/>
          <w:szCs w:val="28"/>
        </w:rPr>
        <w:t>новизны и педагогической ценности.</w:t>
      </w:r>
      <w:r>
        <w:rPr>
          <w:color w:val="000000"/>
          <w:sz w:val="28"/>
          <w:szCs w:val="28"/>
        </w:rPr>
        <w:t xml:space="preserve"> Авторская программа имеет инновационный характер </w:t>
      </w:r>
      <w:r>
        <w:rPr>
          <w:b/>
          <w:i/>
          <w:color w:val="000000"/>
          <w:sz w:val="28"/>
          <w:szCs w:val="28"/>
        </w:rPr>
        <w:t xml:space="preserve">содержания, используемых педагогических технологий и методик </w:t>
      </w:r>
      <w:r>
        <w:rPr>
          <w:color w:val="000000"/>
          <w:sz w:val="28"/>
          <w:szCs w:val="28"/>
        </w:rPr>
        <w:t>организ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временной системе дополнительного образования детей образовательный процесс строится преимущественно на основе авторских разработок педагогов, т.е. </w:t>
      </w:r>
      <w:r>
        <w:rPr>
          <w:bCs/>
          <w:sz w:val="28"/>
          <w:szCs w:val="28"/>
        </w:rPr>
        <w:t xml:space="preserve">авторских образовательных программ. </w:t>
      </w:r>
      <w:r>
        <w:rPr>
          <w:sz w:val="28"/>
          <w:szCs w:val="28"/>
        </w:rPr>
        <w:t xml:space="preserve">К числу таких программ относятся: модифицированные (созданные педагогом путем переработки, дополнения, изменения других программ), а также авторские оригинальные программы (заявляющие и доказывающие новизну подхода автора-разработчика и принадлежащие ему на правах интеллектуальной собственн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екомендованным Министерством образования и науки РФ программам соответствующего профиля и назначения авторская программа может представлять соб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у (замещает содержание имеющейся программы, не меняя ее основных ц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ю (творчески объединяет цели и содержание ряда програм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 новое направление (новые цели и содерж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Авторская программ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интеллектуального труда педагога и является результатом его исследовательской работ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нализу уже имеющихся программ данной тематик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х методик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новационных технологий обуче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вого педагогического опы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ак правило, это программа преподавания либо </w:t>
      </w:r>
      <w:r>
        <w:rPr>
          <w:b/>
          <w:i/>
          <w:sz w:val="28"/>
          <w:szCs w:val="28"/>
        </w:rPr>
        <w:t>впервые вводимого курса, либо вариант собственного подхода автора к традиционным тем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ходной основой для разработки авторской образовательной программы могут служить примерная (типовая) образовательная программа, поскольку задаётся некий базовый минимум, т.е. базовые параметры тех знаний, умений, навыков детей, которые должны быть освое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данного базового минимума и следует отталкиваться педагогу при создании собственных 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его, но помнить, что ниже этого минимума выстраивать содержание своей программы нельзя.</w:t>
      </w:r>
      <w:r>
        <w:br w:type="page"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вторская программ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программа, полностью созданная педагогом (или коллективом педагогов) и принадлежащей ему (им) на правах интеллектуальной собствен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создания авторской программы: решение определённой проблемы в дополнительном образовании, достижение разнообразия образования и организации образовательного процес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личительным признаком (обоснованием) авторск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служить то, что она создаётся педагого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его собственному замыслу с учётом стажа его работы с детьм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педагогического мастерств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ботанных методик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видения проблемы и пути е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Учитывая авторский характер программы, следует постараться дать определения целей и задач таким образом, чтобы в них прослеживались общая </w:t>
      </w:r>
      <w:r>
        <w:rPr>
          <w:b/>
          <w:i/>
          <w:color w:val="2B2C30"/>
          <w:sz w:val="28"/>
          <w:szCs w:val="28"/>
        </w:rPr>
        <w:t>оригинальность</w:t>
      </w:r>
      <w:r>
        <w:rPr>
          <w:color w:val="2B2C30"/>
          <w:sz w:val="28"/>
          <w:szCs w:val="28"/>
        </w:rPr>
        <w:t xml:space="preserve"> авторского подхода, необходимый оттенок </w:t>
      </w:r>
      <w:r>
        <w:rPr>
          <w:b/>
          <w:i/>
          <w:color w:val="2B2C30"/>
          <w:sz w:val="28"/>
          <w:szCs w:val="28"/>
        </w:rPr>
        <w:t>новизны</w:t>
      </w:r>
      <w:r>
        <w:rPr>
          <w:b/>
          <w:color w:val="2B2C3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нципиально </w:t>
      </w:r>
      <w:r>
        <w:rPr>
          <w:i/>
          <w:sz w:val="28"/>
          <w:szCs w:val="28"/>
        </w:rPr>
        <w:t>важно</w:t>
      </w:r>
      <w:r>
        <w:rPr>
          <w:sz w:val="28"/>
          <w:szCs w:val="28"/>
        </w:rPr>
        <w:t xml:space="preserve">, чтобы из текста пояснительной записки было ясно, что отмеченные отличия существуют не сами по себе, а </w:t>
      </w:r>
      <w:r>
        <w:rPr>
          <w:i/>
          <w:sz w:val="28"/>
          <w:szCs w:val="28"/>
        </w:rPr>
        <w:t xml:space="preserve">логически встроены в систему образовательной деятель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ледовательно, при описании </w:t>
      </w:r>
      <w:r>
        <w:rPr>
          <w:i/>
          <w:sz w:val="28"/>
          <w:szCs w:val="28"/>
        </w:rPr>
        <w:t>ожидаемых результатов</w:t>
      </w:r>
      <w:r>
        <w:rPr>
          <w:sz w:val="28"/>
          <w:szCs w:val="28"/>
        </w:rPr>
        <w:t xml:space="preserve"> необходимо указать, какую роль сыграли те новшества, что были использованы составителем авторской программы при реализации задач, поставленных в программ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0:00Z</dcterms:created>
  <dc:creator>Маланчик</dc:creator>
  <dc:description/>
  <cp:keywords/>
  <dc:language>en-US</dc:language>
  <cp:lastModifiedBy>Маланчик</cp:lastModifiedBy>
  <dcterms:modified xsi:type="dcterms:W3CDTF">2012-05-12T04:52:00Z</dcterms:modified>
  <cp:revision>5</cp:revision>
  <dc:subject/>
  <dc:title/>
</cp:coreProperties>
</file>