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она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конкурса авторских образовательных программ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1. Региональный эта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авторских образовательных программ дополнительного образования детей проводится с целью выявления эффективных практик реализации программ дополнительного образования дет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педагогических идей по обновлению содержания, образовательных технологий в дополнительном образова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дагогов, способных к разработке и реализации новых педагогических практик в области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тбор лучших образовательных программ по работе с одаренными детьми, детьми ОВЗ, особых социальных катег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современных дополнительных образовательных програм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ческие работники, реализующие образовательные программы в учреждениях дополнительного образования детей и общеобразовательных учрежден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DejaVu Sans;Arial Unicode MS"/>
          <w:kern w:val="2"/>
          <w:sz w:val="28"/>
          <w:szCs w:val="28"/>
        </w:rPr>
        <w:t>Конкурс проводится с мая по июнь 2012 года в два этапа:</w:t>
      </w:r>
    </w:p>
    <w:p>
      <w:pPr>
        <w:pStyle w:val="Normal"/>
        <w:suppressAutoHyphens w:val="true"/>
        <w:ind w:firstLine="555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первый этап – муниципальный (до 28 мая 2012 г.);</w:t>
      </w:r>
    </w:p>
    <w:p>
      <w:pPr>
        <w:pStyle w:val="Normal"/>
        <w:suppressAutoHyphens w:val="true"/>
        <w:ind w:firstLine="555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второй этап – региональный (заочный) (29 мая - 13 июня 2012 г.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у образовательных программ, представленных на региональный конкурс, организуют специалисты краевых государственных образовательных учреждений дополнительного образования детей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учно-техническая, спортивно-техническая, художественная, социально-педагогическая номинации – КГБОУ ДОД «Красноярский краевой Дворец пионеров и школьников» (координатор – Новикова Ирина Александровна, тел. 212-51-78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novikov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dvp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культурно-спортивная номинация – КГБОУ ДОД «Краевая детско-юношеская спортивная школа «Юность Красноярья» (координатор – Худякова Елена Николаевна, тел. 221-10-54,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kdush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уристско-краеведческая номинация – КГОУ ДОД «Краевой детско-юношеский центр «Центр туризма и краеведения» (координатор – Белинская Татьяна Викторовна, тел. 221-41-56, </w:t>
      </w:r>
      <w:hyperlink r:id="rId4">
        <w:r>
          <w:rPr>
            <w:rStyle w:val="InternetLink"/>
            <w:sz w:val="28"/>
            <w:szCs w:val="28"/>
            <w:u w:val="none"/>
          </w:rPr>
          <w:t>krstur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о-биологическая номинация – КГОУ ДОД «Краевая станция юных натуралистов» (координатор – Курченкова Надежда Николаевна, тел. 243-68-35, </w:t>
      </w:r>
      <w:hyperlink r:id="rId5">
        <w:r>
          <w:rPr>
            <w:rStyle w:val="InternetLink"/>
            <w:sz w:val="28"/>
            <w:szCs w:val="28"/>
            <w:lang w:val="en-US"/>
          </w:rPr>
          <w:t>yunnat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участия в конкурсе необходимо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явка (приложение 3) муниципального органа управления образованием о выдвижении дополнительных образовательных программ для участия в конкурсном отборе (отдельно на каждую образовательную програм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ек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ы в печатном виде в 2-х экземплярах и электронном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оформлению текста образовательной программы: формат RTF, </w:t>
      </w:r>
      <w:r>
        <w:rPr>
          <w:color w:val="191919"/>
          <w:sz w:val="28"/>
          <w:szCs w:val="28"/>
        </w:rPr>
        <w:t xml:space="preserve">размеры печатной страницы – А 4, верхнее, нижнее поля – 2 см; левое поле – 3 см; правое поле – 1,5 см; шрифт 12 Times </w:t>
      </w:r>
      <w:r>
        <w:rPr>
          <w:color w:val="191919"/>
          <w:sz w:val="28"/>
          <w:szCs w:val="28"/>
          <w:lang w:val="en-US"/>
        </w:rPr>
        <w:t>New</w:t>
      </w: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  <w:lang w:val="en-US"/>
        </w:rPr>
        <w:t>Roman</w:t>
      </w:r>
      <w:r>
        <w:rPr>
          <w:color w:val="191919"/>
          <w:sz w:val="28"/>
          <w:szCs w:val="28"/>
        </w:rPr>
        <w:t>; нумерация страниц - внизу страницы спра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едставленные на конкурсный отбор, должны соответствовать Примерным требованиям к образовательным программам дополнительного образования детей (письмо Минобрнауки России от 11.12.2006г. №06-1844) – прилож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исланные на конкурсный отбор, не возвраща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публикации программ - победителей конкурсного отбора.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Прием документов по всем номинациям осуществляется в краевом Дворце пионеров и школьников по адресу: г. Красноярск, ул. Конституции СССР, д. 1, каб. 2-36 с 9.00 до 18.00 (методист Маланчик Галина Алексеевна, тел. 212-51-6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й отбор дополнительных образовательных программ проводится на основании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Примерным требованиям к образовательным программам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: ориентация на решение наиболее значи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изна, наличие инновационного подхода, оригинальность: наличие отличительных особенностей и преимуществ по сравнению с ранее созданными программами эт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сть, логичность: четкость и ясность формулировок целей и задач, отражение в них направленности программы; взаимосвязь целей и задач с содержанием образования, способами определения результативности, методами обучения, формами организации и характером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целесообразность: обоснованность форм, методов и средств образовательной деятельности, уровня и срок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стичность: способность соответствовать изменяющимся требованиям и условия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методического обеспечения программы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Итоги конкурса сообщаются его участникам информационным письмом до 29 июня 2012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 награждаются дипломами 1, 2, 3 степени в каждой номин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ограммы – победители конкурса направляются организаторами для участ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м конкурсе авторских программ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сходы на отправку работ, прошедших конкурс, осуществляются за счет участников, условия оплаты оговариваются в информационном письме об итогах конкурса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молодежной полити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я и социальной поддержки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обрнауки России от 11.12.2006 №06-1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ам дополнительного образования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о-правовой асп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и дополнительные общеобразовательные программы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), согласно пункту 1 статьи 17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статья 26 Зако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и в иных учреждениях, имеющих соответствующие лицензии (ст. 26, п.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дополнительных образовательных програм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ацию личности в национальную и мировую культу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и развитие кадрового потенциала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Целями и задачами дополнительных образовательных программ</w:t>
      </w:r>
      <w:r>
        <w:rPr>
          <w:sz w:val="26"/>
          <w:szCs w:val="26"/>
        </w:rPr>
        <w:t>,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ветств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,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, методах контроля и управления образовательным процессом (анализе результатов деятельности детей),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 направлено н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личности ребенк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отивации личности ребенка к познанию и творчеств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моционального благополучия ребенк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обучающихся к общечеловеческим ценностя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у асоциального повед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циального, культурного и профессионального самоопределения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остность процесса психического и физического, умственного и</w:t>
        <w:br/>
        <w:t>духовного развития личности ребенк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сихического и физического здоровья дет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педагога дополнительного образования с семь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уктура дополнительной образовательной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Титульный лис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ую записк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Учебно-тематический пла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держание изучаемого курс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 Методическое обеспечение дополнительной образовательной программ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. Список литературы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ные требования к оформлению и содержанию структурных элементов   дополнительной образовательной программы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На титульном листе</w:t>
      </w:r>
      <w:r>
        <w:rPr>
          <w:sz w:val="26"/>
          <w:szCs w:val="26"/>
        </w:rPr>
        <w:t xml:space="preserve"> рекоменду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де, когда и кем утверждена дополнительная  образовательная програм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вание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реализации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.И.О., должность автора (авторов)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д разработки дополнительной образовательной программы.</w:t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В пояснительной записке</w:t>
      </w:r>
      <w:r>
        <w:rPr>
          <w:sz w:val="26"/>
          <w:szCs w:val="26"/>
        </w:rPr>
        <w:t xml:space="preserve"> к программе дополнительного образования детей следует раскры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дополнительной образовате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изну, актуальность, педагогическую целесообраз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дополнительной образовате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режим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и способы определения их результатив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Учебно-тематический план</w:t>
      </w:r>
      <w:r>
        <w:rPr>
          <w:sz w:val="26"/>
          <w:szCs w:val="26"/>
        </w:rPr>
        <w:t xml:space="preserve"> дополнительной   образовательной программы может содерж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чень разделов, 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Содержание программы</w:t>
      </w:r>
      <w:r>
        <w:rPr>
          <w:sz w:val="26"/>
          <w:szCs w:val="26"/>
        </w:rPr>
        <w:t xml:space="preserve">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Методическое обеспечение</w:t>
      </w:r>
      <w:r>
        <w:rPr>
          <w:sz w:val="26"/>
          <w:szCs w:val="26"/>
        </w:rPr>
        <w:t xml:space="preserve"> программы может включать опис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ов и методов организации учебно-воспитательного процесса, дидактический и лекционный материал, методики по исследовательской работе, техническое оснащение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 подведения итогов по каждой теме или разделу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Список использованной литературы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 уполномоченного лиц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конкурса авторски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I. Сведения о программе 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1. Название программы____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2. Номинация____________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3. Срок реализации программы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4. Результативность реализуемой программы (за последние 3 года)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DejaVu Sans;Arial Unicode MS"/>
          <w:kern w:val="2"/>
          <w:sz w:val="28"/>
          <w:szCs w:val="28"/>
        </w:rPr>
        <w:t xml:space="preserve">5. Учреждение, направляющее программу (полное название, телефон, факс, </w:t>
      </w:r>
      <w:r>
        <w:rPr>
          <w:rFonts w:eastAsia="DejaVu Sans;Arial Unicode MS"/>
          <w:kern w:val="2"/>
          <w:sz w:val="28"/>
          <w:szCs w:val="28"/>
          <w:lang w:val="en-US"/>
        </w:rPr>
        <w:t>e</w:t>
      </w:r>
      <w:r>
        <w:rPr>
          <w:rFonts w:eastAsia="DejaVu Sans;Arial Unicode MS"/>
          <w:kern w:val="2"/>
          <w:sz w:val="28"/>
          <w:szCs w:val="28"/>
        </w:rPr>
        <w:t>-mail)___________________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II. Сведения об авторе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1. Фамилия, имя, отчество автора(-ов) (полностью)_______________________</w:t>
      </w:r>
    </w:p>
    <w:p>
      <w:pPr>
        <w:pStyle w:val="Normal"/>
        <w:suppressAutoHyphens w:val="true"/>
        <w:rPr/>
      </w:pPr>
      <w:r>
        <w:rPr>
          <w:rFonts w:eastAsia="DejaVu Sans;Arial Unicode MS"/>
          <w:kern w:val="2"/>
          <w:sz w:val="28"/>
          <w:szCs w:val="28"/>
        </w:rPr>
        <w:t>2. Место работы, должность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3. Год рождения___________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4. Образование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DejaVu Sans;Arial Unicode MS"/>
          <w:kern w:val="2"/>
          <w:sz w:val="28"/>
          <w:szCs w:val="28"/>
        </w:rPr>
        <w:t>5. Телеф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eastAsia="DejaVu Sans;Arial Unicode MS"/>
          <w:kern w:val="2"/>
          <w:sz w:val="28"/>
          <w:szCs w:val="28"/>
        </w:rPr>
        <w:t xml:space="preserve"> __________________________________________________</w:t>
      </w:r>
    </w:p>
    <w:p>
      <w:pPr>
        <w:pStyle w:val="Normal"/>
        <w:suppressAutoHyphens w:val="true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80" w:right="721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@dvpion.ru" TargetMode="External"/><Relationship Id="rId3" Type="http://schemas.openxmlformats.org/officeDocument/2006/relationships/hyperlink" Target="mailto:kdush@bk.ru" TargetMode="External"/><Relationship Id="rId4" Type="http://schemas.openxmlformats.org/officeDocument/2006/relationships/hyperlink" Target="mailto:krstur@mail.ru" TargetMode="External"/><Relationship Id="rId5" Type="http://schemas.openxmlformats.org/officeDocument/2006/relationships/hyperlink" Target="mailto:yunnat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1:00Z</dcterms:created>
  <dc:creator>Маланчик</dc:creator>
  <dc:description/>
  <cp:keywords/>
  <dc:language>en-US</dc:language>
  <cp:lastModifiedBy>Маланчик</cp:lastModifiedBy>
  <dcterms:modified xsi:type="dcterms:W3CDTF">2012-05-11T06:50:00Z</dcterms:modified>
  <cp:revision>3</cp:revision>
  <dc:subject/>
  <dc:title/>
</cp:coreProperties>
</file>