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участников конкурсного отбора лучших педагогических работников государственных и муниципальных образовательных учреждений дополнительного образования детей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учно-техническая номинация</w:t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0"/>
        <w:gridCol w:w="1800"/>
        <w:gridCol w:w="9081"/>
        <w:gridCol w:w="1418"/>
      </w:tblGrid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тендент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лена Юрье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ем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ая Оксана Михайло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л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Светлана Юрье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ехниче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 Анатольеви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Аэрокосмическ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кова Татьяна Викторо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Валерье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 Евгений Владимирови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Курагинский Дом детск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дный Игорь Михайлови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(юношеского)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жем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голева Ирина Викторо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л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лександр Николаеви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ехнического творчества" города К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кевич Ирина Анатолье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Техников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 Татьяна Валентино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 №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 Николае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ников Денис Владимирови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ина Алина Андреевна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алерий Павлович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Техников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ртивно-техническая номинация</w:t>
      </w:r>
    </w:p>
    <w:p>
      <w:pPr>
        <w:pStyle w:val="Normal"/>
        <w:jc w:val="center"/>
        <w:rPr/>
      </w:pPr>
      <w:r>
        <w:rPr/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9"/>
        <w:gridCol w:w="1799"/>
        <w:gridCol w:w="9138"/>
        <w:gridCol w:w="1418"/>
      </w:tblGrid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тендента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ц Владимир Андрееви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(юношеского)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и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зубов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Ирб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10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Евгений Викторови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"Витяз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 Сергей Робертови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ехниче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ди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 Олег Викторови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лександр Александрови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ехнического творчества" города К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и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мир Александрови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Партизанский 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ристско-краеведческая номинация</w:t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54"/>
        <w:gridCol w:w="1980"/>
        <w:gridCol w:w="8967"/>
        <w:gridCol w:w="1418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тендент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го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озчикова Елена Никола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trHeight w:val="9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ьев Анатолий Василь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детского и юношеского туризма и экскурс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8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 Виктор Владимиро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бюджетное учреждение дополнительного образования детей детско-юношеский центр "Центр детско-юношеского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логов Евгений Никола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Назаровский районный 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8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Лариса Серге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и юношеского туризма и экскурсий (юных тур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Сергей Никола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аида Никола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е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 Дмитрий Никола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Шушенский детско-юношеский центр "Центр туризма и краевед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1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нкова Светлана Василь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Ирб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х Моника Викторо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ий центр Ачин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адим Михайло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гжанина Мария Александро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Казачинский районный центр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е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ей Никола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Шушенский детско-юношеский центр "Центр туризма и краевед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(Долгано-Ненецкий)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Алёна Владимиро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ое муниципальное образовательное учреждение дополнительного образования детей детско - юношеский центр "Центр туризма и краевед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 Татьяна Алексе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бюджетное учреждение дополнительного образования детей детско-юношеский центр "Центр детско-юношеского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туленко Ольга Алексе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танция детского и юношеского туризма и экскурс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Олег Игор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Идринский районны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а Марина Серге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детского и юношеского туризма и экскурс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цов Михаил Георги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Евгений Серге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Ермаковская станция юных туристов "Ерма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нга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а Любовь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нов Денис Юрьевич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Ольга Никола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пионеров 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а Татьяна Василье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нкина Татьяна Леонидовн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танция детского и юношеского туризма и экскурс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олого-биологическая номинация</w:t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7"/>
        <w:gridCol w:w="2036"/>
        <w:gridCol w:w="8928"/>
        <w:gridCol w:w="1418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тендент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Светлана Петр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ая краевая станция юных натуралис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Жан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рус Елена Леонид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 Людмила Василь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 п. Шуш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Анна Никола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ская Светлана Александр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 п. Шуш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лександр Федорович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Ларис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ая краевая станция юных натуралис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Елена Валентин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ая краевая станция юных натуралис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к Лидия Иван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Ирина Серге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ая краевая станция юных натуралис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1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Светлана Никола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эколого-биологическая стан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Железногорс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рина Михайл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Федосья Никит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Центр экологии, краеведения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Татьяна Константин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Районный детско-юношеский центр "Рад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х Наталья Федор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танция детского и юношеского туризма и экскурс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Ольга Серге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эколого-биологическая стан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дежда Никола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Ермаковская детская эколого-биологическая стан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нгаш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 Людмила Михайл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ий оздоровительно-экологич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ъязыкова 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нгаш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рина Михайл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ий оздоровительно-экологич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ская Людмила Петро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эколого-биологическая стан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леся Юрь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а Инга Николаевна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-педагогическая номинация</w:t>
      </w:r>
    </w:p>
    <w:p>
      <w:pPr>
        <w:pStyle w:val="Normal"/>
        <w:jc w:val="center"/>
        <w:rPr/>
      </w:pPr>
      <w:r>
        <w:rPr/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8"/>
        <w:gridCol w:w="2033"/>
        <w:gridCol w:w="8890"/>
        <w:gridCol w:w="1418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тендент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Рада Андре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Игорь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внешкольной работы "Ровес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а Лариса Юрь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шевская Юлия Владимир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ский Александр Владимирович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"Витяз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лова Ольга Ивановна</w:t>
            </w:r>
          </w:p>
          <w:p>
            <w:pPr>
              <w:pStyle w:val="Normal"/>
              <w:rPr/>
            </w:pPr>
            <w:r>
              <w:rPr/>
              <w:t>(победитель 2009 года)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  "Перспекти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янский район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някова Ольга Владимир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аянский районный 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Олег Владимирович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пионеров и школьников г. 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ко Юлия Александр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Ужурский районный центр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Наталья Никола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Ирбе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1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Светлана Геннадь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ресурсный центр муниципальное образовательное учреждение дополнительного образования детей "Центр дополнительного образования дл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Вероника Борис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н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Ирина Игор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ий центр Ачин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сения Серге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"Радиотех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Вероника Павл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ченко Светлана Григорь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Идринский районны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ин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ская Оксана Геннадь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Владимир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Курагинский Дом детск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Юлия Василь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Центр эстетического воспитания детей (театрального искусства)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Людмила Иван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Надежда Василь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н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Юлия Серге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Казачинский районный центр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юдмила Никола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ена Анатолье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гот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 Александр Владимирович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ева Ольга Владимир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Идринский районны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 Александр Викторович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"Витяз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ук Валентина Федор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ий центр" г. Шарып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архимова Галина Феликсовн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удожественная номинация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6"/>
        <w:gridCol w:w="2022"/>
        <w:gridCol w:w="8835"/>
        <w:gridCol w:w="1418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тендент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ина 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е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ладимир Николаеви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кова Анастасия Павл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нская Ларис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ва Елена Викто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пионеров и школьников г. 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 Ирина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творчества детей и молодеж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Оксана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Людмила Васил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Районный 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 Виталий Николаеви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 №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Ольга Александ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Надежда Игор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ий центр" г. Шарып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чева Евгения Хамид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луй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Ольга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Елен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внешкольной работы г. Норильс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ева Ларис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ва Анна Льв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Любовь Дмитри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ая художествен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Енисей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 Галина Степан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еверо-Енисейский детско-юнош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бовь Аркад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Назаровский районный 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Железногорс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Ольга Станислав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Ирина Михайл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Ирина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 №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Наталья Михайл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кина Татьян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Ермаковская детская школа искусств" Ерма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Елена Серге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ресурсный центр муниципальное образовательное учреждение дополнительного образования детей "Центр дополнительного образования дл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 Людмила Александ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Холмогорская детская музыкальная школа 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игешева Ирин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"Ю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Елена Васил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Татьяна Евген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Районный детско-юношеский центр "Рад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Людмила Викто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 №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а Светлана Геннад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цев Валерий Владимирови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Шарыповский районный Детско-юношеский центр №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в Ирина Вячеслав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тко Татьяна Алексе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 Александр Анатольеви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(юношеского)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а Наталья Александ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Курагинский Дом детского твор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ва ОльгаВасил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Районный детско-юношеский центр "Рад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Енисей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Александ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еверо-Енисейский детско-юнош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лентина Иван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аянский районный 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Владислав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ий центр" г. Шарып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Ирина Анатол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Минусинский районный 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ицкая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Ермаковский дом детского творчества "Род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Енисей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Евгения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еверо-Енисейский детско-юнош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нев Роман Валерьеви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аянский районный 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Михаил Михайлови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Ольг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щекина Ольга Алексе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творческого развития и гуманитар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т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вко Леонид Степанови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район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Ермолаевский детский оздоровительно-образовательный (профильный)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Людмила Серге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ц Оксана Михайл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атьяна Евген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ий центр" г. Шарып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форт Надежда Григор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енко Елен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гения Викто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ополнительного образования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ьга Вячеслав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 Светлан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а Лариса Владимировна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ий центр" г. Шарып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кова Наталья Викто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ена Юр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кова Нина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етская школа искусств" п. Соло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п. Солнеч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арина Иван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Муниципальная детская школа искусств №2 ЗАТО Солнечный Краснояр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луй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кевич Лилия Анатол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арис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Алена Юр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ехниче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люс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лена Иван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"Ю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атьяна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внешкольн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район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кова Мария Владими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Есаульская детская музыкальная школа с. Еса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Енисей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дян Тамара Дживан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еверо-Енисейский детско-юнош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Галина Никола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Ирина Георги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район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я Александро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Есаульская детская музыкальная школа с. Еса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нисей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Ольга Серге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" w:after="0"/>
              <w:ind w:left="57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нгашски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Васильевн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ий 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культурно-спортивная номинация</w:t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00"/>
        <w:gridCol w:w="1980"/>
        <w:gridCol w:w="8901"/>
        <w:gridCol w:w="1418"/>
      </w:tblGrid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ретендент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Альб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 Анастасия Виктор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№9  (по баскетбо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Владимир Виктор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" 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Роман Федор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евая специализированная детско-юношеская спортивная школа олимпийского резер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чакова Лид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евая специализированная детско-юношеская спортивная школа олимпийского резер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Сергей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 имени Героя Советского Союза Дмитрия Феопентовича Куд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яр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шин Валер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евая специализированная детско-юношеская спортивная школа олимпийского резер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енок Серге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дрей Никола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2 по вольной борьб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ина Лариса Андре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Новоселовский детско-юношески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го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 Владимир Владимир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ая спортивная школа" </w:t>
            </w:r>
          </w:p>
          <w:p>
            <w:pPr>
              <w:pStyle w:val="Normal"/>
              <w:rPr/>
            </w:pPr>
            <w:r>
              <w:rPr/>
              <w:t>г. Бого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рий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 имени Героя Советского Союза Дмитрия Феопентовича Куд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ита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иков Виктор Иван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 "Красноярский краевой Дворец пионеров и школь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 Сергей Анатол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 имени Героя Советского Союза Дмитрия Феопентовича Куд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Александр Михайл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пов Андрей Юр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Виктория Ряшит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детского творчеств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ко 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"Ст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Наталья Василь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Олег Юр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2 по вольной борьб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"Ю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ов Александр Матв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ая спортивная шко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ександр Виктор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ая спортивная школа" 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Елена Анатоль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Владимир Иван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ий оздоровительно-образовательный центр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а Лилия Виктор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 Елез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"Ст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ников Виктор Иван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ок Виктор Васил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2 по вольной борьб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ных Владимир Степан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кса Андрей Михайл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аталья Григорь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якшев Василий Никола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Детско-юношеская спортивная школа" 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Михаил Федор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Ермаковская детско-юношеская спортивная школа "Ла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Константин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Шушенский детско-юношеский центр "Центр туризма и краевед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уз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евский Олег Юр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- Каратузская детско-юношеская спорти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Маматмурат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кин Владимир Дмитри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Минусинский районный центр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кко Ирина Анатоль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№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(Долгано-Ненецкий)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икова Светлана Алексе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ое муниципальное образовательное учреждение дополнительного образования детей "Детско-юношеская спортивная школа по национальным видам спорта имени А.Г. Кизи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(Долгано-Ненецкий)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Тамара Михайл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ое муниципальное образовательное учреждение дополнительного образования детей "Детско-юношеская спортивная школа по национальным видам спорта имени А.Г. Кизи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аленко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" </w:t>
            </w:r>
          </w:p>
          <w:p>
            <w:pPr>
              <w:pStyle w:val="Normal"/>
              <w:rPr/>
            </w:pPr>
            <w:r>
              <w:rPr/>
              <w:t>г. Наз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вгений Серге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натолий Никола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Роман Никола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ягина Татьяна Федор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лександр Иван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"Витяз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Железногорс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 Дмитрий Анатол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"Ю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1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о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ев Сергей Алексе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(Долгано-Ненецкий)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на Владимир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ое муниципальное образовательное учреждение дополнительного образования детей "Детско-юношеская спортивная школа по национальным видам спорта имени А.Г. Кизи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 Виктор Никола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ахин Александр Александр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Идринская 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Людмила Петро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Курагинская детско-юношеская спортивная шко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 Татьяна Геннадь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дим Станислав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"Ю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ера Василь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"Витяз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нга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 Виктор Никола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"Тем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ч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мет Александр Виктор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 Юр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етей "Витяз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п. Солн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Ирина Серге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етско-юношеская спортивная школа " ЗАТО Солнечный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урт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Дмитрий Константино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Большемуртинская детско-юношеская спортивная шко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Вячеслав Валерьеви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детско-юношеская спортивная школа "Юн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(Долгано-Ненецкий) муниципальны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йворонок Оксана Сергеевн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ое муниципальное образовательное учреждение дополнительного образования детей "Детско-юношеская спортивная школа по национальным видам спорта имени А.Г. Кизи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1:00Z</dcterms:created>
  <dc:creator>Машенька</dc:creator>
  <dc:description/>
  <cp:keywords/>
  <dc:language>en-US</dc:language>
  <cp:lastModifiedBy>Проба</cp:lastModifiedBy>
  <cp:lastPrinted>2010-04-01T13:32:00Z</cp:lastPrinted>
  <dcterms:modified xsi:type="dcterms:W3CDTF">2010-06-01T15:42:00Z</dcterms:modified>
  <cp:revision>11</cp:revision>
  <dc:subject/>
  <dc:title/>
</cp:coreProperties>
</file>