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и условиям конкурсного отбора, распределения и предоставления денежного поощрения лучшим педагогическим работникам государственных и муниципальных образовательных учреждений дополнительного образования детей, размеру денежного поощрения </w:t>
        <w:br/>
        <w:t>на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результатов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40"/>
        <w:gridCol w:w="14"/>
        <w:gridCol w:w="11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спользования современных педагогических технологий в образовате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3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</w:t>
            </w:r>
            <w:r>
              <w:rPr>
                <w:sz w:val="28"/>
                <w:szCs w:val="28"/>
                <w:lang w:eastAsia="ar-SA"/>
              </w:rPr>
              <w:t xml:space="preserve">овременных образовательных технологий –  </w:t>
              <w:br/>
              <w:t>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рганизация проектной, исследовательской и иной продуктивной деятельности обучающихся – 2 балла;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достижений обучающихся за последние  три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 обучающихся  на  муниципальных конкурсах – </w:t>
              <w:br/>
              <w:t>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 обучающихся  на региональных конкурсах – </w:t>
              <w:br/>
              <w:t>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обучающихся на федеральных и международных   конкурсах – 1 балл;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дости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 и званий –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в реализации образовательных </w:t>
              <w:br/>
              <w:t>и социальных проектов и программ (районного, городского, регионального, федерального уровня) –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участия в муниципальных профессиональных конкурсах –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участия в региональных профессиональных конкурсах –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федеральных профессиональных конкурсах – 2 бал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ространение собственного педагогического опыта </w:t>
              <w:br/>
              <w:t>на муниципальном и (или) региональном уров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собственного педагогического опыта                  на муниципальном уровне: проведение мастер-классов, семинаров, работа с молодыми педагогами –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ространение собственного педагогического опыта </w:t>
              <w:br/>
              <w:t xml:space="preserve">на  региональном уровне: проведение мастер-классов, участие (с докладами) на  семинарах, совещаниях, конференциях – </w:t>
              <w:br/>
              <w:t>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методические  публикации – 1 балл;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ереподгот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вышения квалификации или профессиональной переподготовки в 2007–2009 годах – 1 бал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методической деятельности учреждения дополнительного образования детей, районного методического объединения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 бал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оведении практических занятий для слушателей курсов повышения квалификации педагогов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 балл.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36:00Z</dcterms:created>
  <dc:creator>user</dc:creator>
  <dc:description/>
  <cp:keywords/>
  <dc:language>en-US</dc:language>
  <cp:lastModifiedBy>*</cp:lastModifiedBy>
  <cp:lastPrinted>2008-01-09T15:16:00Z</cp:lastPrinted>
  <dcterms:modified xsi:type="dcterms:W3CDTF">2010-01-27T04:45:00Z</dcterms:modified>
  <cp:revision>3</cp:revision>
  <dc:subject/>
  <dc:title/>
</cp:coreProperties>
</file>