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авительства Красноярского края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от 29.12.2009 № 67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го отбора, распределения и предоставления денежного поощрения лучшим педагогическим работникам государственных </w:t>
        <w:br/>
        <w:t>и муниципальных образовательных учреждений дополнительного образования детей, размер денежного поощрения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 xml:space="preserve">Порядок и условия конкурсного отбора, распределения </w:t>
        <w:br/>
        <w:t>и предоставления денежного поощрения лучшим педагогическим работникам государственных и муниципальных образовательных учреждений дополнительного образования детей, размер денежного поощрения на 201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устанавливает порядок и условия проведения </w:t>
      </w:r>
      <w:r>
        <w:rPr>
          <w:bCs/>
          <w:sz w:val="28"/>
          <w:szCs w:val="28"/>
        </w:rPr>
        <w:t xml:space="preserve">конкурсного отбора,  </w:t>
      </w:r>
      <w:r>
        <w:rPr>
          <w:sz w:val="28"/>
          <w:szCs w:val="28"/>
        </w:rPr>
        <w:t>распределения и предоставления денежного поощрения лучшим педагогическим работникам государственных и муниципальных образовательных учреждений дополнительного образования детей на 2010 год и определяет размер денежного поощрения лучшим педагогическим работникам государственных и муниципальных образовательных учреждений дополнительного образования детей на 2010 год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2. В 2010 году лучшим педагогическим работникам государственных </w:t>
        <w:br/>
        <w:t>и муниципальных образовательных учреждений дополнительного образования детей (далее – педагоги) выплачивается 37 денежных поощрений в размере 40 тысяч рублей кажд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ведение </w:t>
      </w:r>
      <w:r>
        <w:rPr>
          <w:bCs/>
          <w:sz w:val="28"/>
          <w:szCs w:val="28"/>
        </w:rPr>
        <w:t>конкурсного отбора педагог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получение денежного поощрения</w:t>
      </w:r>
      <w:r>
        <w:rPr>
          <w:sz w:val="28"/>
          <w:szCs w:val="28"/>
        </w:rPr>
        <w:t xml:space="preserve"> (далее – конкурс) осуществляется комиссией, формируемой Правительством Красноярского кра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Комиссия формируется из представителей общественности</w:t>
      </w:r>
      <w:r>
        <w:rPr>
          <w:bCs/>
          <w:sz w:val="28"/>
          <w:szCs w:val="28"/>
        </w:rPr>
        <w:t xml:space="preserve">, имеющих активную гражданскую позицию или социально значимые заслуги </w:t>
        <w:br/>
        <w:t>и достижения,</w:t>
      </w:r>
      <w:r>
        <w:rPr>
          <w:sz w:val="28"/>
          <w:szCs w:val="28"/>
        </w:rPr>
        <w:t xml:space="preserve"> общественных организаций </w:t>
      </w:r>
      <w:r>
        <w:rPr>
          <w:bCs/>
          <w:sz w:val="28"/>
          <w:szCs w:val="28"/>
        </w:rPr>
        <w:t>и государственно-общественных объединений</w:t>
      </w:r>
      <w:r>
        <w:rPr>
          <w:sz w:val="28"/>
          <w:szCs w:val="28"/>
        </w:rPr>
        <w:t>, объединений работодателей и профсоюзов, государственных органов исполнительной и законодательной власти Красноярского кра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нежное поощрение предоставляется педагогам при условии их победы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частниками конкурса являются педагоги дополнительного образования, педагоги-организаторы, преподаватели школ искусств, тренеры-преподаватели, осуществляющие дополнительное образование детей </w:t>
        <w:br/>
        <w:t>в государственных и муниципальных образовательных учреждениях дополнительного образования детей всех видов, документы которых были представлены в установленные сро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инистерство образования и науки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курс проводится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о-техниче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истско-краеведче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лого-биологиче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педагогиче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движение педагога на участие в конкурсе производится с его согласия органами самоуправления образовательного учреждения (совет образовательного учреждения, попечительский совет, управляющий совет, общий совет, педагогический сове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обеспечивающими государственно-общественный характер управления образованием, профессиональными педагогическими ассоциациям или объединениями, созданными </w:t>
        <w:br/>
        <w:t xml:space="preserve">в установленном порядке (методическое объединение, ассоциация </w:t>
        <w:br/>
        <w:t>по образовательным технологиям, профессиональный союз)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участия педагога в конкурсе заявитель не позднее 5 марта </w:t>
        <w:br/>
        <w:t>2010 года представляет в министерство образования и науки Красноярского края заявку и прилагаемые к ней документы (далее – конкурсные документ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устава образовательного учреждения дополнительного образования детей, заверенную руководителем образовательного учреждения </w:t>
        <w:br/>
        <w:t>(2 экземпля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диплома о профессиональном образовании педагога, заверенную руководителем образовательного учреждения (1 экземпля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трудовой книжки педагога, заверенную руководителем образовательного учреждения (1 экземпля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тическую справку заявителя о деятельности педагога (1 экземпляр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ем конкурсных документов министерство образования и науки Красноярского края осуществляет по адресу: 660049, г. Красноярск, </w:t>
        <w:br/>
        <w:t xml:space="preserve">ул. Конституции СССР, 1, кабинет 1-25, контактные телефоны: (391) 212-28-11, </w:t>
        <w:br/>
        <w:t xml:space="preserve">221-75-5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os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расноярского кра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конкурсные документы в день их поступления;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течение 10 рабочих дней со дня окончания приема конкурсных документов систематизирует их в алфавитном порядке и передает </w:t>
        <w:br/>
        <w:t>на рассмотрение в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курсные документы, получ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и срока их приема или не соответствующие пункту 8 Порядка, комиссией не рассматриваются </w:t>
        <w:br/>
        <w:t>и заявителю не возв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нкурсные документы комиссия рассматривает в течение 20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Для оценки результатов конкурса используется балльная система </w:t>
        <w:br/>
        <w:t>с учетом критериев и показателей согласно приложению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Победители конкурса определяются путем общего суммирования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документы педагогов, набравших по итогам конкурса равное количество баллов, рассматриваются комиссией повторн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15. По итогам конкурса комиссия формирует рейтинг педагогов, набравших количество баллов от наибольших к наименьшим, который  </w:t>
        <w:br/>
        <w:t xml:space="preserve">в течение 5 рабочих дней со дня его формирования доводится до сведения педагогов путем размещения на едином краевом портале «Красноярский край» с адресом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</w:rPr>
          <w:t>www.krskstate.ru</w:t>
        </w:r>
      </w:hyperlink>
      <w:r>
        <w:rPr>
          <w:sz w:val="28"/>
          <w:szCs w:val="28"/>
        </w:rPr>
        <w:t xml:space="preserve"> и на сайте с адресом в информационно телекоммуникационной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Комиссия в течение 10 рабочих дней со дня окончания срока рассмотрения конкурсных документов направляет рейтинг педагогов </w:t>
        <w:br/>
        <w:t>в министерство образования и науки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инистерство образования и науки Красноярского края в течение 10 рабочих дней со дня поступления рейтинга педагогов утверждает список победителей конкурс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писок победителей конкурса доводится до сведения педагогов </w:t>
        <w:br/>
        <w:t>в течение 5 рабочих дней со дня утверждения списка победителей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опубликования в газете «Наш Красноярский край» и размещения на едином краевом портале «Красноярский край» с адресом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www.krskstate.ru</w:t>
        </w:r>
      </w:hyperlink>
      <w:r>
        <w:rPr>
          <w:sz w:val="28"/>
          <w:szCs w:val="28"/>
        </w:rPr>
        <w:t xml:space="preserve"> и на сайте с адресом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9.</w:t>
      </w:r>
      <w:r>
        <w:rPr>
          <w:sz w:val="28"/>
          <w:szCs w:val="28"/>
        </w:rPr>
        <w:t xml:space="preserve"> Предоставление победителям конкурса денежного поощрения осуществляется единовременно министерством образования и науки Красноярского кра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Министерство образования и науки Красноярского края в течение 10 рабочих дней со дня утверждения списка победителей конкурса перечисляет денежное поощрение победителям конкурса на расчетные счета, открытые </w:t>
        <w:br/>
        <w:t>в российских кредитных организациях, или через отделения федеральной почтов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обедители конкурса награждаются дипломами министерства образования и науки Красноярского кра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kstate.ru/" TargetMode="External"/><Relationship Id="rId3" Type="http://schemas.openxmlformats.org/officeDocument/2006/relationships/hyperlink" Target="http://www.krao.ru/" TargetMode="External"/><Relationship Id="rId4" Type="http://schemas.openxmlformats.org/officeDocument/2006/relationships/hyperlink" Target="http://www.krskstate.ru/" TargetMode="External"/><Relationship Id="rId5" Type="http://schemas.openxmlformats.org/officeDocument/2006/relationships/hyperlink" Target="http://www.kra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33:00Z</dcterms:created>
  <dc:creator>user</dc:creator>
  <dc:description/>
  <cp:keywords/>
  <dc:language>en-US</dc:language>
  <cp:lastModifiedBy>*</cp:lastModifiedBy>
  <cp:lastPrinted>2009-11-02T17:51:00Z</cp:lastPrinted>
  <dcterms:modified xsi:type="dcterms:W3CDTF">2010-01-27T04:45:00Z</dcterms:modified>
  <cp:revision>3</cp:revision>
  <dc:subject/>
  <dc:title>                               Приложение </dc:title>
</cp:coreProperties>
</file>