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и науки Красноярского края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№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раев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учший директор образовательного учреждения </w:t>
        <w:br/>
        <w:t>Красноя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Девиз краевого конкурса «Качество образова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искусстве управления»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и краевого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ярского кра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ГБОУ ДПО «Красноярский краевой институт повышения квалификации и профессиональной переподготовки работников образования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й конкурс «Лучший директор образовательного учреждения Красноярского края» проводится для формирования общественного мнения о позитивном социальном имидже руководителя образовательного учреждения, заинтересованного отношения общества к решению проблем образования и публичного признания личного вклада директоров в развитие системы образования Красноярского кра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е, предъявление общественности и поощрение успешных управленческих практик, управленческого оп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раевого кадрового резерв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ежегодно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(заочный) эта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едставление успешного управленческого опыта: нояб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(очный) этап – предъявление профессионального уровня – конкурсные испытания: декаб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(очный) этап конкурса включает 2 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директор образовательного учреждения Красноярского края определяется по общей сумме баллов, набранных конкурсантом по итогам каждого конкурсного испытания первого (заочного) и второго (очного) этап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конкурсе могут принимать участие директора государственных и муниципальных образовательных учреждений, реализующих образовательны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ого общего, основного общего, среднего (полного) общего обра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а государственных бюджетных образовательных учреждений для детей-сирот и детей, оставшихся без попечения родителе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жа в должности руководителя общеобразовательного учреждения не менее 3 лет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участие претендента в очном туре конкурсных испытани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ыдвижение претендентов на участие в конкурсе может производ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ующими решениями Совета руководителей образовательных учреждений муниципального образования, края, управляющего или попечительского совета образовательного учреждения; общественной организации, а также посредством самовыдвиж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тендента на участие в краевом конкурсе происходит на основании заявления-анкеты (приложение 1), которая направляется в оргкомитет до 9 ноября. Список зарегистрированных участников размещаетс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директор школ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директор образовательного учреждения дополнительного образования дет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директор образовательного учреждения для детей-сирот                  и детей, оставшихся без попечения родите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директор образовательного учреждения начального профессионального обра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директор образовательного учреждения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считается состоявшейся, если в ней зарегистрировано               не менее 10 участников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в адрес оргкомитета направляются следующие конкурс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-анкета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тветы на задания конкурса, размещенные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свидетельствующие о знаниях руководителя образовательного учреждения Красноярского края в нормативно-правовой и финансово-экономической области и умении применять эти знания в управленческой пр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флексивно-аналитическая справка об управленческой деятельности соответственно номинаци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казатели деятельност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автобиография с указанием основных этапов профессионального 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графия (в цифровом формате TIF, JPG не менее 3 мегапикс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порядок проведения конкурса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и проведения краевого конкурса создается </w:t>
      </w:r>
      <w:r>
        <w:rPr>
          <w:b/>
          <w:sz w:val="28"/>
          <w:szCs w:val="28"/>
        </w:rPr>
        <w:t>оргкомитет</w:t>
      </w:r>
      <w:r>
        <w:rPr>
          <w:sz w:val="28"/>
          <w:szCs w:val="28"/>
        </w:rPr>
        <w:t>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ет информированность муниципальных органов управления образованием, руководителей подведомственных образовательных учреждений, родителей, профессионального сообщества об условиях, сроках, порядке, участниках, результатах конкурса посредством размещения соответствующей информации и документов, регламентирующих организацию и проведение конкурса,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правляет информационные пись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прием и регистрацию конкурсных заявок и материалов                от претен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конкурсной комиссии и эксперт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экспертов по оценке конкурсных материалов, представленных учас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участников результаты первого (заочного) этап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астие конкурсантов первого (заочного) этапа конкурса во втором (очном) этап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конкурсные испытания очного эта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кает спонс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торжественную церемонию чествования победителей конкурса, вручение им дипломов и при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ргкомитет входят представители министерства образования и науки Красноярского края, КГБОУ ДПО «Красноярский краевой институт повышения квалификации и профессиональной переподготовки работников образования», КГБУ «Дом работников просвещения», профессиональных педагогических сообществ (движений), обще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/>
          <w:sz w:val="28"/>
          <w:szCs w:val="28"/>
        </w:rPr>
        <w:t>Конкурсная комисс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номинации конкурса, список участников по номин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вого (очного) этапа конкурса на основании заключений            и оценок экспертов утверждает рейтинг участников и принимает решение             об участниках второго (очного) этапа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ет испытания второго (очного) этапа по критериям каждого ту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конкурсных испытаний двух этапов определяет лучших директоров по 5 номинациям конкурса и 1 лучшего директора образовательного учреждения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крытым голосованием простым большинством голосов. В случае равенства голосов членов конкурсной комиссии решающим является голос председател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конкурсной комиссии оформляются протоколом                        и передаются в оргкомитет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ля экспертизы конкурсных материалов участников первого (заочного) этапа конкурса оргкомитет конкурса формирует экспертные группы по номинациям конкурса. Число экспертов в экспертной группе каждой номинации определяется количеством конкурсных заявок,                          но не менее 3 человек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Эксперт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ют конкурсные материалы первого (заочного) этап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изы конкурсных материалов первого (заочного) этапа конкурса заполняют оценочные листы и составляют рейтинг участников                 в каждой номин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яют экспертное заключение по материалам каждого участника            о представленном управленческом опыте с рекомендациями возможной диссем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Первый (заочный) этап </w:t>
      </w:r>
      <w:r>
        <w:rPr>
          <w:sz w:val="28"/>
          <w:szCs w:val="28"/>
        </w:rPr>
        <w:t>проводится с целью выявления успешных управленческих практик и опыта решения проблем и актуальных задач образования Красноярского края через работу экспертов                                 с конкурсными материалами претендентов. Эксперты оценивают представленные претендентом конкурс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тветы на задания конкурса, размещенные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свидетельствующие о знаниях руководителя образовательного учреждения Красноярского края в нормативно-правовой и финансово-экономической области и умении применять эти знания в управленческой пр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флексивно-аналитическую справку об управленческой деятельност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казатели деятельност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поставления представленных материалов по различным показателям профессиональных достижений выводится итоговый балл претендента. Результатами первого (заочного) этапа являются: рейтинг претендентов, экспертные заключения по представленному управленческому опыту с рекомендациями по возможному использованию в системе повышения квалификации управленчески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второго (очного) этапа конкурса становятся конкурсанты, занимающие в рейтинге участников номинации пози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 общем количестве участников номинации от 10 до 20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1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 общем количестве участников номинации более 2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Второй (очный) этап </w:t>
      </w:r>
      <w:r>
        <w:rPr>
          <w:sz w:val="28"/>
          <w:szCs w:val="28"/>
        </w:rPr>
        <w:t>представляет собой конкурсные испытания, состоящие из двух туров и предполагающие личное участие претен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ервый тур проводится по номинациям и предполагает решение управленческой задачи (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>). Баллы, полученные конкурсантами, суммируются к общей сумме баллов первого (заочного) этапа конкурса.                 На основании полученного рейтинга конкурсной комиссией принимается решение об участниках 2-го 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торой тур представляет собой демонстрацию управленческого мастерства во взаимодействии с модельным педагогическим коллективом образовательного учреждения в соответствии с успешной управленческой практикой, заявленной в конкурсных материалах претен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йтингом участников второго тура, который формируется по сумме баллов, полученных участником на каждом этапе конкурса, конкурсная комиссия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в номинациях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его директора образовательного учреждения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материалов и испытаний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ервого (заочного) этапа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и оценки письменных ответов на задания конкурса, размещенные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свидетельствующие о знаниях руководителя образовательного учреждения Красноярского края                             в нормативно-правовой и финансово-экономической области и умении применять эти знания в управленческой практ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т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обоснованность предлагаемых от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ь решения каждого из заданий оценивается конкурсной комиссией по шкале от 0 до 3 баллов по соответствию нормативно-правовым положениям и финансово-экономическим основаниям деятельности директора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ритерии оценки рефлексивно-аналитической справки                          об управленческом опы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роблем и трудностей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принимаемых мер для решения проблем и трудностей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имание проблем управленческой деятельности и причин,                         их обуславлив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личных профессиональных трудностей и образовательных дефиц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форм, способов, возможностей повышения своей управленческой квалифик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в решении актуальных задач красноярск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организованных в коллективе процедур понимания качеств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системы оценки качества образования результатам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ейственной взаимозависимости принятой системы стимулирования педагогов и качества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бщественного участия в управлении образовательным учре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ключенности каждого учащегося в образовательный процесс и педагога в повышение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ритерии оценки основных показателей деятельности образовательного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динамика освоения обще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к ЕГ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ояние оздоровительно-профилактической работы                                        в образовательном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о-техническая оснащенность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учащихся участием в предметных олимпиадах, творческих конкурсах различ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учащихся дополнительным образ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остоятельность педагогических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в общеобразова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доходов педагогов обще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управленческой деятельности по отношению к проблемам деятельности и особенностям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ритерии оценки второго (очного) этапа конкурса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Крите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второго (очного) этапа конкурса (решение управленческой задач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 принятие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коничность от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решения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ь предложенного решения;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Критер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второго (очного) этапа конкурса (управленческое мастерств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формы и содержания взаимодействия претендента                        с педагогическим коллективом заявленному успешному управленческому опы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используемых способов и приемов претендента                       в работе с модельным педагогическим коллекти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ситуацию и адекватно реагир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быть в диало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формить чужую мысль, воспроизвести сказан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хематизир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рефлексию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едъявить личную рефлек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ь и целесообразность управленчески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документов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>Материалы, направляемые в оргкомитет конкурса для заочного рассмотрения</w:t>
      </w:r>
      <w:r>
        <w:rPr>
          <w:spacing w:val="9"/>
          <w:sz w:val="28"/>
          <w:szCs w:val="28"/>
        </w:rPr>
        <w:t xml:space="preserve"> и экспертной оценки, должны быть составлены                          в соответствии с целями, задачами, критериями краевого конкурса                         </w:t>
      </w:r>
      <w:r>
        <w:rPr>
          <w:sz w:val="28"/>
          <w:szCs w:val="28"/>
        </w:rPr>
        <w:t>и отражать реальные результаты деятельности директора общеобразовательного учрежд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представлены в папках формата А4                 и в электронном виде. Текст в формате </w:t>
      </w:r>
      <w:r>
        <w:rPr>
          <w:sz w:val="28"/>
          <w:szCs w:val="28"/>
          <w:lang w:val="en-US"/>
        </w:rPr>
        <w:t>MS Wor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2, междустрочный интервал 1,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на участие подаются в адрес оргкомитета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0049, г. Красноярск, ул. Кирова, 24, тел. (391) 268-15-26, 211-97-99, 211-93-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home-teach@mail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атериалы, представленные на конкурс, не рецензируются                     и не возвращаются. Материалы, поданные после указанного срока,                         не рассматриваются конкурсной комиссией и не подлежат возвр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порядок награждения победителей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на основании рейтинга участников второго (очного) этапа конкурса конкурсная комиссия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в номинациях и лучшего руководителя образовательного учреждения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ржественной обстановке победителям вручаются цветы, призы                 и дипло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ему директору образовательного учреждения Красноярского кра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ему директору школы Красноярского кра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ему директору образовательного учреждения дополнительного образования детей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ему директору образовательного учреждения для детей-сирот             и детей, оставшихся без попечения родителей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ему директору образовательного учреждения начального профессионального образован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ему директору образовательного учреждения среднего профессион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ы лауреатов конкурса, цветы и подарки вручаются всем участникам второго (очного) этап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и конкурса, спонсоры, другие организации и частные лица могут устанавливать свои индивидуальные призы участникам конкурс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Согласно экспертным заключениям между КГОУ ДПО «Красноярский краевой институт повышения квалификации                                    и профессиональной переподготовки работников образования»                                 и участниками конкурса могут быть заключены договоры на оказание образовательных услуг по распространению успешных управленческих практик и инновационного опыта в управлении образовательными учреждениями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может устанавливать на любом этапе конкурса дополнительные номинации и соответствующее вознаграждение               в рамках установленного призового фон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ных мероприятий осуществляется                 из средств краевого бюджет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 участников второго (очного) этапа конкурса (проезд, проживание, питание) оплачиваются за счет средств командирующей стороны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азмер и распределение призового фонда определяет министерство образования и науки Красноярского кра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влечение спонсорских и других средств                            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уки Красноярского края</w:t>
        <w:tab/>
        <w:tab/>
        <w:tab/>
        <w:tab/>
        <w:tab/>
        <w:tab/>
        <w:tab/>
        <w:t>В.В. Башев</w:t>
      </w:r>
      <w:r>
        <w:br w:type="page"/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к Положению о краевом конкурсе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«Лучший директор образовательного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учреждения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-АНКЕТ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раевого конкурс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директор образовательного учреждения Красноярского края»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Адрес проживания претендента __________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Полное наименование образовательного учреждения </w:t>
        <w:br/>
        <w:t>в соответствии с уставом: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товый адрес образовательного учреждения: 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кс:_____________________________________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-mail:____________________________________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_______________________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вижение по решению (выделить)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а руководителей ОУ _________________________________ района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ого, управляющего, попечительского, ученического советов ОУ ______________________________________________________________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едагогического движения _________________________________________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енной организации __________________________________________________________________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выдвиже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подачи заявления: _________________________________________</w:t>
      </w:r>
    </w:p>
    <w:p>
      <w:pPr>
        <w:pStyle w:val="Normal"/>
        <w:ind w:firstLine="4678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к Положению о краевом конкурсе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«Лучший директор образовательного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учреждения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</w:t>
        <w:br/>
        <w:t>участника краевого конкурса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директор образовательного учреждения Красноярского кра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202020"/>
          <w:sz w:val="28"/>
          <w:szCs w:val="28"/>
        </w:rPr>
        <w:t>1. Рефлексивно-аналитическая справка об управленческ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color w:val="202020"/>
          <w:sz w:val="28"/>
          <w:szCs w:val="28"/>
        </w:rPr>
        <w:t>Оформляется в свободной форме</w:t>
      </w:r>
      <w:r>
        <w:rPr>
          <w:i/>
          <w:color w:val="202020"/>
          <w:spacing w:val="-1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202020"/>
          <w:spacing w:val="-2"/>
          <w:sz w:val="28"/>
          <w:szCs w:val="28"/>
        </w:rPr>
      </w:pPr>
      <w:r>
        <w:rPr>
          <w:i/>
          <w:color w:val="202020"/>
          <w:spacing w:val="6"/>
          <w:sz w:val="28"/>
          <w:szCs w:val="28"/>
        </w:rPr>
        <w:t>Содержание</w:t>
      </w:r>
      <w:r>
        <w:rPr>
          <w:i/>
          <w:color w:val="202020"/>
          <w:spacing w:val="-2"/>
          <w:sz w:val="28"/>
          <w:szCs w:val="28"/>
        </w:rPr>
        <w:t xml:space="preserve"> документа соответствует заявленной номинации и </w:t>
      </w:r>
      <w:r>
        <w:rPr>
          <w:i/>
          <w:color w:val="202020"/>
          <w:spacing w:val="9"/>
          <w:sz w:val="28"/>
          <w:szCs w:val="28"/>
        </w:rPr>
        <w:t>отражает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ческие достижения претендента за последние три года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итивные результаты деятельности претендента и образовательного учреждения;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современных управленческих технологий, в том числе информационно-коммуникационных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ение и распространение собственного управленческого опыта на муниципальном, региональном, федеральном уровнях (мастер-классы, семинары, конференции, круглые столы и т.п.)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ышение квалификации и профессиональный рос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Структура документа должна позволять обнаруживать фрагменты текста, соответствующие критериям оцен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4678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к Положению о краевом конкурсе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«Лучший директор образовательного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учреждения Красноярского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Основные показатели деятельности образовательных учреждений дополнительного образования детей</w:t>
      </w:r>
    </w:p>
    <w:tbl>
      <w:tblPr>
        <w:tblW w:w="969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56"/>
        <w:gridCol w:w="1077"/>
        <w:gridCol w:w="1260"/>
        <w:gridCol w:w="1260"/>
      </w:tblGrid>
      <w:tr>
        <w:trPr>
          <w:trHeight w:val="345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ода наза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од наза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год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онтингента ОУ и микрорайона</w:t>
            </w:r>
          </w:p>
        </w:tc>
        <w:tc>
          <w:tcPr>
            <w:tcW w:w="35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 приоритеты в деятельности ОУ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ы управленческой деятельност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материально-технического оснащени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нновационной деятельност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-профилактическая работа в ОУ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Объем привлеченных внебюджетных средств  (в том числе за счет грантов, целевых пожертвований)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несовершеннолетних, находящихся в социально опасном  положении, включенных в дополнительные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совершеннолетних, имеющих ограниченные возможности здоровья, включенных в дополнительные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веденных мероприятий со школьниками федерального, межрегионального,  краевого, зонального и муниципального уровня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победителей (из числа обучающихся) олимпиад, конкурсов, фестивалей федерального, краевого и муниципального уровня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оличество обучающихся, охваченных инновационной деятельностью (%)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оличество участников (из числа обучающихся) олимпиад, конкурсов, фестивалей федерального, краевого и муниципального уровня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едагогов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 с высшей категорией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 с первой категорией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, системно занимающихся инновационной деятельностью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Заработная плата педагогов,максимальная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миним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Примечания: 1. Пункты 1, 2, 3, 4, 5, 6 сопроводить </w:t>
      </w:r>
      <w:r>
        <w:rPr>
          <w:sz w:val="22"/>
          <w:szCs w:val="22"/>
          <w:u w:val="single"/>
        </w:rPr>
        <w:t>краткой</w:t>
      </w:r>
      <w:r>
        <w:rPr>
          <w:sz w:val="22"/>
          <w:szCs w:val="22"/>
        </w:rPr>
        <w:t xml:space="preserve"> пояснительной запис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 Пункты 11, 12, 14, 15 могут уточняться, конкретизироваться в соответствии с заявленной номинацией.</w:t>
      </w:r>
      <w:r>
        <w:br w:type="page"/>
      </w:r>
    </w:p>
    <w:p>
      <w:pPr>
        <w:pStyle w:val="Normal"/>
        <w:ind w:firstLine="4678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к Положению о краевом конкурсе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«Лучший директор образовательного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учреждения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  <w:br/>
        <w:t>по материалу претендента 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У 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шется в свободной форме с обязательным указанием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ти управленческ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тной оценки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овизны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ффективности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ка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комендаций по возможному распространению управленческого опы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Эксперты: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64"/>
        <w:gridCol w:w="276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o.ru/" TargetMode="External"/><Relationship Id="rId3" Type="http://schemas.openxmlformats.org/officeDocument/2006/relationships/hyperlink" Target="http://www.krao.ru/" TargetMode="External"/><Relationship Id="rId4" Type="http://schemas.openxmlformats.org/officeDocument/2006/relationships/hyperlink" Target="http://www.krao.ru/" TargetMode="External"/><Relationship Id="rId5" Type="http://schemas.openxmlformats.org/officeDocument/2006/relationships/hyperlink" Target="http://www.krao.ru/" TargetMode="External"/><Relationship Id="rId6" Type="http://schemas.openxmlformats.org/officeDocument/2006/relationships/hyperlink" Target="http://www.krao.ru/" TargetMode="External"/><Relationship Id="rId7" Type="http://schemas.openxmlformats.org/officeDocument/2006/relationships/hyperlink" Target="mailto:home-teach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46:00Z</dcterms:created>
  <dc:creator>krohmal</dc:creator>
  <dc:description/>
  <cp:keywords/>
  <dc:language>en-US</dc:language>
  <cp:lastModifiedBy>*</cp:lastModifiedBy>
  <cp:lastPrinted>2009-10-27T10:18:00Z</cp:lastPrinted>
  <dcterms:modified xsi:type="dcterms:W3CDTF">2009-10-27T03:19:00Z</dcterms:modified>
  <cp:revision>11</cp:revision>
  <dc:subject/>
  <dc:title/>
</cp:coreProperties>
</file>