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униципальных образовательных учреждений дополнительного образования детей, расположенных в сельских поселениях края, допущенных на конкурсный отбор на предоставление средств субсидий бюджетам муниципальных образований края на модернизацию материально-технической базы муниципальных образовательных учреждений дополнительного образования детей на 2009 год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33"/>
        <w:gridCol w:w="969"/>
        <w:gridCol w:w="6439"/>
      </w:tblGrid>
      <w:tr>
        <w:trPr>
          <w:trHeight w:val="1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нский райо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Центр детского творчества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хт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внешкольной работы "Ровесник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 "Ермолаевский детский оздоровительно-образовательный (профильный) центр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илюс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 образовательное учреждение дополнительного образования детей дом детского творчества "Юность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мурт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Большемуртинский Дом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улуй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 "Ермаковский дом детского творчества "Родник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 "Ермаковская станция юных техников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танция юных туристов"Ермак" Ермаковского района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Идринский районный Дом детского творчества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бей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творчества Ирбейского района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ч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Казачинский районный центр детского творчества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туз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Районный детско-юношеский центр "Радуга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жем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етского творчества "Кежемский районный центр детского творчества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жем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дополнительного образования для детей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ульский райо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тура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ги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Курагинский Дом детского творчества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Назаровский районный Дом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ингаш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о-юношеский центр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ингаш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Детский оздоровительно-экологический центр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ингаш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Нижнеингашская районная станция юных техников" (внешкольное)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о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Новоселовский детско-юношеский центр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Саянский районный Центр детского творчества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ырский (Долгано-Ненецкий) муниципальны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мырское муниципальное  учреждение дополнительного образования детей "Хатангский центр детского творчества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еев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уха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- дом детского творчества "Островок"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хтет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"Центр внешкольной работы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Шушенский детско-юношеский центр "Центр туризма и краеведения"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нский райо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станция юных натуралистов п. Шушенское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нский райо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центр детского (юношеского) технического творчества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енский район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ом детского творчества "Юность" п. Шушенско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Pix_8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Pix_8pt" w:hAnsi="Calibri;DPix_8pt" w:eastAsia="Calibri;DPix_8p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9:00Z</dcterms:created>
  <dc:creator>Admin</dc:creator>
  <dc:description/>
  <cp:keywords/>
  <dc:language>en-US</dc:language>
  <cp:lastModifiedBy>методист</cp:lastModifiedBy>
  <cp:lastPrinted>2009-04-13T21:06:00Z</cp:lastPrinted>
  <dcterms:modified xsi:type="dcterms:W3CDTF">2009-04-17T09:03:00Z</dcterms:modified>
  <cp:revision>5</cp:revision>
  <dc:subject/>
  <dc:title>Список муниципальных образовательных учреждений дополнительного образования детей, расположенных в городских округах и городских поселениях края, допущенных  на конкурсный отбор на предоставление средств субсидий бюджетам муниципальных образований края н</dc:title>
</cp:coreProperties>
</file>