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муниципальных образовательных учреждений дополнительного образования дете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ложенных в городских округах и городских поселениях кра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ущенных  на конкурсный отбор на предоставление средств субсидий бюджетам муниципальных образований края на модернизацию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образовательных учреждений дополнительного образования детей на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5"/>
        <w:gridCol w:w="969"/>
        <w:gridCol w:w="4782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ч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ч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огото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ороди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 станция юных технк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ороди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пионеров и школьник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ив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ая эколого-биологическая станция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удин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ырское муниципальное образовательное учреждение дополнительного образования детей детско-юношеский центр "Центр туризма и краеведения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нисей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юных натуралистов" г. Енисейска Красноярского кра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Енисей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гар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ворчества города Игарки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юных натуралистов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и юношеского туризма и экскурсий (юных турист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ехнического творчества" города Канск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тва и юношества №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Станция Юных Техников №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ворчества №4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ополнительного образования детей "Радиотехник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ворчества №3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ополнительного образования детей "Аэрокосмическая школа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творческого развития и гуманитарного образования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станция юных техников №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ий оздоровительно-образовательный центр №1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есосиби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ус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ус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ий центр "Центр детско-юношеского туризм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зар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юных техников" г. Назарово Красноярского кра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зар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пионеров и школьников" г. Назарово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ворец творчества детей и молодежи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риль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внешкольной работы г. Норильск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основоб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сновоб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рып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о-юношеский центр" п. Дубинино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рып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рып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о-юношеский центр" г. Шарыпов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рып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тельное учреждение дополнительного образования детей "Центр эстетического воспитания детей (театрального искусства)"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Желез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ий центр "Патриот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Желез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Желез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 образовательное учреждение дополнительного образования детей дворец творчества детей и молодеж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Желез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ополнительного образования детей "Перспекти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озерны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Районный центр детского творчества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жу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Ужурский районный центр дополнительного образования дете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Pix_8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Pix_8pt" w:hAnsi="Calibri;DPix_8pt" w:eastAsia="Calibri;DPix_8p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9:00Z</dcterms:created>
  <dc:creator>Admin</dc:creator>
  <dc:description/>
  <cp:keywords/>
  <dc:language>en-US</dc:language>
  <cp:lastModifiedBy>методист</cp:lastModifiedBy>
  <cp:lastPrinted>2009-04-13T21:06:00Z</cp:lastPrinted>
  <dcterms:modified xsi:type="dcterms:W3CDTF">2009-04-17T09:02:00Z</dcterms:modified>
  <cp:revision>5</cp:revision>
  <dc:subject/>
  <dc:title>Список муниципальных образовательных учреждений дополнительного образования детей, расположенных в городских округах и городских поселениях края, допущенных  на конкурсный отбор на предоставление средств субсидий бюджетам муниципальных образований края н</dc:title>
</cp:coreProperties>
</file>