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к Порядку конкурсного отбора, распределения, предоставления, расходования средств субсидий бюджетам муниципальных образований края на модернизацию материально-технической базы муниципальных образовательных учреждений дополнительного образования детей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конкурсного отбора </w:t>
        <w:br/>
        <w:t xml:space="preserve">учреждений </w:t>
      </w:r>
      <w:r>
        <w:rPr>
          <w:b/>
          <w:spacing w:val="-4"/>
          <w:sz w:val="28"/>
          <w:szCs w:val="28"/>
        </w:rPr>
        <w:t>на п</w:t>
      </w:r>
      <w:r>
        <w:rPr>
          <w:b/>
          <w:sz w:val="28"/>
          <w:szCs w:val="28"/>
        </w:rPr>
        <w:t>редоставление субсидий бюджетам муниципальных образований края в целях модернизации материально-технической базы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84"/>
        <w:gridCol w:w="10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дополнительных образовательных програм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спользование общественно признанных авторских методик, разработка собственных - 1 бал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проектной, исследовательской и иной продуктивной деятельности обучающихся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бучающихся, победивших в конкурсах, олимпиадах, соревнованиях, фестивалях или иных общественных мероприятия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уровне - 0,5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 уровне - 1,5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 уровне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 уровне - 3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сурсного обеспечения дополнительных образовательных программ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рофиля профессионального образования </w:t>
              <w:br/>
              <w:t>и уровня квалификации педагогов, тренеров-преподавателей содержанию реализуемой дополнительной образовательной программы - 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го обеспечения дополнительной образовательной программы -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дополнительной образовате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 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 планируемых затрат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увеличение количества обучающихся, которые станут победителями краевых, региональных, федеральных, международных конкурсов, олимпиад, соревнований или фестивалей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эффекты от реализации дополнительных образователь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, социально активных детей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и социальная реабилитация детей, попавших </w:t>
              <w:br/>
              <w:t>в трудную жизненную ситуацию -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, количество выпускников образовательных учреждений дополнительного образования детей, поступивших в профильные учебные заведения среднего и высшего профессионального образования -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- 1 бал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четных, благотворительных выступлений, выставок, показов, спортивно-массовых мероприятий, акций, фестивалей, конкурсов и других общественных мероприятий </w:t>
              <w:br/>
              <w:t>с участием обучающихся, их родителей - 1 балл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нау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  <w:tab/>
        <w:tab/>
        <w:tab/>
        <w:t xml:space="preserve">  </w:t>
        <w:tab/>
        <w:tab/>
        <w:tab/>
        <w:tab/>
        <w:t xml:space="preserve">          </w:t>
        <w:tab/>
        <w:t xml:space="preserve">      В.В. Б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6:00Z</dcterms:created>
  <dc:creator>user</dc:creator>
  <dc:description/>
  <cp:keywords/>
  <dc:language>en-US</dc:language>
  <cp:lastModifiedBy>user</cp:lastModifiedBy>
  <cp:lastPrinted>2007-12-21T17:18:00Z</cp:lastPrinted>
  <dcterms:modified xsi:type="dcterms:W3CDTF">2009-03-10T05:16:00Z</dcterms:modified>
  <cp:revision>2</cp:revision>
  <dc:subject/>
  <dc:title>Приложение</dc:title>
</cp:coreProperties>
</file>