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каторы деятельности метод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0"/>
        <w:gridCol w:w="4203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ункциональные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(по инструкции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методическую работу в ОУ,</w:t>
            </w:r>
          </w:p>
          <w:p>
            <w:pPr>
              <w:pStyle w:val="Normal"/>
              <w:rPr/>
            </w:pPr>
            <w:r>
              <w:rPr/>
              <w:t>Анализирует состояние УМ работы.</w:t>
            </w:r>
          </w:p>
          <w:p>
            <w:pPr>
              <w:pStyle w:val="Normal"/>
              <w:rPr/>
            </w:pPr>
            <w:r>
              <w:rPr/>
              <w:t>Разрабатывает предложения по её эффективност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ответственно целям и стратегии развития ДО и аналитическая записка по итогам работы з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комплектовании учебных групп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, процент школьников воспитанников учреждений внесемейного воспитания и детей с ограниченными возможностями здоровья. Разработанные формы презентации объедин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омощь пед.работникам в определении содержания, форм и методов проведения занятий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т два занятия в неделю, имеет журнал анализа посещённых занятий, по итогам  года аналитические записки по деятельности педагог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методические материалы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методические: положения (наличие).</w:t>
            </w:r>
          </w:p>
          <w:p>
            <w:pPr>
              <w:pStyle w:val="Normal"/>
              <w:rPr/>
            </w:pPr>
            <w:r>
              <w:rPr/>
              <w:t>Методические рекомендации: тема, план (1).</w:t>
            </w:r>
          </w:p>
          <w:p>
            <w:pPr>
              <w:pStyle w:val="Normal"/>
              <w:rPr/>
            </w:pPr>
            <w:r>
              <w:rPr/>
              <w:t>Тематические папки: программы; методики; техники; разработки тем (3).</w:t>
            </w:r>
          </w:p>
          <w:p>
            <w:pPr>
              <w:pStyle w:val="Normal"/>
              <w:rPr/>
            </w:pPr>
            <w:r>
              <w:rPr/>
              <w:t>Аннотированная картоте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д.затруднений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аналитические запи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ует новые пед.иде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е семинары, совещания, методические выста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повышение квалификации педагогов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рафик повышения квалификации и его реализация.</w:t>
            </w:r>
          </w:p>
          <w:p>
            <w:pPr>
              <w:pStyle w:val="Normal"/>
              <w:rPr/>
            </w:pPr>
            <w:r>
              <w:rPr/>
              <w:t>План график аттестации и экспертные заклю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составлении учебно-тематичеких планов и программ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ет совместно с педагогом примерную образовательную программу по одному из направлений и представит к сертифик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зработку УМК к программе.</w:t>
            </w:r>
          </w:p>
          <w:p>
            <w:pPr>
              <w:pStyle w:val="Normal"/>
              <w:rPr/>
            </w:pPr>
            <w:r>
              <w:rPr/>
              <w:t>Организует их рецензирование и подготовку к утверждению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оснащённых УМК и представленных к утвержд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результаты экспериментальной работы (участвует в разработке и реализации проекта (какого?), отслеживании реализации экспериментальной программы (какой)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, аналитическая запи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и принимает меры по распространению результативного опыт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родукт, содержащий обобщение опыта (в плане указать, чей опыт), план распространения опыта (круглые столы, презентации, выставки…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 разрабатывает необходимую документацию для выставок, слётов и др. массовых мероприятий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и имеется в наличие перечень выставочных материалов, списки литературы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по своему направлени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журнал учёта консульт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 о методических источниках, организует работу по н.методическому обеспечению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аннотированный список новинок н.метод. литературы. </w:t>
            </w:r>
          </w:p>
          <w:p>
            <w:pPr>
              <w:pStyle w:val="Normal"/>
              <w:rPr/>
            </w:pPr>
            <w:r>
              <w:rPr/>
              <w:t>Создаётся фонд н.метод.литературы по напарвлению.</w:t>
            </w:r>
          </w:p>
          <w:p>
            <w:pPr>
              <w:pStyle w:val="Normal"/>
              <w:rPr/>
            </w:pPr>
            <w:r>
              <w:rPr/>
              <w:t>Имеется тема и план само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12:00Z</dcterms:created>
  <dc:creator/>
  <dc:description/>
  <cp:keywords/>
  <dc:language>en-US</dc:language>
  <cp:lastModifiedBy>Методист1</cp:lastModifiedBy>
  <dcterms:modified xsi:type="dcterms:W3CDTF">2005-10-07T07:05:00Z</dcterms:modified>
  <cp:revision>2</cp:revision>
  <dc:subject/>
  <dc:title>Индикаторы деятельности методиста</dc:title>
</cp:coreProperties>
</file>