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 и терми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в Програм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ополнительное образова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еленаправленный образовательный процесс   посредством реализации дополнительных образовательных программ, оказания дополнительных образовательных услуг и осуществления образовательно-информационной деятельности за пределами основных образовательных программ в интересах человека, общества, государства. Дополнительное образование включает в себя общее дополнительное образование и профессиональное дополнительное образование. </w:t>
      </w:r>
      <w:r>
        <w:rPr>
          <w:rFonts w:cs="Times New Roman" w:ascii="Times New Roman" w:hAnsi="Times New Roman"/>
          <w:sz w:val="28"/>
          <w:szCs w:val="28"/>
        </w:rPr>
        <w:t xml:space="preserve">Сам термин «дополнительное образование детей» появился в 1992 году в связи с принятием Закона Российской Федерации «Об образовании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ополнительные образовательные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ятельность, направленная на удовлетворение потребностей человека в приобретении им новых знаний и развитии индивидуальных способностей при содействии педагогических работников и осуществляемая за пределами основных образовательных программ, являющихся профилирующими для образовательных учреждений и организаций, осуществляющих деятельность в области дополнительного образования;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изация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рганизация учебного процесса с учетом индивидуальных особенностей учащихся. Осуществляется в условиях коллективной учебной работы в рамках общих задач и содержания обучения. Позволяет создать оптимальные условия для реализации потенциальных возможностей каждого учени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изация педагогическ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 – это такая его организация, при которой осуществляется учет индивидуальных потребностей и психологических особенностей каждого учащегося всеми субъектами его образовательного и социально-педагогическ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дивидуальный образовательный маршрут</w:t>
      </w:r>
      <w:r>
        <w:rPr>
          <w:rFonts w:cs="Times New Roman" w:ascii="Times New Roman" w:hAnsi="Times New Roman"/>
          <w:bCs/>
          <w:sz w:val="28"/>
          <w:szCs w:val="28"/>
        </w:rPr>
        <w:t xml:space="preserve"> (ИОМ) обучающегося – технология интеграции (предпочтительно представленная индивидуальной дополнительной образовательной программой или её вариативной частью), определяющая путь «образования индивидуальности» самой индивидуальностью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ршрут – </w:t>
      </w:r>
      <w:r>
        <w:rPr>
          <w:rFonts w:cs="Times New Roman" w:ascii="Times New Roman" w:hAnsi="Times New Roman"/>
          <w:sz w:val="28"/>
          <w:szCs w:val="28"/>
        </w:rPr>
        <w:t xml:space="preserve">нем. – </w:t>
      </w:r>
      <w:r>
        <w:rPr>
          <w:rFonts w:cs="Times New Roman" w:ascii="Times New Roman" w:hAnsi="Times New Roman"/>
          <w:sz w:val="28"/>
          <w:szCs w:val="28"/>
          <w:lang w:val="en-GB"/>
        </w:rPr>
        <w:t>marche</w:t>
      </w:r>
      <w:r>
        <w:rPr>
          <w:rFonts w:cs="Times New Roman" w:ascii="Times New Roman" w:hAnsi="Times New Roman"/>
          <w:sz w:val="28"/>
          <w:szCs w:val="28"/>
        </w:rPr>
        <w:t xml:space="preserve"> (вперёд, ход) + </w:t>
      </w:r>
      <w:r>
        <w:rPr>
          <w:rFonts w:cs="Times New Roman" w:ascii="Times New Roman" w:hAnsi="Times New Roman"/>
          <w:sz w:val="28"/>
          <w:szCs w:val="28"/>
          <w:lang w:val="en-GB"/>
        </w:rPr>
        <w:t>route</w:t>
      </w:r>
      <w:r>
        <w:rPr>
          <w:rFonts w:cs="Times New Roman" w:ascii="Times New Roman" w:hAnsi="Times New Roman"/>
          <w:sz w:val="28"/>
          <w:szCs w:val="28"/>
        </w:rPr>
        <w:t xml:space="preserve"> (путь) – путь следова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  <w:sz w:val="28"/>
          <w:szCs w:val="28"/>
        </w:rPr>
        <w:t>Индивидуальность</w:t>
      </w:r>
      <w:r>
        <w:rPr>
          <w:rStyle w:val="StrongEmphasis"/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>неповторимое своеобразие отдельного человека, совокупность только ему присущих особенностей; конкретное сочетание: мыслей, чувств, проявления воли, потребностей, мотивов, желаний, интересов, привычек, настроений, переживаний, интеллекта, склонностей, способност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новация в 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вовведение, новшество, направленное на усовершенствование педагогического процесса, повышение его эффективности, связанное, как правило, с ломкой устоявшихся, традиционных под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гр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sz w:val="28"/>
          <w:szCs w:val="28"/>
          <w:lang w:val="en-US"/>
        </w:rPr>
        <w:t>integration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ление, восполнение, </w:t>
      </w:r>
      <w:r>
        <w:rPr>
          <w:rFonts w:cs="Times New Roman" w:ascii="Times New Roman" w:hAnsi="Times New Roman"/>
          <w:sz w:val="28"/>
          <w:szCs w:val="28"/>
          <w:lang w:val="en-US"/>
        </w:rPr>
        <w:t>integer</w:t>
      </w:r>
      <w:r>
        <w:rPr>
          <w:rFonts w:cs="Times New Roman" w:ascii="Times New Roman" w:hAnsi="Times New Roman"/>
          <w:sz w:val="28"/>
          <w:szCs w:val="28"/>
        </w:rPr>
        <w:t xml:space="preserve"> – целый) – это понятие, означающее объединение в целое каких-либо частей, элементов, состояние связанности отдельных частей и функций системы, организма в целом, а также процесс, ведущий к такому состоянию, объединение субъектов, углубление их взаимодействия, развитие связей между ними;  </w:t>
      </w:r>
      <w:r>
        <w:rPr>
          <w:rFonts w:cs="Times New Roman" w:ascii="Times New Roman" w:hAnsi="Times New Roman"/>
          <w:bCs/>
          <w:sz w:val="28"/>
          <w:szCs w:val="28"/>
        </w:rPr>
        <w:t>тенденция современного образования, в основе которой лежит процесс переплетения национальных систем образования и проведения согласованной образовательной политик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щество</w:t>
      </w:r>
      <w:r>
        <w:rPr>
          <w:rFonts w:cs="Times New Roman" w:ascii="Times New Roman" w:hAnsi="Times New Roman"/>
          <w:sz w:val="28"/>
          <w:szCs w:val="28"/>
        </w:rPr>
        <w:t xml:space="preserve"> – общество, характеризующееся высоким уровнем производства и потребления информации и информационных услуг. Компьютерная революция, произошедшая в ряде цивилизованных стран мира, приводит к изменению духовного мира человека, идеологии общества, подходов к определению содержания образования и разработке новых информационных образовательных технологий.</w:t>
      </w:r>
    </w:p>
    <w:p>
      <w:pPr>
        <w:pStyle w:val="BodyTextIndent3"/>
        <w:widowControl/>
        <w:tabs>
          <w:tab w:val="clear" w:pos="708"/>
          <w:tab w:val="left" w:pos="851" w:leader="none"/>
        </w:tabs>
        <w:ind w:firstLine="720"/>
        <w:rPr/>
      </w:pPr>
      <w:r>
        <w:rPr>
          <w:b/>
          <w:i/>
          <w:szCs w:val="28"/>
        </w:rPr>
        <w:t xml:space="preserve">Мониторинг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стоянное наблюдение за каким-либо процессом с целью выявления его соответствия желаемому результату или исходному положению, а также предупреждения нежелательных отклонений по важнейшим параметрам. С позиций задач настоящего проекта мониторинг предполагает отслеживание ряда показателей, отражающих реальное состояние физкультурно-оздоровительной работы в рамках каникулярного отдыха детей и молодежи (наличие условий для такового, уровень методической обеспеченности, присутствие специальных программ и технологий для его организации, привлечение специально подготовленного педагогического состава и др.); систематическая процедура сбора данных по важным аспектам на национальном, региональном и местном уровнях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тив </w:t>
      </w:r>
      <w:r>
        <w:rPr>
          <w:rFonts w:cs="Times New Roman" w:ascii="Times New Roman" w:hAnsi="Times New Roman"/>
          <w:sz w:val="28"/>
          <w:szCs w:val="28"/>
        </w:rPr>
        <w:t xml:space="preserve">– (от лат. </w:t>
      </w:r>
      <w:r>
        <w:rPr>
          <w:rFonts w:cs="Times New Roman" w:ascii="Times New Roman" w:hAnsi="Times New Roman"/>
          <w:sz w:val="28"/>
          <w:szCs w:val="28"/>
          <w:lang w:val="en-US"/>
        </w:rPr>
        <w:t>movere</w:t>
      </w:r>
      <w:r>
        <w:rPr>
          <w:rFonts w:cs="Times New Roman" w:ascii="Times New Roman" w:hAnsi="Times New Roman"/>
          <w:sz w:val="28"/>
          <w:szCs w:val="28"/>
        </w:rPr>
        <w:t xml:space="preserve"> приводить в движение, толкать, двигаться) внутренний источник активности, субъективно-переживаемое побуждение к деятельности, причина, лежащая в основе выбора действий и поступков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прерыв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сс роста образовательного потенциала личности в течение всей жизни, организационно обеспеченный системой государственных и общественных институтов и соответствующий потребностям как личности, так и общества. В мировой педагогике это понятие выражается рядом терминов, среди которых «образование длиною и шириною в жизнь», «перманентное образование», «пожизненное образование, «продолжающееся образование»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р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(от лат. </w:t>
      </w:r>
      <w:r>
        <w:rPr>
          <w:rFonts w:cs="Times New Roman" w:ascii="Times New Roman" w:hAnsi="Times New Roman"/>
          <w:sz w:val="28"/>
          <w:szCs w:val="28"/>
          <w:lang w:val="en-US"/>
        </w:rPr>
        <w:t>norma</w:t>
      </w:r>
      <w:r>
        <w:rPr>
          <w:rFonts w:cs="Times New Roman" w:ascii="Times New Roman" w:hAnsi="Times New Roman"/>
          <w:sz w:val="28"/>
          <w:szCs w:val="28"/>
        </w:rPr>
        <w:t xml:space="preserve"> руководящее начало, правило, образец) 1. узаконенное установление, признанный обязательный порядок, строй чего-нибудь; 2. установленная мера, средняя величина чего-нибудь. В обществе норма существует как форма требований и правил, регулирующих поведение людей посредством общих предписаний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дарен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firstLine="60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даренные дети</w:t>
      </w:r>
      <w:r>
        <w:rPr>
          <w:sz w:val="28"/>
          <w:szCs w:val="28"/>
        </w:rPr>
        <w:t xml:space="preserve"> – дети, значительно опережающие своих сверстников в умственном развитии либо демонстрирующие выдающиеся способности (музыкальные, художественные, спортивные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рганизация, осуществляющая деятельность в области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некоммерческая организация (в том числе общественная организация (объединение), основной уставной целью которой является деятельность по реализации дополнительных образовательных программ, или иная организация, которая имеет образовательное подразделение, реализующее указанные образовательные программы. </w:t>
      </w:r>
    </w:p>
    <w:p>
      <w:pPr>
        <w:pStyle w:val="BodyTextIndent3"/>
        <w:widowControl/>
        <w:tabs>
          <w:tab w:val="clear" w:pos="708"/>
          <w:tab w:val="left" w:pos="851" w:leader="none"/>
        </w:tabs>
        <w:ind w:firstLine="540"/>
        <w:rPr/>
      </w:pPr>
      <w:r>
        <w:rPr>
          <w:b/>
          <w:i/>
          <w:szCs w:val="28"/>
        </w:rPr>
        <w:t>Оценивание результата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сопоставление полученных результатов с предлагаемыми или заданными; соотношение результатов отслеживания с критериями; качественный анализ деятельности относительно це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хват 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льный вес (процент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возрасте 5-18 лет от общего их числа, вовлеченных в реализацию дополнительных образовательных програм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вышение 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новление знаний и навыков лиц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оритеты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преобладающее, первенствующее значение каких-либо педагогических факторов, направлений деятельности и образовательных реформ.</w:t>
      </w:r>
    </w:p>
    <w:p>
      <w:pPr>
        <w:pStyle w:val="BodyTextIndent3"/>
        <w:widowControl/>
        <w:tabs>
          <w:tab w:val="clear" w:pos="708"/>
          <w:tab w:val="left" w:pos="851" w:leader="none"/>
        </w:tabs>
        <w:ind w:firstLine="540"/>
        <w:rPr/>
      </w:pPr>
      <w:r>
        <w:rPr>
          <w:b/>
          <w:i/>
          <w:szCs w:val="28"/>
        </w:rPr>
        <w:t>Программа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содержание и план деятельности, ориентированный на будущее управленческое знание, определяющее принцип связи концептуально заданных стратегических целей, условий и способов  их достижений, форм  организации предстоящей деятельности в исторически сложившейся и социально конкретной ситу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фессиональная переподгот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иобретение дополнительных знаний и навыков в соответствии с дополнительными профессиональными образовательными программами, предусматривающими изучение научных и учебных дисциплин, разделов техники и новых технологий, необходимых для осуществления нового вида профессиональной деятельности и получения новой квалификации в пределах имеющегося у обучающихся профессионального образования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необратимое, направленное, закономерное изменение материальных и идеальных объектов, в результате которого возникает его новое качественное состояние. Различают две формы развития: эволюционную, связанную с количественными изменениями объекта, и революционную, характеризующуюся качественными изменениями в структуре объекта. В процессах развития выделяют восходящую линию (прогресс) и нисходящую (регресс).</w:t>
      </w:r>
    </w:p>
    <w:p>
      <w:pPr>
        <w:pStyle w:val="Style16"/>
        <w:ind w:left="0" w:firstLine="600"/>
        <w:jc w:val="both"/>
        <w:rPr/>
      </w:pPr>
      <w:r>
        <w:rPr>
          <w:b/>
          <w:i/>
          <w:color w:val="000000"/>
          <w:sz w:val="28"/>
          <w:szCs w:val="28"/>
        </w:rPr>
        <w:t xml:space="preserve">Ресурс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асы, источники чего-н.; средство, к которому обращаются в необходимом случае.</w:t>
      </w:r>
    </w:p>
    <w:p>
      <w:pPr>
        <w:pStyle w:val="Normal"/>
        <w:spacing w:lineRule="auto" w:line="240" w:before="280" w:after="280"/>
        <w:ind w:firstLine="6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сурсный цент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о сосредоточения, важный пункт, ведущее учреждение, где сосредоточены запасы или источники чего-нибудь, к которому обращаются в необходимом случа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тевое взаимодействие образовательных учреждени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совокупность учреждений, имеющих общие цели, ресурсы для их достижения и единый центр управления ими; совместная деятельность образовательных учреждений, в результате которой формируются совместные группы обучающихся для освоения образовательных программ определенного уровня и направленности с использованием ресурсов нескольких образовательных учреждени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дагогически адаптированная система знаний, умений и навыков, мировоззренческих идей, усвоение которой призвано обеспечить формирование разносторонне развитой лич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определяется историческими и национальными особенностями, а также уровнем развития экономики, науки, техники и т.д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оцесс и результат активного усвоения и воспроизводства индивидом социального опыта; интеграция человека в систему социальных отношений, усвоение им элементов культуры, социальных норм и ценностей.</w:t>
      </w:r>
    </w:p>
    <w:p>
      <w:pPr>
        <w:pStyle w:val="BodyTextIndent3"/>
        <w:widowControl/>
        <w:tabs>
          <w:tab w:val="clear" w:pos="708"/>
          <w:tab w:val="left" w:pos="851" w:leader="none"/>
        </w:tabs>
        <w:ind w:firstLine="539"/>
        <w:rPr/>
      </w:pPr>
      <w:r>
        <w:rPr>
          <w:b/>
          <w:i/>
          <w:szCs w:val="28"/>
        </w:rPr>
        <w:t>Социальный заказ</w:t>
      </w:r>
      <w:r>
        <w:rPr>
          <w:b/>
          <w:szCs w:val="28"/>
        </w:rPr>
        <w:t xml:space="preserve"> – </w:t>
      </w:r>
      <w:r>
        <w:rPr>
          <w:szCs w:val="28"/>
        </w:rPr>
        <w:t>общественные требования, имеющие отношение к взаимодействию людей в какой-либо сфере (например, образовательной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ум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еловеческая общность определенного типа (племя, нац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i/>
          <w:sz w:val="28"/>
          <w:szCs w:val="28"/>
        </w:rPr>
        <w:t>Стандарт</w:t>
      </w:r>
      <w:r>
        <w:rPr>
          <w:sz w:val="28"/>
          <w:szCs w:val="28"/>
        </w:rPr>
        <w:t xml:space="preserve"> (от англ. </w:t>
      </w:r>
      <w:r>
        <w:rPr>
          <w:rStyle w:val="Emphasis"/>
          <w:i w:val="false"/>
          <w:sz w:val="28"/>
          <w:szCs w:val="28"/>
        </w:rPr>
        <w:t>standard</w:t>
      </w:r>
      <w:r>
        <w:rPr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норма, образец) в широком смысле слова </w:t>
      </w:r>
      <w:r>
        <w:rPr>
          <w:iCs/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образец, эталон, модель, принимаемые за исходные для сопоставления с ними др. подобных объектов. Стандарт в Российской Федерации </w:t>
      </w:r>
      <w:r>
        <w:rPr>
          <w:iCs/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умент, устанавливающий комплекс норм, правил, требований к объекту. </w:t>
      </w:r>
      <w:r>
        <w:rPr>
          <w:i/>
          <w:sz w:val="28"/>
          <w:szCs w:val="28"/>
        </w:rPr>
        <w:t>Образовательный стандарт</w:t>
      </w:r>
      <w:r>
        <w:rPr>
          <w:sz w:val="28"/>
          <w:szCs w:val="28"/>
        </w:rPr>
        <w:t xml:space="preserve"> устанавливает ряд требований к содержанию, структуре и условиям образования детей на разных ступенях обучения. </w:t>
      </w:r>
      <w:r>
        <w:rPr>
          <w:b/>
          <w:i/>
          <w:iCs/>
          <w:sz w:val="28"/>
          <w:szCs w:val="28"/>
        </w:rPr>
        <w:tab/>
      </w:r>
      <w:r>
        <w:rPr>
          <w:i/>
          <w:color w:val="000040"/>
          <w:sz w:val="28"/>
          <w:szCs w:val="28"/>
        </w:rPr>
        <w:t>Федеральные государственные образовательные стандарты</w:t>
      </w:r>
      <w:r>
        <w:rPr>
          <w:color w:val="000040"/>
          <w:sz w:val="28"/>
          <w:szCs w:val="28"/>
        </w:rPr>
        <w:t xml:space="preserve"> устанавливаются в Российской Федерации в соответствии с требованием Статьи 7 «Закона об образовании» и представляют собой «совокупность требований, </w:t>
      </w:r>
      <w:r>
        <w:rPr>
          <w:sz w:val="28"/>
          <w:szCs w:val="28"/>
        </w:rPr>
        <w:t>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».</w:t>
      </w:r>
    </w:p>
    <w:p>
      <w:pPr>
        <w:pStyle w:val="Style15"/>
        <w:spacing w:before="0" w:after="0"/>
        <w:ind w:firstLine="709"/>
        <w:jc w:val="both"/>
        <w:rPr>
          <w:color w:val="000040"/>
          <w:sz w:val="28"/>
          <w:szCs w:val="28"/>
        </w:rPr>
      </w:pPr>
      <w:r>
        <w:rPr>
          <w:color w:val="000040"/>
          <w:sz w:val="28"/>
          <w:szCs w:val="28"/>
        </w:rPr>
        <w:t>Федеральные государственные образовательные стандарты обеспечивают:  1) единство образовательного пространства Российской Федерации; 2) 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фера  дополнительного образова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авная часть  системы образования Российской Федерации, включающая в себя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ые образовательные программы (общеразвивающие и предпрофессиональны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учреждения дополнительного образования детей и организации, осуществляющие деятельность в области дополните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ия (ассоциации, союзы) образовательных учреждений дополнительного образования и организаций, осуществляющих деятельность в области дополните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е объединения (профессиональные ассоциации, объединения обществ, объединения научных и методических советов и иные объединения), способствующие реализации дополните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управления образованием и подведомственные им организаци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, деятельность которых направлена на обеспечение образовательного процесса в образовательных учреждениях дополнительного образования и организациях, осуществляющих деятельность в области дополнительного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осфер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и содержания образования (контента), нормативов, ресурсов и технологий, а также связанные с ней коммуникации и общественные отношения, в т.ч. материальных орудий, техники, инфраструктуры технического и технологического развития образовательного учреждения; технологий организации деятельности (информационных, коммуникационных, технологий социальных отношений); технологий формирования личностных качеств, профессиональных и социальных метазнаний, отвечающих современным требованиям технического и технологического развития современной цивилиз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8"/>
          <w:i/>
          <w:sz w:val="28"/>
          <w:szCs w:val="28"/>
        </w:rPr>
        <w:t xml:space="preserve">Тьютор </w:t>
      </w:r>
      <w:r>
        <w:rPr>
          <w:rStyle w:val="FontStyle49"/>
          <w:sz w:val="28"/>
          <w:szCs w:val="28"/>
        </w:rPr>
        <w:t>(тьютер) — 1. надзиратель в учебном заведении в России XIX в.; 2. индивидуальный научный руководитель студента; 3. до</w:t>
        <w:softHyphen/>
        <w:t>машний учитель, репетитор; 4. куратор, воспитатель в учебном заведении; 5. опекун, защитник, покровитель.</w:t>
      </w:r>
    </w:p>
    <w:p>
      <w:pPr>
        <w:pStyle w:val="BodyTextIndent3"/>
        <w:widowControl/>
        <w:tabs>
          <w:tab w:val="clear" w:pos="708"/>
          <w:tab w:val="left" w:pos="851" w:leader="none"/>
        </w:tabs>
        <w:ind w:firstLine="540"/>
        <w:rPr/>
      </w:pPr>
      <w:r>
        <w:rPr>
          <w:b/>
          <w:i/>
          <w:szCs w:val="28"/>
        </w:rPr>
        <w:t>Условия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основа, предпосылка для чего-нибудь; обстоятельство, от которого что-нибудь зависит; обстановка, в которой происходит, осуществляется что-нибудь; субъективные и объективные требования и предпосылки для достижения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реждение дополнительного образования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ип образовательного учреждения в Российской Федерации, основная цель которого — профессиональная ориентация обучающегося,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едеральные государственные требования (ФГТ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- установленные приказом Министерства культуры Российской Федерации государственные требования к минимуму содержания,  структуре и условиям реализации дополнительных   предпрофессиональных общеобразовательных программ  в области различных видов искусств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eastAsia="Times New Roman"/>
          <w:i/>
          <w:i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left="142" w:right="-3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означения, принятые сокращения Программы</w:t>
      </w:r>
    </w:p>
    <w:p>
      <w:pPr>
        <w:pStyle w:val="Normal"/>
        <w:shd w:fill="FFFFFF" w:val="clear"/>
        <w:spacing w:lineRule="auto" w:line="240"/>
        <w:ind w:left="142" w:right="-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Д – дополнительное образование детей</w:t>
      </w:r>
    </w:p>
    <w:p>
      <w:pPr>
        <w:pStyle w:val="Normal"/>
        <w:shd w:fill="FFFFFF" w:val="clear"/>
        <w:spacing w:lineRule="auto" w:line="240"/>
        <w:ind w:left="142" w:right="-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ДОД – сфера дополнительного образования детей</w:t>
      </w:r>
    </w:p>
    <w:p>
      <w:pPr>
        <w:pStyle w:val="Normal"/>
        <w:shd w:fill="FFFFFF" w:val="clear"/>
        <w:spacing w:lineRule="auto" w:line="240"/>
        <w:ind w:left="142" w:right="-35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ДОД – учреждение дополнительного образования дете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142"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– федеральный государственный образовательный стандарт </w:t>
      </w:r>
    </w:p>
    <w:p>
      <w:pPr>
        <w:pStyle w:val="Normal"/>
        <w:shd w:fill="FFFFFF" w:val="clear"/>
        <w:spacing w:lineRule="auto" w:line="240"/>
        <w:ind w:left="142"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Т – Федеральные государственные требования </w:t>
      </w:r>
    </w:p>
    <w:p>
      <w:pPr>
        <w:pStyle w:val="Normal"/>
        <w:shd w:fill="FFFFFF" w:val="clear"/>
        <w:spacing w:lineRule="auto" w:line="240"/>
        <w:ind w:left="142"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ЧП – государственно-частное партнерство </w:t>
      </w:r>
    </w:p>
    <w:p>
      <w:pPr>
        <w:pStyle w:val="Normal"/>
        <w:shd w:fill="FFFFFF" w:val="clear"/>
        <w:spacing w:lineRule="auto" w:line="240"/>
        <w:ind w:left="142" w:right="-35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10:00Z</dcterms:created>
  <dc:creator>Маланчик</dc:creator>
  <dc:description/>
  <cp:keywords/>
  <dc:language>en-US</dc:language>
  <cp:lastModifiedBy>Маланчик</cp:lastModifiedBy>
  <dcterms:modified xsi:type="dcterms:W3CDTF">2012-11-21T02:10:00Z</dcterms:modified>
  <cp:revision>2</cp:revision>
  <dc:subject/>
  <dc:title/>
</cp:coreProperties>
</file>