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bCs/>
          <w:lang w:val="ru-RU"/>
        </w:rPr>
        <w:t>Не ищите аналогов - их нет</w:t>
      </w:r>
    </w:p>
    <w:p>
      <w:pPr>
        <w:pStyle w:val="Normal"/>
        <w:bidi w:val="0"/>
        <w:ind w:left="0" w:right="0" w:firstLine="397"/>
        <w:jc w:val="both"/>
        <w:rPr>
          <w:b/>
          <w:b/>
          <w:bCs/>
          <w:lang w:val="ru-RU"/>
        </w:rPr>
      </w:pPr>
      <w:r>
        <w:rPr>
          <w:b/>
          <w:bCs/>
          <w:lang w:val="ru-RU"/>
        </w:rPr>
      </w:r>
    </w:p>
    <w:p>
      <w:pPr>
        <w:pStyle w:val="Normal"/>
        <w:bidi w:val="0"/>
        <w:ind w:left="0" w:right="0" w:firstLine="397"/>
        <w:jc w:val="both"/>
        <w:rPr>
          <w:lang w:val="ru-RU"/>
        </w:rPr>
      </w:pPr>
      <w:r>
        <w:rPr>
          <w:lang w:val="ru-RU"/>
        </w:rPr>
        <w:t>В 1977 году 18 - летний юноша по имени Лев Псахис с непокорной гривой огненных волос и ломающимся голосом, вечно подшучивающий над всем и вся, на чемпионате России в Волгограде с легкостью бывалого путешественника взбирается на вершину российского шахматного Эвереста, оставляя довольно опытных участников турнира далеко за своей спиной. Поразительная непредсказуемость этого результата, естественно, вызвала немалое смятение в рядах шахматных любителей, специалистов, и, особенно, функционеров. Им почему - то этот независимый, улыбающийся, с едва пробивающимися усами, юноша, никогда не лезший за словом в карман, не показался и вовсе. ("А кто любит молодых и ранних" - напишет Псахис много лет спустя в комментариях к одной из партий этого турнира.)</w:t>
      </w:r>
    </w:p>
    <w:p>
      <w:pPr>
        <w:pStyle w:val="Normal"/>
        <w:bidi w:val="0"/>
        <w:ind w:left="0" w:right="0" w:firstLine="397"/>
        <w:jc w:val="both"/>
        <w:rPr/>
      </w:pPr>
      <w:r>
        <w:rPr>
          <w:lang w:val="ru-RU"/>
        </w:rPr>
        <w:t xml:space="preserve"> </w:t>
      </w:r>
      <w:r>
        <w:rPr>
          <w:lang w:val="ru-RU"/>
        </w:rPr>
        <w:t xml:space="preserve">А журналисты кинулись в архивы - проверить - может быть, было когда - нибудь что - либо подобное: кандидат в мастера, да еще такой юный (в те времена точка отсчета возраста шахматной зрелости была иной) практически без серьезного турнирного опыта (до этого турнира он и с мастерами - то сыграл от силы несколько партий) - и на тебе - сразу в чемпионы. Нельзя сказать, что их поиски увенчались успехом : было найдено лишь что - то очень похожее. </w:t>
      </w:r>
    </w:p>
    <w:p>
      <w:pPr>
        <w:pStyle w:val="Normal"/>
        <w:bidi w:val="0"/>
        <w:ind w:left="0" w:right="0" w:firstLine="397"/>
        <w:jc w:val="both"/>
        <w:rPr>
          <w:lang w:val="ru-RU"/>
        </w:rPr>
      </w:pPr>
      <w:r>
        <w:rPr>
          <w:lang w:val="ru-RU"/>
        </w:rPr>
        <w:t xml:space="preserve"> </w:t>
      </w:r>
      <w:r>
        <w:rPr>
          <w:lang w:val="ru-RU"/>
        </w:rPr>
        <w:t xml:space="preserve">В 1953 году 19 - летний кандидат в мастера Лев Полугаевский, также впервые выступая в первенстве России, занял второе место и выполнил норму мастера. Заметим, что тогда этот результат был оценен как ошеломляющий успех. И, действительно, Полугаевского после этого турнира ждала блистательная шахматная карьера. Думается, нет нужды представлять этого гроссмейстера, к сожалению, безвременно рано ушедшего из жизни. Любители шахмат старшего поколения хорошо знают, что долгие годы он входил в звездную элиту мировых шахмат. А в те дни, о которых идет речь, он был в зените своей шахматной карьеры. </w:t>
      </w:r>
    </w:p>
    <w:p>
      <w:pPr>
        <w:pStyle w:val="Normal"/>
        <w:bidi w:val="0"/>
        <w:ind w:left="0" w:right="0" w:firstLine="397"/>
        <w:jc w:val="both"/>
        <w:rPr>
          <w:lang w:val="ru-RU"/>
        </w:rPr>
      </w:pPr>
      <w:r>
        <w:rPr>
          <w:lang w:val="ru-RU"/>
        </w:rPr>
        <w:t xml:space="preserve"> </w:t>
      </w:r>
      <w:r>
        <w:rPr>
          <w:lang w:val="ru-RU"/>
        </w:rPr>
        <w:t>Журналисты старательно обыгрывая совпадение этих двух имен, отмечая, что красноярец обладает таким же обстоятельным знанием дебютной теории, шахматной памятью, молниеносным расчетом сложных вариантов. И были единодушны в своих прогнозах - и этот мальчик тоже грозил стать не менее серьезным шахматным Львом.</w:t>
      </w:r>
    </w:p>
    <w:p>
      <w:pPr>
        <w:pStyle w:val="Normal"/>
        <w:bidi w:val="0"/>
        <w:ind w:left="0" w:right="0" w:firstLine="397"/>
        <w:jc w:val="both"/>
        <w:rPr>
          <w:lang w:val="ru-RU"/>
        </w:rPr>
      </w:pPr>
      <w:r>
        <w:rPr>
          <w:lang w:val="ru-RU"/>
        </w:rPr>
        <w:t xml:space="preserve"> </w:t>
      </w:r>
      <w:r>
        <w:rPr>
          <w:lang w:val="ru-RU"/>
        </w:rPr>
        <w:t>Самое любопытное заключалось в том, что Леву уже сравнивали со своим тогда очень знаменитым тезкой. Было это пять лет назад, в 1972 году, когда в Красноярск приехал гроссмейстер Сало Флор. Сейчас, наверное, в это трудно поверить, но было время, когда гроссмейстеров можно было пересчитать по пальцам, а приезд этих шахматных небожителей считался событием едва ли не историческим. А почему бы и нет. Флор, поистине легендарный шахматист, который должен был играть матч на первенство мира в 1938 году с самим Алехиным. Но помешала война. Чехословакия ,где он тогда жил, была оккупирована ,он эмигрировал в СССР, ну, а матч, естественно ,не состоялся.</w:t>
      </w:r>
    </w:p>
    <w:p>
      <w:pPr>
        <w:pStyle w:val="Normal"/>
        <w:bidi w:val="0"/>
        <w:ind w:left="0" w:right="0" w:firstLine="397"/>
        <w:jc w:val="both"/>
        <w:rPr>
          <w:lang w:val="ru-RU"/>
        </w:rPr>
      </w:pPr>
      <w:r>
        <w:rPr>
          <w:lang w:val="ru-RU"/>
        </w:rPr>
        <w:t xml:space="preserve"> </w:t>
      </w:r>
      <w:r>
        <w:rPr>
          <w:lang w:val="ru-RU"/>
        </w:rPr>
        <w:t xml:space="preserve">Совсем маленького роста, Флор, по - прежнему иногда смешно коверкал русские слова, тем не менее был очень остроумным и едким журналистом. Любопытно, что писал он, почти не ставя знаков препинания. </w:t>
      </w:r>
    </w:p>
    <w:p>
      <w:pPr>
        <w:pStyle w:val="Normal"/>
        <w:bidi w:val="0"/>
        <w:ind w:left="0" w:right="0" w:firstLine="397"/>
        <w:jc w:val="both"/>
        <w:rPr>
          <w:lang w:val="ru-RU"/>
        </w:rPr>
      </w:pPr>
      <w:r>
        <w:rPr>
          <w:lang w:val="ru-RU"/>
        </w:rPr>
        <w:t xml:space="preserve"> </w:t>
      </w:r>
      <w:r>
        <w:rPr>
          <w:lang w:val="ru-RU"/>
        </w:rPr>
        <w:t>Гроссмейстер приехал в Красноярск в канун своего 64 - летия ("Кто сказал, что мне 64,мне два раза по 32"), однако сеансы давал по - прежнему очень сильно, молниеносно делая ответные ходы и с поразительной скоростью для его роста и возраста перемещаясь от доски к доске. Сало Флор провел в Красноярске неделю, каждый день давая сеансы одновременной игры. И в каждом из этих сеансов он обязательно встречался с одним шустрым мальчиком. Непоседа и минуты не мог усидеть спокойно, однако дело свое знал неплохо. И не раз приостанавливал гроссмейстер свой стремительный бег возле этого мальчика и даже не раз в знак капитуляции протягивал своему юному противнику руку. Так они и познакомились: Сало Флор и Лева Псахис. Без сомнения, это знаковое событие, как мне кажется, многое определило в будущей шахматной судьбе юного красноярца.</w:t>
      </w:r>
    </w:p>
    <w:p>
      <w:pPr>
        <w:pStyle w:val="Normal"/>
        <w:bidi w:val="0"/>
        <w:ind w:left="0" w:right="0" w:firstLine="397"/>
        <w:jc w:val="both"/>
        <w:rPr/>
      </w:pPr>
      <w:r>
        <w:rPr>
          <w:lang w:val="ru-RU"/>
        </w:rPr>
        <w:t xml:space="preserve"> </w:t>
      </w:r>
      <w:r>
        <w:rPr>
          <w:lang w:val="ru-RU"/>
        </w:rPr>
        <w:t>Гроссмейстер пригласил мальчика к себе в гости. Тот пришел, прихватив с собой несколько томов "Шахматного информатора". Флор подарил мальчику свою недавно вышедшую книгу воспоминаний, с теплыми словами напутствия. Лева, ободренный ласковыми словами ветерана, попросил проверить его шахматную память. Флор взял один из томов ,принесенных Левой книг, открыл на первой же попавшейся странице, прикрыв текст рукой. Псахис, мельком взглянув на диаграмму, залпом выпалил, в каком году, на каком турнире, кто играл и какой очередной ход был сделан в этой позиции. Гроссмейстер перевернул несколько страниц. Ответ последовал с той же скоростью. Флор взял вторую книгу, третью. Лева отвечал так, как - будто рассказывал хорошо выученное стихотворение. Прославленный маэстро, много повидавший на своем веку, был приятно удивлен.</w:t>
      </w:r>
    </w:p>
    <w:p>
      <w:pPr>
        <w:pStyle w:val="Normal"/>
        <w:bidi w:val="0"/>
        <w:ind w:left="0" w:right="0" w:firstLine="397"/>
        <w:jc w:val="both"/>
        <w:rPr/>
      </w:pPr>
      <w:r>
        <w:rPr>
          <w:lang w:val="ru-RU"/>
        </w:rPr>
        <w:t xml:space="preserve"> </w:t>
      </w:r>
      <w:r>
        <w:rPr>
          <w:lang w:val="ru-RU"/>
        </w:rPr>
        <w:t>Однако затем гроссмейстер достал из кармана маленькие магнитные шахматы и что - то быстро расставил на них:</w:t>
      </w:r>
    </w:p>
    <w:p>
      <w:pPr>
        <w:pStyle w:val="Normal"/>
        <w:bidi w:val="0"/>
        <w:ind w:left="0" w:right="0" w:firstLine="397"/>
        <w:jc w:val="both"/>
        <w:rPr/>
      </w:pPr>
      <w:r>
        <w:rPr>
          <w:lang w:val="ru-RU"/>
        </w:rPr>
        <w:t xml:space="preserve"> </w:t>
      </w:r>
      <w:r>
        <w:rPr>
          <w:lang w:val="ru-RU"/>
        </w:rPr>
        <w:t>- Эту позицию ты помнишь?</w:t>
      </w:r>
    </w:p>
    <w:p>
      <w:pPr>
        <w:pStyle w:val="Normal"/>
        <w:bidi w:val="0"/>
        <w:ind w:left="0" w:right="0" w:firstLine="397"/>
        <w:jc w:val="both"/>
        <w:rPr>
          <w:lang w:val="ru-RU"/>
        </w:rPr>
      </w:pPr>
      <w:r>
        <w:rPr>
          <w:lang w:val="ru-RU"/>
        </w:rPr>
        <w:t xml:space="preserve"> </w:t>
      </w:r>
      <w:r>
        <w:rPr>
          <w:lang w:val="ru-RU"/>
        </w:rPr>
        <w:t>Вот тогда я, кажется, впервые в жизни понял, что выражение "от удивления открыл рот" имеет вполне реальную основу.</w:t>
      </w:r>
    </w:p>
    <w:p>
      <w:pPr>
        <w:pStyle w:val="Normal"/>
        <w:bidi w:val="0"/>
        <w:ind w:left="0" w:right="0" w:firstLine="397"/>
        <w:jc w:val="both"/>
        <w:rPr/>
      </w:pPr>
      <w:r>
        <w:rPr>
          <w:lang w:val="ru-RU"/>
        </w:rPr>
        <w:t xml:space="preserve"> </w:t>
      </w:r>
      <w:r>
        <w:rPr>
          <w:lang w:val="ru-RU"/>
        </w:rPr>
        <w:t>- Так это же наша партия из вчерашнего сеанса, - наконец произнес Лева</w:t>
      </w:r>
    </w:p>
    <w:p>
      <w:pPr>
        <w:pStyle w:val="Normal"/>
        <w:bidi w:val="0"/>
        <w:ind w:left="0" w:right="0" w:firstLine="397"/>
        <w:jc w:val="both"/>
        <w:rPr>
          <w:lang w:val="ru-RU"/>
        </w:rPr>
      </w:pPr>
      <w:r>
        <w:rPr>
          <w:lang w:val="ru-RU"/>
        </w:rPr>
        <w:t xml:space="preserve"> </w:t>
      </w:r>
      <w:r>
        <w:rPr>
          <w:lang w:val="ru-RU"/>
        </w:rPr>
        <w:t>Позволю себе одно небольшое отступление, имеющее, правда, непосредственное отношение к нашему герою.</w:t>
      </w:r>
    </w:p>
    <w:p>
      <w:pPr>
        <w:pStyle w:val="Normal"/>
        <w:bidi w:val="0"/>
        <w:ind w:left="0" w:right="0" w:firstLine="397"/>
        <w:jc w:val="both"/>
        <w:rPr/>
      </w:pPr>
      <w:r>
        <w:rPr>
          <w:lang w:val="ru-RU"/>
        </w:rPr>
        <w:t xml:space="preserve"> </w:t>
      </w:r>
      <w:r>
        <w:rPr>
          <w:lang w:val="ru-RU"/>
        </w:rPr>
        <w:t>.рассказывают, что после сеанса в Германии к Михаилу Талю подошел один из проигравших участников и сказал:</w:t>
      </w:r>
    </w:p>
    <w:p>
      <w:pPr>
        <w:pStyle w:val="Normal"/>
        <w:bidi w:val="0"/>
        <w:ind w:left="0" w:right="0" w:firstLine="397"/>
        <w:jc w:val="both"/>
        <w:rPr/>
      </w:pPr>
      <w:r>
        <w:rPr>
          <w:lang w:val="ru-RU"/>
        </w:rPr>
        <w:t xml:space="preserve"> </w:t>
      </w:r>
      <w:r>
        <w:rPr>
          <w:lang w:val="ru-RU"/>
        </w:rPr>
        <w:t>- Вы знаете, гроссмейстер, а на 17 ходу я мог сыграть сильнее - пойти слоном.</w:t>
      </w:r>
    </w:p>
    <w:p>
      <w:pPr>
        <w:pStyle w:val="Normal"/>
        <w:bidi w:val="0"/>
        <w:ind w:left="0" w:right="0" w:firstLine="397"/>
        <w:jc w:val="both"/>
        <w:rPr>
          <w:lang w:val="ru-RU"/>
        </w:rPr>
      </w:pPr>
      <w:r>
        <w:rPr>
          <w:lang w:val="ru-RU"/>
        </w:rPr>
        <w:t xml:space="preserve"> </w:t>
      </w:r>
      <w:r>
        <w:rPr>
          <w:lang w:val="ru-RU"/>
        </w:rPr>
        <w:t>- Ну, тогда я пошел ладьей и вы все - равно бы проиграли</w:t>
      </w:r>
    </w:p>
    <w:p>
      <w:pPr>
        <w:pStyle w:val="Normal"/>
        <w:bidi w:val="0"/>
        <w:ind w:left="0" w:right="0" w:firstLine="397"/>
        <w:jc w:val="both"/>
        <w:rPr>
          <w:lang w:val="ru-RU"/>
        </w:rPr>
      </w:pPr>
      <w:r>
        <w:rPr>
          <w:lang w:val="ru-RU"/>
        </w:rPr>
        <w:t xml:space="preserve"> </w:t>
      </w:r>
      <w:r>
        <w:rPr>
          <w:lang w:val="ru-RU"/>
        </w:rPr>
        <w:t>- Вы помните мою партию, - удивился любитель</w:t>
      </w:r>
    </w:p>
    <w:p>
      <w:pPr>
        <w:pStyle w:val="Normal"/>
        <w:bidi w:val="0"/>
        <w:ind w:left="0" w:right="0" w:firstLine="397"/>
        <w:jc w:val="both"/>
        <w:rPr/>
      </w:pPr>
      <w:r>
        <w:rPr>
          <w:lang w:val="ru-RU"/>
        </w:rPr>
        <w:t xml:space="preserve"> </w:t>
      </w:r>
      <w:r>
        <w:rPr>
          <w:lang w:val="ru-RU"/>
        </w:rPr>
        <w:t>- Я помню все партии, - ответил гроссмейстер.</w:t>
      </w:r>
    </w:p>
    <w:p>
      <w:pPr>
        <w:pStyle w:val="Normal"/>
        <w:bidi w:val="0"/>
        <w:ind w:left="0" w:right="0" w:firstLine="397"/>
        <w:jc w:val="both"/>
        <w:rPr>
          <w:lang w:val="ru-RU"/>
        </w:rPr>
      </w:pPr>
      <w:r>
        <w:rPr>
          <w:lang w:val="ru-RU"/>
        </w:rPr>
        <w:t xml:space="preserve"> </w:t>
      </w:r>
      <w:r>
        <w:rPr>
          <w:lang w:val="ru-RU"/>
        </w:rPr>
        <w:t>Они заключили пари, и Таль, тут же, что называется, не сходя с места, записал все 25 партий сеанса.</w:t>
      </w:r>
    </w:p>
    <w:p>
      <w:pPr>
        <w:pStyle w:val="Normal"/>
        <w:bidi w:val="0"/>
        <w:ind w:left="0" w:right="0" w:firstLine="397"/>
        <w:jc w:val="both"/>
        <w:rPr>
          <w:lang w:val="ru-RU"/>
        </w:rPr>
      </w:pPr>
      <w:r>
        <w:rPr>
          <w:lang w:val="ru-RU"/>
        </w:rPr>
        <w:t xml:space="preserve"> </w:t>
      </w:r>
      <w:r>
        <w:rPr>
          <w:lang w:val="ru-RU"/>
        </w:rPr>
        <w:t>Гроссмейстеру Льву Псахису, тоже бы не составило большего труда выиграть такой спор. И вообще в гроссмейстерском ряду, где хорошая память - один из важнейших компонентов шахматного таланта, двукратный чемпион СССР, стоит на самом правом его фланге, рядом с Каспаровым и Тале м.</w:t>
      </w:r>
    </w:p>
    <w:p>
      <w:pPr>
        <w:pStyle w:val="Normal"/>
        <w:bidi w:val="0"/>
        <w:ind w:left="0" w:right="0" w:firstLine="397"/>
        <w:jc w:val="both"/>
        <w:rPr>
          <w:lang w:val="ru-RU"/>
        </w:rPr>
      </w:pPr>
      <w:r>
        <w:rPr>
          <w:lang w:val="ru-RU"/>
        </w:rPr>
        <w:t xml:space="preserve"> </w:t>
      </w:r>
      <w:r>
        <w:rPr>
          <w:lang w:val="ru-RU"/>
        </w:rPr>
        <w:t xml:space="preserve">Однако пока Лев Псахис еще не знаменитый гроссмейстер, а самый обыкновенный, озорной мальчик, которому, например, на зональных соревнованиях в Прокопьевске, не составило большого труда проснуться в два ночи, перемазать всех участников зубной пастой, и с чувством хорошо выполненного долга - никто даже не проснулся - снова, забраться в постель. Что было наутро, я, пожалуй, не буду рассказывать, скажем так, из - за педагогических соображений. </w:t>
      </w:r>
    </w:p>
    <w:p>
      <w:pPr>
        <w:pStyle w:val="Normal"/>
        <w:bidi w:val="0"/>
        <w:ind w:left="0" w:right="0" w:firstLine="397"/>
        <w:jc w:val="both"/>
        <w:rPr>
          <w:lang w:val="ru-RU"/>
        </w:rPr>
      </w:pPr>
      <w:r>
        <w:rPr>
          <w:lang w:val="ru-RU"/>
        </w:rPr>
        <w:t xml:space="preserve"> </w:t>
      </w:r>
      <w:r>
        <w:rPr>
          <w:lang w:val="ru-RU"/>
        </w:rPr>
        <w:t>Яркими спортивными успехами этот юный перворазрядник похвастать пока не мог, однако отдельные партии он проводит на удивление ярко, может быть, именно эти, едва различимые пока проблески шахматного таланта и успел углядеть многоопытный ветеран.</w:t>
      </w:r>
    </w:p>
    <w:p>
      <w:pPr>
        <w:pStyle w:val="Normal"/>
        <w:bidi w:val="0"/>
        <w:ind w:left="0" w:right="0" w:firstLine="397"/>
        <w:jc w:val="both"/>
        <w:rPr/>
      </w:pPr>
      <w:r>
        <w:rPr>
          <w:lang w:val="ru-RU"/>
        </w:rPr>
        <w:t xml:space="preserve"> </w:t>
      </w:r>
      <w:r>
        <w:rPr>
          <w:lang w:val="ru-RU"/>
        </w:rPr>
        <w:t>Выступая перед отъездом по Красноярскому телевидению, Сало Флор так рассказывал о своем новом знакомце:</w:t>
      </w:r>
    </w:p>
    <w:p>
      <w:pPr>
        <w:pStyle w:val="Normal"/>
        <w:bidi w:val="0"/>
        <w:ind w:left="0" w:right="0" w:firstLine="397"/>
        <w:jc w:val="both"/>
        <w:rPr/>
      </w:pPr>
      <w:r>
        <w:rPr>
          <w:lang w:val="ru-RU"/>
        </w:rPr>
        <w:t xml:space="preserve"> </w:t>
      </w:r>
      <w:r>
        <w:rPr>
          <w:lang w:val="ru-RU"/>
        </w:rPr>
        <w:t>- Мне в Красноярске очень часто вспоминался город Куйбышев. Лет двадцать назад я давал там сеансы одновременной игры. И в каждом из них принимал участие худенький мальчик. как я потом узнал, его звали Лева. Вот и в Красноярске нашелся такой же мальчик, его тоже зовут Лева, правда, он был не такой худенький, и он также не пропустил ни одной встречи. Того мальчика из Куйбышева теперь знает весь мир - это гроссмейстер Лев Полугаевский. Фамилию красноярского Левы я тоже хорошо запомнил. Приеду в Москву обязательно расскажу о нем Ботвиннику. Кто знает, какая судьба ждет юного красноярца? - с привычной осторожностью закончил Флор</w:t>
      </w:r>
    </w:p>
    <w:p>
      <w:pPr>
        <w:pStyle w:val="Normal"/>
        <w:bidi w:val="0"/>
        <w:ind w:left="0" w:right="0" w:firstLine="397"/>
        <w:jc w:val="both"/>
        <w:rPr>
          <w:lang w:val="ru-RU"/>
        </w:rPr>
      </w:pPr>
      <w:r>
        <w:rPr>
          <w:lang w:val="ru-RU"/>
        </w:rPr>
        <w:t xml:space="preserve"> </w:t>
      </w:r>
      <w:r>
        <w:rPr>
          <w:lang w:val="ru-RU"/>
        </w:rPr>
        <w:t>Прославленный гроссмейстер, оказался, естественно, тверд в своих обещаниях. Вскоре, в зимние каникулы, Лева вместе с папой, который, выражаясь современным языком и спонсировал эту поездку, вылетел в Москву для беседы с Михаилом Моисеевичем Ботвинником, патриархом советских шахмат, как его стали называть в те годы.</w:t>
      </w:r>
    </w:p>
    <w:p>
      <w:pPr>
        <w:pStyle w:val="Normal"/>
        <w:bidi w:val="0"/>
        <w:ind w:left="0" w:right="0" w:firstLine="397"/>
        <w:jc w:val="both"/>
        <w:rPr>
          <w:b/>
          <w:b/>
          <w:bCs/>
          <w:lang w:val="ru-RU"/>
        </w:rPr>
      </w:pPr>
      <w:r>
        <w:rPr>
          <w:b/>
          <w:bCs/>
          <w:lang w:val="ru-RU"/>
        </w:rPr>
        <w:t xml:space="preserve"> </w:t>
      </w:r>
    </w:p>
    <w:p>
      <w:pPr>
        <w:pStyle w:val="Normal"/>
        <w:bidi w:val="0"/>
        <w:ind w:left="0" w:right="0" w:firstLine="397"/>
        <w:jc w:val="both"/>
        <w:rPr/>
      </w:pPr>
      <w:r>
        <w:rPr>
          <w:b/>
          <w:bCs/>
          <w:lang w:val="ru-RU"/>
        </w:rPr>
        <w:t xml:space="preserve"> </w:t>
      </w:r>
      <w:r>
        <w:rPr>
          <w:b/>
          <w:bCs/>
          <w:lang w:val="ru-RU"/>
        </w:rPr>
        <w:t>Ботвинник, спорт и его школа</w:t>
      </w:r>
    </w:p>
    <w:p>
      <w:pPr>
        <w:pStyle w:val="Normal"/>
        <w:bidi w:val="0"/>
        <w:ind w:left="0" w:right="0" w:firstLine="397"/>
        <w:jc w:val="both"/>
        <w:rPr>
          <w:lang w:val="ru-RU"/>
        </w:rPr>
      </w:pPr>
      <w:r>
        <w:rPr>
          <w:lang w:val="ru-RU"/>
        </w:rPr>
        <w:t xml:space="preserve"> </w:t>
      </w:r>
    </w:p>
    <w:p>
      <w:pPr>
        <w:pStyle w:val="Normal"/>
        <w:bidi w:val="0"/>
        <w:ind w:left="0" w:right="0" w:firstLine="397"/>
        <w:jc w:val="both"/>
        <w:rPr>
          <w:lang w:val="ru-RU"/>
        </w:rPr>
      </w:pPr>
      <w:r>
        <w:rPr>
          <w:lang w:val="ru-RU"/>
        </w:rPr>
        <w:t xml:space="preserve">Отойдя от практической игры, экс - чемпион мира открыл в 1963 году свою заочную шахматную школу, в которую получали приглашение наиболее одаренные юные шахматисты со всех концов страны. Среди первых ее учеников были Карпов, Балашов, Разуваев, Тимощенко, Рашковский. К сожалению, существовала она недолго - всего полтора года, занятия возобновились лишь в 1969 году и к середине70 - х годов питомцы Ботвинника начали добиваться заметных успехов. Принцип работы школы был прост: три раза в год - в феврале, мае, и в конце августа - съезжались на десятидневные сессии обычно около двадцати школьников. </w:t>
      </w:r>
    </w:p>
    <w:p>
      <w:pPr>
        <w:pStyle w:val="Normal"/>
        <w:bidi w:val="0"/>
        <w:ind w:left="0" w:right="0" w:firstLine="397"/>
        <w:jc w:val="both"/>
        <w:rPr>
          <w:lang w:val="ru-RU"/>
        </w:rPr>
      </w:pPr>
      <w:r>
        <w:rPr>
          <w:lang w:val="ru-RU"/>
        </w:rPr>
        <w:t xml:space="preserve"> </w:t>
      </w:r>
      <w:r>
        <w:rPr>
          <w:lang w:val="ru-RU"/>
        </w:rPr>
        <w:t>Попасть в школу Ботвинника было непросто. Гарри Каспаров вспоминает, что когда летом 1973 года, он 10 - летний перворазрядник, приехал на смотрины к Ботвиннику вместе с 12 - летним кандидатом в мастера из Киева Борей Таборовым, то принят в школу был более юный по возрасту. Хотя, утверждает Каспаров, партии киевлянина были поосновательней. Вскоре Таборов стал самым молодым мастером в стране, поиграл еще несколько лет, а потом бросил шахматы.</w:t>
      </w:r>
    </w:p>
    <w:p>
      <w:pPr>
        <w:pStyle w:val="Normal"/>
        <w:bidi w:val="0"/>
        <w:ind w:left="0" w:right="0" w:firstLine="397"/>
        <w:jc w:val="both"/>
        <w:rPr/>
      </w:pPr>
      <w:r>
        <w:rPr>
          <w:lang w:val="ru-RU"/>
        </w:rPr>
        <w:t xml:space="preserve"> </w:t>
      </w:r>
      <w:r>
        <w:rPr>
          <w:lang w:val="ru-RU"/>
        </w:rPr>
        <w:t>" Надо отдать должное интуиции Ботвинника, - заключает Каспаров, - он жил шахматами, глубоко понимал и чувствовал их нюансы."</w:t>
      </w:r>
    </w:p>
    <w:p>
      <w:pPr>
        <w:pStyle w:val="Normal"/>
        <w:bidi w:val="0"/>
        <w:ind w:left="0" w:right="0" w:firstLine="397"/>
        <w:jc w:val="both"/>
        <w:rPr>
          <w:lang w:val="ru-RU"/>
        </w:rPr>
      </w:pPr>
      <w:r>
        <w:rPr>
          <w:lang w:val="ru-RU"/>
        </w:rPr>
        <w:t xml:space="preserve"> </w:t>
      </w:r>
      <w:r>
        <w:rPr>
          <w:lang w:val="ru-RU"/>
        </w:rPr>
        <w:t>Давайте еще раз сошлемся на авторитет 13 - чемпиона мира, который утверждает, что гроссмейстеру Леониду Шамковичу удалось написать самый узнаваемый портрет Михаила Ботвинника: "Говорил он слегка грассируя, густым баритоном, но очень внушительно, тоном исключающим всякий спор и вообще противоположную точку зрения. То, что говорил Ботвинник, и было истиной. Часто он даже не говорил, а выносил приговор." Однако, чтобы у вас не сложилось впечатление об чрезмерной суровости мэтра, давайте процитируем экс - чемпиона Бориса Спасского:"Я был некоторое время дружен с Ботвинником и знал, что внешне сухой, он в действительности был человеком отзывчивым и теплым."</w:t>
      </w:r>
    </w:p>
    <w:p>
      <w:pPr>
        <w:pStyle w:val="Normal"/>
        <w:bidi w:val="0"/>
        <w:ind w:left="0" w:right="0" w:firstLine="397"/>
        <w:jc w:val="both"/>
        <w:rPr>
          <w:lang w:val="ru-RU"/>
        </w:rPr>
      </w:pPr>
      <w:r>
        <w:rPr>
          <w:lang w:val="ru-RU"/>
        </w:rPr>
        <w:t xml:space="preserve"> </w:t>
      </w:r>
      <w:r>
        <w:rPr>
          <w:lang w:val="ru-RU"/>
        </w:rPr>
        <w:t>Вот с таким человеком, великим шахматным Мастером, и предстояло встретиться юному красноярцу. Можно легко представить волнение 13 - летнего школьника.("Я ,провинциальный перворазрядник, вдруг должен был увидеть Ботвинника –живую легенду шахмат. Это было настолько невероятно и любопытно, ну, как первая любовь, если хотите.") Профессор, доктор технических наук, встретил красноярцев в своем рабочем кабинете научно - исследовательского института электротехнической промышленности, где он и проработал всю свою жизнь.</w:t>
      </w:r>
    </w:p>
    <w:p>
      <w:pPr>
        <w:pStyle w:val="Normal"/>
        <w:bidi w:val="0"/>
        <w:ind w:left="0" w:right="0" w:firstLine="397"/>
        <w:jc w:val="both"/>
        <w:rPr>
          <w:lang w:val="ru-RU"/>
        </w:rPr>
      </w:pPr>
      <w:r>
        <w:rPr>
          <w:lang w:val="ru-RU"/>
        </w:rPr>
        <w:t xml:space="preserve"> </w:t>
      </w:r>
      <w:r>
        <w:rPr>
          <w:lang w:val="ru-RU"/>
        </w:rPr>
        <w:t>Как обычно, в таких случаях, юный соискатель показывал свои партии. Лева показал одну из партий последнего чемпионата России среди школьников. Партия, действительно, была хороша. Попав в трудное положение, Лева цепко защищался, перехватил инициативу и в эндшпиле довел партию до логического конца. Много лет спустя Псахис скажет ,что тогда Ботвинник, оценил прежде всего, довольно уверенное разыгрывание окончаний, что обычно бывает "ахиллесовой пятой" юных шахматистов.</w:t>
      </w:r>
    </w:p>
    <w:p>
      <w:pPr>
        <w:pStyle w:val="Normal"/>
        <w:bidi w:val="0"/>
        <w:ind w:left="0" w:right="0" w:firstLine="397"/>
        <w:jc w:val="both"/>
        <w:rPr>
          <w:lang w:val="ru-RU"/>
        </w:rPr>
      </w:pPr>
      <w:r>
        <w:rPr>
          <w:lang w:val="ru-RU"/>
        </w:rPr>
        <w:t xml:space="preserve"> </w:t>
      </w:r>
      <w:r>
        <w:rPr>
          <w:lang w:val="ru-RU"/>
        </w:rPr>
        <w:t>Было задано и неимоверное количество самых разных вопросов: Как учишься? Что читаешь? Анализируешь ли свои партии? Кто любимый шахматист? Занимаешься ли спортом? О, нужно было знать Ботвинника, чтобы понять насколько это был важный вопрос! Еще в 1939 году он предложил определять мощь шахматиста по четырем признакам: шахматный талант, характер, специальная подготовка ,и, наконец, здоровье, или другими словами физическая подготовка - во время соревнований - шахматист должен выдерживать едва ли не космические перегрузки - Спасский во время матча с Петросяном похудел сразу на 6 килограммов. Ничего этого, естественно, пока не знал, стоящий в самом начале своей удивительной шахматной дороги, юный перворазрядник, и поэтому в ответ просто пожал плечами. Тогда 62 - летний профессор и пятикратный чемпион мира, обхватив ручки кресла руками ,сделал угол, держа ноги строго под 90 градусов и на глазах совершенно ошалевших от изумления гостей, продолжал, без видимых усилий раз за разом отжиматься .(Каспаров утверждает, что и в 77 он также делал угол) Наконец, опустившись назад в кресло, и ровным голосом, словно и не было этой сложнейшей разминки задал еще один коварный вопрос, на который он тоже не получил ответа: "А утреннюю зарядку ты делаешь?"</w:t>
      </w:r>
    </w:p>
    <w:p>
      <w:pPr>
        <w:pStyle w:val="Normal"/>
        <w:bidi w:val="0"/>
        <w:ind w:left="0" w:right="0" w:firstLine="397"/>
        <w:jc w:val="both"/>
        <w:rPr/>
      </w:pPr>
      <w:r>
        <w:rPr>
          <w:lang w:val="ru-RU"/>
        </w:rPr>
        <w:t xml:space="preserve"> </w:t>
      </w:r>
      <w:r>
        <w:rPr>
          <w:lang w:val="ru-RU"/>
        </w:rPr>
        <w:t>Сам Михаил Моисеевич, утреннюю зарядку делал ежедневно с самого детства и этот процесс нарушить не мог никто и ничто. В 1970 году во время своего визита в Красноярский край, он должен был выступать с сеансами и в столице Хакассии - Абакане. Там, согласно протокола, в 10 часов утра, Ботвинник должен был встречаться с партийным руководством. В 8 утра ко мне в номер постучал совершенно взмыленный инструктор обкома, и охрипшим от волнения голосом, сообщил:"Первого" срочно вызвали в Москву. Нужно перенести встречу с Ботвинником на час раньше." С огромным сомнением иду в огромный 3 - х комнатный люкс, где жил Ботвинник и сопровождающий его в этой поездке Я.Б. Эстрин. Осторожно постучал. Ждали долго. Наконец дверь открыл заспанный Эстрин. Я изложил суть дела. Яков Борисович покачал головой:"Ботвинник начал только что делать зарядку, а она у него длится ровно час, ничего не выйдет." "Но "Первый," - пискнул инструктор. Эстрин молча покачал головой и захлопнул дверь. А теперь любопытный финал - в 10 часов, как и договаривались, Ботвинник был принят в обкоме. Встреча, как написали бы в протоколах, прошла в теплой и дружественной атмосфере.</w:t>
      </w:r>
    </w:p>
    <w:p>
      <w:pPr>
        <w:pStyle w:val="Normal"/>
        <w:bidi w:val="0"/>
        <w:ind w:left="0" w:right="0" w:firstLine="397"/>
        <w:jc w:val="both"/>
        <w:rPr/>
      </w:pPr>
      <w:r>
        <w:rPr>
          <w:lang w:val="ru-RU"/>
        </w:rPr>
        <w:t xml:space="preserve"> </w:t>
      </w:r>
      <w:r>
        <w:rPr>
          <w:lang w:val="ru-RU"/>
        </w:rPr>
        <w:t>Делал Лева утреннюю зарядку или не делал,(а он ее ,конечно же, не делал! - о чем, мне кажется, потом очень жалел, ибо в последние годы его ежедневные походы в бассейн стали обязательными. Уважаемые юные шахматисты! Не повторяйте чужих ошибок!) а шахматное дарование, по - видимому, было очевидным, если Ботвинник поздравил мальчика с зачислением в свою школу.</w:t>
      </w:r>
    </w:p>
    <w:p>
      <w:pPr>
        <w:pStyle w:val="Normal"/>
        <w:bidi w:val="0"/>
        <w:ind w:left="0" w:right="0" w:firstLine="397"/>
        <w:jc w:val="both"/>
        <w:rPr>
          <w:b/>
          <w:b/>
          <w:bCs/>
          <w:lang w:val="ru-RU"/>
        </w:rPr>
      </w:pPr>
      <w:r>
        <w:rPr>
          <w:lang w:val="ru-RU"/>
        </w:rPr>
        <w:t xml:space="preserve"> </w:t>
      </w:r>
      <w:r>
        <w:rPr>
          <w:lang w:val="ru-RU"/>
        </w:rPr>
        <w:t xml:space="preserve">. </w:t>
      </w:r>
    </w:p>
    <w:p>
      <w:pPr>
        <w:pStyle w:val="Normal"/>
        <w:bidi w:val="0"/>
        <w:ind w:left="0" w:right="0" w:firstLine="397"/>
        <w:jc w:val="both"/>
        <w:rPr/>
      </w:pPr>
      <w:r>
        <w:rPr>
          <w:b/>
          <w:bCs/>
          <w:lang w:val="ru-RU"/>
        </w:rPr>
        <w:t xml:space="preserve"> </w:t>
      </w:r>
      <w:r>
        <w:rPr>
          <w:b/>
          <w:bCs/>
          <w:lang w:val="ru-RU"/>
        </w:rPr>
        <w:t>О тренере бедном замолвите слово</w:t>
      </w:r>
    </w:p>
    <w:p>
      <w:pPr>
        <w:pStyle w:val="Normal"/>
        <w:bidi w:val="0"/>
        <w:ind w:left="0" w:right="0" w:firstLine="397"/>
        <w:jc w:val="both"/>
        <w:rPr>
          <w:b/>
          <w:b/>
          <w:bCs/>
          <w:lang w:val="ru-RU"/>
        </w:rPr>
      </w:pPr>
      <w:r>
        <w:rPr>
          <w:b/>
          <w:bCs/>
          <w:lang w:val="ru-RU"/>
        </w:rPr>
      </w:r>
    </w:p>
    <w:p>
      <w:pPr>
        <w:pStyle w:val="Normal"/>
        <w:bidi w:val="0"/>
        <w:ind w:left="0" w:right="0" w:firstLine="397"/>
        <w:jc w:val="both"/>
        <w:rPr>
          <w:lang w:val="ru-RU"/>
        </w:rPr>
      </w:pPr>
      <w:r>
        <w:rPr>
          <w:lang w:val="ru-RU"/>
        </w:rPr>
        <w:t>Уже прощаясь, Михаил Моисеевич поинтересовался, у кого он сейчас тренируется. Лева с огромным энтузиазмом и с искренними словами благодарности назвал своих первых тренеров Г.А.Шнайдера и В.Ф.Свидерского, а вот о том, что в этот момент он уже занимался самостоятельно, один, без тренера, он деликатно промолчал. Тренера, впрочем, не было у него уже больше и никогда потом. Однако, чтобы разобраться почему же так все получилось нужно вернуться к самому началу его шахматного пути.</w:t>
      </w:r>
    </w:p>
    <w:p>
      <w:pPr>
        <w:pStyle w:val="Normal"/>
        <w:bidi w:val="0"/>
        <w:ind w:left="0" w:right="0" w:firstLine="397"/>
        <w:jc w:val="both"/>
        <w:rPr>
          <w:lang w:val="ru-RU"/>
        </w:rPr>
      </w:pPr>
      <w:r>
        <w:rPr>
          <w:lang w:val="ru-RU"/>
        </w:rPr>
        <w:t xml:space="preserve"> </w:t>
      </w:r>
      <w:r>
        <w:rPr>
          <w:lang w:val="ru-RU"/>
        </w:rPr>
        <w:t xml:space="preserve">Скажем сразу, что знакомство с шахматами не было уж таким случайным. Глава семьи –Борис Исаакович Псахис во время учебы в 3 - м Московском институте имел второй разряд, возглавлял шахматную секцию института. С шахматами он познакомил и свою жену Раису Львовну, которая в свою очередь и стала первым наставником будущего чемпиона. В шесть лет Лева уже знал достаточно хорошо ходы фигур и мог вполне успешно сражаться с родителями. Быть может, на этом бы закончилась эта шахматная одиссея, если бы девятилетний мальчик решив дать "смертельный" бой кому - то из своих школьных обидчиков, вдруг не изъявил бы самое страстное желание заниматься ...борьбой. И огромное спасибо тому безвестному тренеру в Дворце пионеров города Калинин - теперь это Тверь, которому этот немножко рыхловатый мальчик показался несколько далеким от борцовских идеалов и, мама, облегчено вздохнув, естественно, не упустила случая заглянуть еще в одну из комнат, где проходили занятия шахматного кружка. Тренера, который вел занятия звали Геннадий Аронович Шнайдер . Г.А.Шнайдер беззаветно любил шахматы, пожалуй, больше них он любил только детей. Он сделал самое главное в жизни любого шахматиста - научил Леву, по - настоящему любить шахматы.("Вероятно, именно Вы определили мое место в жизни", - так напишет Лев Псахис своему первому учителю в письме, отправленном сразу после окончания после окончания чемпионата страны в Вильнюсе) </w:t>
      </w:r>
    </w:p>
    <w:p>
      <w:pPr>
        <w:pStyle w:val="Normal"/>
        <w:bidi w:val="0"/>
        <w:ind w:left="0" w:right="0" w:firstLine="397"/>
        <w:jc w:val="both"/>
        <w:rPr>
          <w:lang w:val="ru-RU"/>
        </w:rPr>
      </w:pPr>
      <w:r>
        <w:rPr>
          <w:lang w:val="ru-RU"/>
        </w:rPr>
        <w:t xml:space="preserve"> </w:t>
      </w:r>
      <w:r>
        <w:rPr>
          <w:lang w:val="ru-RU"/>
        </w:rPr>
        <w:t>Папа Левы - Борис Исакович, врач по профессии, некоторое время спустя защитил докторскую диссертацию, однако карьерная перспектива, здесь, в центре страны, была достаточно проблематичная в силу некоторых личных обстоятельств. Поэтому ,когда молодому доктору предложили возглавить кафедру в Красноярском медицинском институте, он долго не колебался.</w:t>
      </w:r>
    </w:p>
    <w:p>
      <w:pPr>
        <w:pStyle w:val="Normal"/>
        <w:bidi w:val="0"/>
        <w:ind w:left="0" w:right="0" w:firstLine="397"/>
        <w:jc w:val="both"/>
        <w:rPr>
          <w:lang w:val="ru-RU"/>
        </w:rPr>
      </w:pPr>
      <w:r>
        <w:rPr>
          <w:lang w:val="ru-RU"/>
        </w:rPr>
        <w:t xml:space="preserve"> </w:t>
      </w:r>
      <w:r>
        <w:rPr>
          <w:lang w:val="ru-RU"/>
        </w:rPr>
        <w:t xml:space="preserve">Вот так и появился в 1970 году, в единственном тогда шахматном кружке при Красноярском городском Дворце пионеров, новый третьеразрядник. Преподаватель Виктор Федорович Свидерский, был человеком не менее фанатично преданный шахматам, однако тренерская работа не была его основным занятием. ( В те годы тренерская работа считалась делом и мало престижным и малооплачиваемым. Честно говоря не очень - то уверен что сейчас, что - то уж так сильно изменилось) </w:t>
      </w:r>
    </w:p>
    <w:p>
      <w:pPr>
        <w:pStyle w:val="Normal"/>
        <w:bidi w:val="0"/>
        <w:ind w:left="0" w:right="0" w:firstLine="397"/>
        <w:jc w:val="both"/>
        <w:rPr>
          <w:lang w:val="ru-RU"/>
        </w:rPr>
      </w:pPr>
      <w:r>
        <w:rPr>
          <w:lang w:val="ru-RU"/>
        </w:rPr>
        <w:t xml:space="preserve"> </w:t>
      </w:r>
      <w:r>
        <w:rPr>
          <w:lang w:val="ru-RU"/>
        </w:rPr>
        <w:t xml:space="preserve">На все про все было у Свидерского четыре часа в неделю и поэтому все независимо от возраста и спортивного разряда занимались вместе. Тренер, как мог, старался помочь всем. Но потом, когда ребенок начинал подниматься все выше и выше по крутой лестнице спортивной иерархии, у тренера просто не хватало для него времени, а порой и чисто шахматной подготовки. И, так получалось, что с какого - то момента, юный шахматист был предоставлен сам себе. Подобное было и с Леной Ахмыловской. На чемпионат СССР 1975 года во Фрунзе, являющийся зональным турниром личного первенства мира, она приехала одна, без тренера, лишь к середине турнира к ней на помощь был мобилизован 24 - летний кандидат в мастера Леонид Веретнов. </w:t>
      </w:r>
    </w:p>
    <w:p>
      <w:pPr>
        <w:pStyle w:val="Normal"/>
        <w:bidi w:val="0"/>
        <w:ind w:left="0" w:right="0" w:firstLine="397"/>
        <w:jc w:val="both"/>
        <w:rPr>
          <w:lang w:val="ru-RU"/>
        </w:rPr>
      </w:pPr>
      <w:r>
        <w:rPr>
          <w:lang w:val="ru-RU"/>
        </w:rPr>
        <w:t xml:space="preserve"> </w:t>
      </w:r>
      <w:r>
        <w:rPr>
          <w:lang w:val="ru-RU"/>
        </w:rPr>
        <w:t xml:space="preserve">А знаете кто помогал Ахмыловской в чемпионате СССР 1979 года? Конечно, вы догадались - Лев Псахис! Этот, ускользнувший от внимания журналистов факт, можно смело считать началом очень успешной карьеры шахматного тренера, причем как - то так уж получилось, что он особенно успешно Псахис работал именно с прекрасной половиной шахматного мира. С его помощью Жужа Полгар стала чемпионкой мира, победив Майю Чибурданидзе ( "Мне кажется, что если бы мы с Леной продолжили совместную работу - она бы тоже стала чемпионкой мира"), Юдит Полгар, сейчас надежно входит в число сильнейших шахматистов(!) мира. Объективность повествования требует отметить, что и с сильными мира сего, у него получается ничуть не хуже. Чемпиону Европы 2001 года Эмилю Сутовскому "ставил удар" именно Лев Псахис. Правда, как утверждает наш герой, "намного приятней, когда твоя ученица - симпатичная кокетливая девушка, а не такой оболтус с рыжими усами и бородой". </w:t>
      </w:r>
    </w:p>
    <w:p>
      <w:pPr>
        <w:pStyle w:val="Normal"/>
        <w:bidi w:val="0"/>
        <w:ind w:left="0" w:right="0" w:firstLine="397"/>
        <w:jc w:val="both"/>
        <w:rPr>
          <w:lang w:val="ru-RU"/>
        </w:rPr>
      </w:pPr>
      <w:r>
        <w:rPr>
          <w:lang w:val="ru-RU"/>
        </w:rPr>
        <w:t xml:space="preserve"> </w:t>
      </w:r>
      <w:r>
        <w:rPr>
          <w:lang w:val="ru-RU"/>
        </w:rPr>
        <w:t xml:space="preserve">Нужно воздать должное нашим землякам, они очень решительно взялись наводить в этом деле порядок - уже к середине семидесятых была открыто несколько детско - спортивных школ по шахматам. Были привлечены (а точнее сказать убеждены) перейти на тренерскую работу ряд опытных красноярских шахматистов. И вот уже упоминавшийся нами, бывший научный сотрудник, а ныне тренер высшей категории, Леонид Веретнов, может похвастать подготовкой двух гроссмейстеров: Ириной Кулиш ( после замужества Крюковой) и Петром Киряковым и еще рядом мастеров. Другой тренер Александр Ерофеев, когда - то в прошлом инженер, подготовил чемпионку Европы 2003 года Машу Фоминых. </w:t>
      </w:r>
    </w:p>
    <w:p>
      <w:pPr>
        <w:pStyle w:val="Normal"/>
        <w:bidi w:val="0"/>
        <w:ind w:left="0" w:right="0" w:firstLine="397"/>
        <w:jc w:val="both"/>
        <w:rPr/>
      </w:pPr>
      <w:r>
        <w:rPr>
          <w:lang w:val="ru-RU"/>
        </w:rPr>
        <w:t xml:space="preserve"> </w:t>
      </w:r>
      <w:r>
        <w:rPr>
          <w:lang w:val="ru-RU"/>
        </w:rPr>
        <w:t xml:space="preserve">С годами тренерская профессия, стала быть может, более престижнее, но не более оплачиваемая, по крайней мере, при работе с детьми. И, тем не менее, строй красноярских тренеров неуклонно растет. Что движет ими ,помимо любви к шахматам? Мне кажется - возможность увлекательной, творческой работы помноженной на здоровое честолюбие отодвигало в сторону меркантильные расчеты. И результаты этой подвижнической работы сегодня уже хорошо видны. </w:t>
      </w:r>
    </w:p>
    <w:p>
      <w:pPr>
        <w:pStyle w:val="Normal"/>
        <w:bidi w:val="0"/>
        <w:ind w:left="0" w:right="0" w:firstLine="397"/>
        <w:jc w:val="both"/>
        <w:rPr>
          <w:lang w:val="ru-RU"/>
        </w:rPr>
      </w:pPr>
      <w:r>
        <w:rPr>
          <w:lang w:val="ru-RU"/>
        </w:rPr>
        <w:t xml:space="preserve"> </w:t>
      </w:r>
      <w:r>
        <w:rPr>
          <w:lang w:val="ru-RU"/>
        </w:rPr>
        <w:t>Однако тогда пионер Лев Псахис лишь пробивал дорогу в это светлое будущее. Не каждому удавалось совладать с нахлынувшей вдруг совершенно ненужной шахматной свободой, - многие или останавливались на обочине или уходили в сторону. К счастью, уже тогда этот прекрасный шахматный наркотик сидел в нем безвозвратно и, кроме того, он не только любил, но и умел читать книги. В библиотеке отца было около 50 шахматных книг, некоторые из которых он хранит до сих пор: книга А.Кобленца про Таля "Дорогами шахматных сражений", небольшая по формату книжка избранных партий Ботвинника. А уж как он читал "Шахматные информаторы" мы с вами уже знаем. Прекрасная память, цепкий, аналитический ум, и уже тогда, достаточно независимый характер, априори, не терпящий догм, позволял ему, отбрасывая ненужное, с поразительной легкостью и надежностью раскладывать прочитанное в его шахматном компьютере, название которому была собственная голова.</w:t>
      </w:r>
    </w:p>
    <w:p>
      <w:pPr>
        <w:pStyle w:val="Normal"/>
        <w:bidi w:val="0"/>
        <w:ind w:left="0" w:right="0" w:firstLine="397"/>
        <w:jc w:val="both"/>
        <w:rPr>
          <w:b/>
          <w:b/>
          <w:bCs/>
          <w:lang w:val="ru-RU"/>
        </w:rPr>
      </w:pPr>
      <w:r>
        <w:rPr>
          <w:b/>
          <w:bCs/>
          <w:lang w:val="ru-RU"/>
        </w:rPr>
        <w:t xml:space="preserve"> </w:t>
      </w:r>
    </w:p>
    <w:p>
      <w:pPr>
        <w:pStyle w:val="Normal"/>
        <w:bidi w:val="0"/>
        <w:ind w:left="0" w:right="0" w:firstLine="397"/>
        <w:jc w:val="both"/>
        <w:rPr>
          <w:b/>
          <w:b/>
          <w:bCs/>
          <w:lang w:val="ru-RU"/>
        </w:rPr>
      </w:pPr>
      <w:r>
        <w:rPr>
          <w:b/>
          <w:bCs/>
          <w:lang w:val="ru-RU"/>
        </w:rPr>
        <w:t xml:space="preserve"> </w:t>
      </w:r>
      <w:r>
        <w:rPr>
          <w:b/>
          <w:bCs/>
          <w:lang w:val="ru-RU"/>
        </w:rPr>
        <w:t>Гарри и шахматные штаны</w:t>
      </w:r>
    </w:p>
    <w:p>
      <w:pPr>
        <w:pStyle w:val="Normal"/>
        <w:bidi w:val="0"/>
        <w:ind w:left="0" w:right="0" w:firstLine="397"/>
        <w:jc w:val="both"/>
        <w:rPr>
          <w:b/>
          <w:b/>
          <w:bCs/>
          <w:lang w:val="ru-RU"/>
        </w:rPr>
      </w:pPr>
      <w:r>
        <w:rPr>
          <w:b/>
          <w:bCs/>
          <w:lang w:val="ru-RU"/>
        </w:rPr>
      </w:r>
    </w:p>
    <w:p>
      <w:pPr>
        <w:pStyle w:val="Normal"/>
        <w:bidi w:val="0"/>
        <w:ind w:left="0" w:right="0" w:firstLine="397"/>
        <w:jc w:val="both"/>
        <w:rPr/>
      </w:pPr>
      <w:r>
        <w:rPr>
          <w:lang w:val="ru-RU"/>
        </w:rPr>
        <w:t xml:space="preserve"> </w:t>
      </w:r>
      <w:r>
        <w:rPr>
          <w:lang w:val="ru-RU"/>
        </w:rPr>
        <w:t>Итак, для двадцати самых избранных юных шахматистов "от Москвы до самых до окраин" чудо свершилось - и бог спустился с небес. И этот бог был на редкость живой человек, напрочь отметая все законы субординации. Можно запросто подойти к нему, о чем - то спросить.("Какие же глупости иногда его спрашивали - диву даешься") И он внимательно и уважительно тебя выслушает и не будет спешить с ответом, а после паузы неторопливо и обстоятельно выскажет свою точку зрения.</w:t>
      </w:r>
    </w:p>
    <w:p>
      <w:pPr>
        <w:pStyle w:val="Normal"/>
        <w:bidi w:val="0"/>
        <w:ind w:left="0" w:right="0" w:firstLine="397"/>
        <w:jc w:val="both"/>
        <w:rPr>
          <w:lang w:val="ru-RU"/>
        </w:rPr>
      </w:pPr>
      <w:r>
        <w:rPr>
          <w:lang w:val="ru-RU"/>
        </w:rPr>
        <w:t xml:space="preserve"> </w:t>
      </w:r>
      <w:r>
        <w:rPr>
          <w:lang w:val="ru-RU"/>
        </w:rPr>
        <w:t>Среди этих двадцати двое красноярцев: Лева Псахис и Лена Ахмыловская. И,как выяснится, спустя чуть меньше десяти лет,только сибирякам уготован звездный путь на высшую шахматную орбиту.</w:t>
      </w:r>
    </w:p>
    <w:p>
      <w:pPr>
        <w:pStyle w:val="Normal"/>
        <w:bidi w:val="0"/>
        <w:ind w:left="0" w:right="0" w:firstLine="397"/>
        <w:jc w:val="both"/>
        <w:rPr>
          <w:lang w:val="ru-RU"/>
        </w:rPr>
      </w:pPr>
      <w:r>
        <w:rPr>
          <w:lang w:val="ru-RU"/>
        </w:rPr>
        <w:t xml:space="preserve"> </w:t>
      </w:r>
      <w:r>
        <w:rPr>
          <w:lang w:val="ru-RU"/>
        </w:rPr>
        <w:t>На следующую сессию,которая будет проходить в подмосковном городе атомщиков Дубне к ним присоединился еще один невысокий,хрупкий малыш.На занятия его привела мама,которая всегда была где - то неподалеку.И не только сейчас,но и долгие - долгие годы потом.</w:t>
      </w:r>
    </w:p>
    <w:p>
      <w:pPr>
        <w:pStyle w:val="Normal"/>
        <w:bidi w:val="0"/>
        <w:ind w:left="0" w:right="0" w:firstLine="397"/>
        <w:jc w:val="both"/>
        <w:rPr/>
      </w:pPr>
      <w:r>
        <w:rPr>
          <w:lang w:val="ru-RU"/>
        </w:rPr>
        <w:t xml:space="preserve"> </w:t>
      </w:r>
      <w:r>
        <w:rPr>
          <w:lang w:val="ru-RU"/>
        </w:rPr>
        <w:t>Когда,он появился,кто - то воскликнул:"Смотрите у него даже штаны шахматные, в клеточку."</w:t>
      </w:r>
    </w:p>
    <w:p>
      <w:pPr>
        <w:pStyle w:val="Normal"/>
        <w:bidi w:val="0"/>
        <w:ind w:left="0" w:right="0" w:firstLine="397"/>
        <w:jc w:val="both"/>
        <w:rPr>
          <w:lang w:val="ru-RU"/>
        </w:rPr>
      </w:pPr>
      <w:r>
        <w:rPr>
          <w:lang w:val="ru-RU"/>
        </w:rPr>
        <w:t xml:space="preserve"> </w:t>
      </w:r>
      <w:r>
        <w:rPr>
          <w:lang w:val="ru-RU"/>
        </w:rPr>
        <w:t>И,действительно,брюки в крупную белую клетку, копна густых,вьющихся черных,как смоль,волос,огромные на пол - лица глаза и. пулеметная скорость выстреливаемых вариантов.</w:t>
      </w:r>
    </w:p>
    <w:p>
      <w:pPr>
        <w:pStyle w:val="Normal"/>
        <w:bidi w:val="0"/>
        <w:ind w:left="0" w:right="0" w:firstLine="397"/>
        <w:jc w:val="both"/>
        <w:rPr/>
      </w:pPr>
      <w:r>
        <w:rPr>
          <w:lang w:val="ru-RU"/>
        </w:rPr>
        <w:t xml:space="preserve"> </w:t>
      </w:r>
      <w:r>
        <w:rPr>
          <w:lang w:val="ru-RU"/>
        </w:rPr>
        <w:t>Звали этого мальчика - Гарри Каспаров</w:t>
      </w:r>
    </w:p>
    <w:p>
      <w:pPr>
        <w:pStyle w:val="Normal"/>
        <w:bidi w:val="0"/>
        <w:ind w:left="0" w:right="0" w:firstLine="397"/>
        <w:jc w:val="both"/>
        <w:rPr>
          <w:lang w:val="ru-RU"/>
        </w:rPr>
      </w:pPr>
      <w:r>
        <w:rPr>
          <w:lang w:val="ru-RU"/>
        </w:rPr>
        <w:t xml:space="preserve"> </w:t>
      </w:r>
      <w:r>
        <w:rPr>
          <w:lang w:val="ru-RU"/>
        </w:rPr>
        <w:t>Семейное предание гласит о том,что однажды родители Гарри,которые иногда, не без удовольствия , проводили время за шахматной игрой,однажды оставили на столе шахматную доску с нерешенной задачей.Через некотрое время шестилетний Гарри показал растерявшимся папе и маме,как ставится мат в этой позиции.Изумлению родителей возросло еще больше,когда предложив сыну сыграть партию,стало ясно,что он не знает начальной шахматной позиции. На следущий день Гарри был принят в шахматный кружок Дворца пионеров города Баку. В десять лет он уже перворазрядник и на него обращает внимание опытный московский специалист Александр Никитин,ставший затем на долгие годы его тренером. Именно он обращатся с просьбой к Ботвиннику принять мальчика в свою школу. Мэтр не возражает и Гарри прилетает в Дубну.</w:t>
      </w:r>
    </w:p>
    <w:p>
      <w:pPr>
        <w:pStyle w:val="Normal"/>
        <w:bidi w:val="0"/>
        <w:ind w:left="0" w:right="0" w:firstLine="397"/>
        <w:jc w:val="both"/>
        <w:rPr>
          <w:lang w:val="ru-RU"/>
        </w:rPr>
      </w:pPr>
      <w:r>
        <w:rPr>
          <w:lang w:val="ru-RU"/>
        </w:rPr>
        <w:t xml:space="preserve"> </w:t>
      </w:r>
      <w:r>
        <w:rPr>
          <w:lang w:val="ru-RU"/>
        </w:rPr>
        <w:t xml:space="preserve">Несмотря на разницу возрасте,Лева старше Гарри на четыре с половиной года, они быстро подружились.Во - первых, Гарри оказался единственным,кто мог внятно и подробно рассказать,что же случилось в12 - ой серии нашумевшего тогда сериала "Семнадцать мгновений весны",которую Лева не успел посмотреть во - вторых, только красноярец и успевал среагировать , причем с неменьшей скоростью, на пулеметную скороговорку вариантов бакинца, в - третьих,все свободное время они проводили за блицем,играя зачастую даже в перерывах между занятиями,что, надо признаться, не вызвало особого удовольствия у Ботвинника, относившегося к блицу довольно прохладно. </w:t>
      </w:r>
    </w:p>
    <w:p>
      <w:pPr>
        <w:pStyle w:val="Normal"/>
        <w:bidi w:val="0"/>
        <w:ind w:left="0" w:right="0" w:firstLine="397"/>
        <w:jc w:val="both"/>
        <w:rPr>
          <w:lang w:val="ru-RU"/>
        </w:rPr>
      </w:pPr>
      <w:r>
        <w:rPr>
          <w:lang w:val="ru-RU"/>
        </w:rPr>
        <w:t xml:space="preserve"> </w:t>
      </w:r>
      <w:r>
        <w:rPr>
          <w:lang w:val="ru-RU"/>
        </w:rPr>
        <w:t xml:space="preserve">Занятия Ботвинник проводил по системе,проверенной им еще до войны в Ленинградском дворце пионеров: все вместе анализировали партию одного из учеников,каждый мог высказать,предложить свой вариант,а уж окончательный вердикт выносил,естественно, сам мэтр. </w:t>
      </w:r>
    </w:p>
    <w:p>
      <w:pPr>
        <w:pStyle w:val="Normal"/>
        <w:bidi w:val="0"/>
        <w:ind w:left="0" w:right="0" w:firstLine="397"/>
        <w:jc w:val="both"/>
        <w:rPr>
          <w:lang w:val="ru-RU"/>
        </w:rPr>
      </w:pPr>
      <w:r>
        <w:rPr>
          <w:lang w:val="ru-RU"/>
        </w:rPr>
        <w:t xml:space="preserve"> </w:t>
      </w:r>
      <w:r>
        <w:rPr>
          <w:lang w:val="ru-RU"/>
        </w:rPr>
        <w:t>Идея Ботвинника о создании заочной шахматной школы,а затем и, воплощенная им в жизнь, оказалось настолько успешной,что многие гроссмейстеры попытались повторить ее.В тот,1973 год в Дубне работали еще две школы гроссмейстеров В. Корчного и Л.Шамковича. Любопытный Псахис не упустил случая побывать везде. С удивлением он обнаружил,что если Ботвинник анализировал партии своих учеников,то два других гроссмейстера предпочитали учить детей на собственных партиях.</w:t>
      </w:r>
    </w:p>
    <w:p>
      <w:pPr>
        <w:pStyle w:val="Normal"/>
        <w:bidi w:val="0"/>
        <w:ind w:left="0" w:right="0" w:firstLine="397"/>
        <w:jc w:val="both"/>
        <w:rPr/>
      </w:pPr>
      <w:r>
        <w:rPr>
          <w:lang w:val="ru-RU"/>
        </w:rPr>
        <w:t xml:space="preserve"> </w:t>
      </w:r>
      <w:r>
        <w:rPr>
          <w:lang w:val="ru-RU"/>
        </w:rPr>
        <w:t xml:space="preserve">Даже сейчас у гроссмейстера Льва Псахиса,так и нет ответа,какой же подход лучше:" В принципе </w:t>
      </w:r>
    </w:p>
    <w:p>
      <w:pPr>
        <w:pStyle w:val="Normal"/>
        <w:bidi w:val="0"/>
        <w:ind w:left="0" w:right="0" w:firstLine="397"/>
        <w:jc w:val="both"/>
        <w:rPr>
          <w:lang w:val="ru-RU"/>
        </w:rPr>
      </w:pPr>
      <w:r>
        <w:rPr>
          <w:lang w:val="ru-RU"/>
        </w:rPr>
        <w:t xml:space="preserve"> </w:t>
      </w:r>
      <w:r>
        <w:rPr>
          <w:lang w:val="ru-RU"/>
        </w:rPr>
        <w:t xml:space="preserve">при работе с группой учеников в шахматной практике существует только две альтернативы:либо показывать свои партии,либо анализировать партии своих воспитанников.Что лучше? Здесь ключевое слово - тренер.Все зависит от него". </w:t>
      </w:r>
    </w:p>
    <w:p>
      <w:pPr>
        <w:pStyle w:val="Normal"/>
        <w:bidi w:val="0"/>
        <w:ind w:left="0" w:right="0" w:firstLine="397"/>
        <w:jc w:val="both"/>
        <w:rPr/>
      </w:pPr>
      <w:r>
        <w:rPr>
          <w:lang w:val="ru-RU"/>
        </w:rPr>
        <w:t xml:space="preserve"> </w:t>
      </w:r>
      <w:r>
        <w:rPr>
          <w:lang w:val="ru-RU"/>
        </w:rPr>
        <w:t>.Леве Псахису исполнилось 14 лет и он перешел в следующую возрастную группу - юношей. Тогда, тридцать лет назад –все было просто - две возрастных группы:мальчики - это дети до 14,стал старше вот ты уже и перешел в другую возрастную группу,по крайней мере,в шахматах,тебя все будут считать юношей и в этом прекрасном статусе,ты пробудешь до окончания школы и все,после этого начинаются уже серьезные мужские игры.</w:t>
      </w:r>
    </w:p>
    <w:p>
      <w:pPr>
        <w:pStyle w:val="Normal"/>
        <w:bidi w:val="0"/>
        <w:ind w:left="0" w:right="0" w:firstLine="397"/>
        <w:jc w:val="both"/>
        <w:rPr>
          <w:lang w:val="ru-RU"/>
        </w:rPr>
      </w:pPr>
      <w:r>
        <w:rPr>
          <w:lang w:val="ru-RU"/>
        </w:rPr>
        <w:t xml:space="preserve"> </w:t>
      </w:r>
      <w:r>
        <w:rPr>
          <w:lang w:val="ru-RU"/>
        </w:rPr>
        <w:t>В своем первом чемпионате РСФСР в новом статусе он,понятно,один из самых юных участников турнира. Лева как бы этого не замечает, играет без робости,довольно агрессивно, и к финишу приходит с прекрасным результатом: делит третье - четвертое место. И что немаловажно - было сыграно несколько по - настоящему интересных партий.</w:t>
      </w:r>
    </w:p>
    <w:p>
      <w:pPr>
        <w:pStyle w:val="Normal"/>
        <w:bidi w:val="0"/>
        <w:ind w:left="0" w:right="0" w:firstLine="397"/>
        <w:jc w:val="both"/>
        <w:rPr/>
      </w:pPr>
      <w:r>
        <w:rPr>
          <w:lang w:val="ru-RU"/>
        </w:rPr>
        <w:t xml:space="preserve"> </w:t>
      </w:r>
      <w:r>
        <w:rPr>
          <w:lang w:val="ru-RU"/>
        </w:rPr>
        <w:t>Казалось,все складывалось прекрасно - мальчик на пороге больших шахматных событий.</w:t>
      </w:r>
    </w:p>
    <w:p>
      <w:pPr>
        <w:pStyle w:val="Normal"/>
        <w:bidi w:val="0"/>
        <w:ind w:left="0" w:right="0" w:firstLine="397"/>
        <w:jc w:val="both"/>
        <w:rPr>
          <w:lang w:val="ru-RU"/>
        </w:rPr>
      </w:pPr>
      <w:r>
        <w:rPr>
          <w:lang w:val="ru-RU"/>
        </w:rPr>
      </w:r>
    </w:p>
    <w:p>
      <w:pPr>
        <w:pStyle w:val="Normal"/>
        <w:bidi w:val="0"/>
        <w:ind w:left="0" w:right="0" w:firstLine="397"/>
        <w:jc w:val="both"/>
        <w:rPr>
          <w:b/>
          <w:b/>
          <w:bCs/>
          <w:lang w:val="ru-RU"/>
        </w:rPr>
      </w:pPr>
      <w:r>
        <w:rPr>
          <w:lang w:val="ru-RU"/>
        </w:rPr>
        <w:t xml:space="preserve"> </w:t>
      </w:r>
      <w:r>
        <w:rPr>
          <w:b/>
          <w:bCs/>
          <w:lang w:val="ru-RU"/>
        </w:rPr>
        <w:t>Остановка длиной в год</w:t>
      </w:r>
    </w:p>
    <w:p>
      <w:pPr>
        <w:pStyle w:val="Normal"/>
        <w:bidi w:val="0"/>
        <w:ind w:left="0" w:right="0" w:firstLine="397"/>
        <w:jc w:val="both"/>
        <w:rPr>
          <w:b/>
          <w:b/>
          <w:bCs/>
          <w:lang w:val="ru-RU"/>
        </w:rPr>
      </w:pPr>
      <w:r>
        <w:rPr>
          <w:b/>
          <w:bCs/>
          <w:lang w:val="ru-RU"/>
        </w:rPr>
      </w:r>
    </w:p>
    <w:p>
      <w:pPr>
        <w:pStyle w:val="Normal"/>
        <w:bidi w:val="0"/>
        <w:ind w:left="0" w:right="0" w:firstLine="397"/>
        <w:jc w:val="both"/>
        <w:rPr>
          <w:lang w:val="ru-RU"/>
        </w:rPr>
      </w:pPr>
      <w:r>
        <w:rPr>
          <w:b/>
          <w:bCs/>
          <w:lang w:val="ru-RU"/>
        </w:rPr>
        <w:t xml:space="preserve"> </w:t>
      </w:r>
      <w:r>
        <w:rPr>
          <w:lang w:val="ru-RU"/>
        </w:rPr>
        <w:t>.Беда подступила неожиданно,как снег в июньский день.Лева перенес сложнейшую операцию. Сначала одну,затем другую.Самое бесценное в этом возрасте - время,почти год был потерян. Для многих такая вот остановка означала несомненный конец успешной спортивной карьеры.</w:t>
      </w:r>
    </w:p>
    <w:p>
      <w:pPr>
        <w:pStyle w:val="Normal"/>
        <w:bidi w:val="0"/>
        <w:ind w:left="0" w:right="0" w:firstLine="397"/>
        <w:jc w:val="both"/>
        <w:rPr>
          <w:lang w:val="ru-RU"/>
        </w:rPr>
      </w:pPr>
      <w:r>
        <w:rPr>
          <w:lang w:val="ru-RU"/>
        </w:rPr>
        <w:t xml:space="preserve"> </w:t>
      </w:r>
      <w:r>
        <w:rPr>
          <w:lang w:val="ru-RU"/>
        </w:rPr>
        <w:t>Псахису не удалось принять участие в целом ряде соревнований,очень важных и интересных,в которых он не без основания, расчитывал на успех. Не пришло и приглашение на очередную сессию Ботвинника,хотя бы в любом случае он не смог бы туда поехать. Но почему не пригласили?</w:t>
      </w:r>
    </w:p>
    <w:p>
      <w:pPr>
        <w:pStyle w:val="Normal"/>
        <w:bidi w:val="0"/>
        <w:ind w:left="0" w:right="0" w:firstLine="397"/>
        <w:jc w:val="both"/>
        <w:rPr>
          <w:lang w:val="ru-RU"/>
        </w:rPr>
      </w:pPr>
      <w:r>
        <w:rPr>
          <w:lang w:val="ru-RU"/>
        </w:rPr>
        <w:t xml:space="preserve"> </w:t>
      </w:r>
      <w:r>
        <w:rPr>
          <w:lang w:val="ru-RU"/>
        </w:rPr>
        <w:t xml:space="preserve">- Почему? - переспрашивает 45 - летний гроссмейстер, - Причин ,как ни странно, было немало. Ну,во - первых,мы с Гарри во время занятий постоянно болтали. И не потому, что нам было неинтересно,просто мы успевали просчитать и бурно - боюсь,что порой слишком бурно - обсудить между собой все возможные варианты намного раньше других,а пока остальные догоняли нас,мы успевали открыть дискуссию на все другие животрепещущие шахматные проблемы,да и не шахматные,честно говоря,тоже. Гарри,уже тогда в 10 лет, был поразительно начитаным и эрудированным мальчиком.(сам Гарри утверждает прочитал книгу Тарле "Напалеон",что делает честь его выбору) В шахматном плане меня поражала очень основательная постановка партии. Думаю,что тогда он играл сильней меня,по крайней мере,соображал он очень хорошо и очень быстро. </w:t>
      </w:r>
    </w:p>
    <w:p>
      <w:pPr>
        <w:pStyle w:val="Normal"/>
        <w:bidi w:val="0"/>
        <w:ind w:left="0" w:right="0" w:firstLine="397"/>
        <w:jc w:val="both"/>
        <w:rPr>
          <w:lang w:val="ru-RU"/>
        </w:rPr>
      </w:pPr>
      <w:r>
        <w:rPr>
          <w:lang w:val="ru-RU"/>
        </w:rPr>
        <w:t xml:space="preserve"> </w:t>
      </w:r>
      <w:r>
        <w:rPr>
          <w:lang w:val="ru-RU"/>
        </w:rPr>
        <w:t>Так вот,похоже,эта наша вечная пикировка с Гарри сильно раздражала Ботвинника, и мне сильно доставалось. А к Гарри уже тогда Михаил Моисеевич был достаточно снисходителен.</w:t>
      </w:r>
    </w:p>
    <w:p>
      <w:pPr>
        <w:pStyle w:val="Normal"/>
        <w:bidi w:val="0"/>
        <w:ind w:left="0" w:right="0" w:firstLine="397"/>
        <w:jc w:val="both"/>
        <w:rPr>
          <w:lang w:val="ru-RU"/>
        </w:rPr>
      </w:pPr>
      <w:r>
        <w:rPr>
          <w:lang w:val="ru-RU"/>
        </w:rPr>
        <w:t xml:space="preserve"> </w:t>
      </w:r>
      <w:r>
        <w:rPr>
          <w:lang w:val="ru-RU"/>
        </w:rPr>
        <w:t xml:space="preserve">А тут еще наши бесконечные блицы,которые мы играли каждую свободную минуту. Трудно сказать сколько мы сыграли за время этих двух сессий,что провели вместе - сотню, тысячу. Много! А сколько еще мы сыграли потом на различных совместных сборах и турнирах - поверьте, какое - то запредельное количество - нормальному подсчету это просто не поддается. </w:t>
      </w:r>
    </w:p>
    <w:p>
      <w:pPr>
        <w:pStyle w:val="Normal"/>
        <w:bidi w:val="0"/>
        <w:ind w:left="0" w:right="0" w:firstLine="397"/>
        <w:jc w:val="both"/>
        <w:rPr>
          <w:lang w:val="ru-RU"/>
        </w:rPr>
      </w:pPr>
      <w:r>
        <w:rPr>
          <w:lang w:val="ru-RU"/>
        </w:rPr>
        <w:t xml:space="preserve"> </w:t>
      </w:r>
      <w:r>
        <w:rPr>
          <w:lang w:val="ru-RU"/>
        </w:rPr>
        <w:t xml:space="preserve">Ну,а последней каплей,стала одна из тренировочный встреч, где я в "русской партии"по - видимому, решив оставить свой,"неувядаемый" след в теории дебютов и уже на четвертом ходу пожертвовал коня на </w:t>
      </w:r>
      <w:r>
        <w:rPr/>
        <w:t>f</w:t>
      </w:r>
      <w:r>
        <w:rPr>
          <w:lang w:val="ru-RU"/>
        </w:rPr>
        <w:t>7 .</w:t>
      </w:r>
    </w:p>
    <w:p>
      <w:pPr>
        <w:pStyle w:val="Normal"/>
        <w:bidi w:val="0"/>
        <w:ind w:left="0" w:right="0" w:firstLine="397"/>
        <w:jc w:val="both"/>
        <w:rPr>
          <w:lang w:val="ru-RU"/>
        </w:rPr>
      </w:pPr>
      <w:r>
        <w:rPr>
          <w:lang w:val="ru-RU"/>
        </w:rPr>
        <w:t xml:space="preserve"> </w:t>
      </w:r>
      <w:r>
        <w:rPr>
          <w:lang w:val="ru-RU"/>
        </w:rPr>
        <w:t xml:space="preserve">Когда - то при знакомстве с Ботвинником я показал ему,действительно, очень хорошую партию,в этот раз он увидел мою самую безобразную партию.Эта злосчастная жертва,которой я пытался разрушить позицию короля противника, на самом деле, навсегда разрушила наши взимотношения. </w:t>
      </w:r>
    </w:p>
    <w:p>
      <w:pPr>
        <w:pStyle w:val="Normal"/>
        <w:bidi w:val="0"/>
        <w:ind w:left="0" w:right="0" w:firstLine="397"/>
        <w:jc w:val="both"/>
        <w:rPr>
          <w:lang w:val="ru-RU"/>
        </w:rPr>
      </w:pPr>
      <w:r>
        <w:rPr>
          <w:lang w:val="ru-RU"/>
        </w:rPr>
        <w:t xml:space="preserve"> </w:t>
      </w:r>
      <w:r>
        <w:rPr>
          <w:lang w:val="ru-RU"/>
        </w:rPr>
        <w:t xml:space="preserve">Я прекрасно понимаю,что для М.Ботвинника, с его ясным стратегическим мышлением, такая жертва была для экс - чемпиона мира просто оскорбительна, а зная его категоричность можно легко предположить к какому выводу он пришел: у шахматиста,способного на такую жертву,скорей всего, нет и не может быть серьезного шахматного будущего. </w:t>
      </w:r>
    </w:p>
    <w:p>
      <w:pPr>
        <w:pStyle w:val="Normal"/>
        <w:bidi w:val="0"/>
        <w:ind w:left="0" w:right="0" w:firstLine="397"/>
        <w:jc w:val="both"/>
        <w:rPr/>
      </w:pPr>
      <w:r>
        <w:rPr>
          <w:lang w:val="ru-RU"/>
        </w:rPr>
        <w:t xml:space="preserve"> </w:t>
      </w:r>
      <w:r>
        <w:rPr>
          <w:lang w:val="ru-RU"/>
        </w:rPr>
        <w:t>- Лева,быть может,это ты как раз излишне категоричен, - пытаясь я решительно возражать, используя все выгоды более,чем 30 - летнего нашего знакомства. - Неужели из - за одной,пусть самой ужасной партии,можно поставить такой суровый диагноз. Михаил Моисеевич потом всегда называл тебя в числе своих учеников.</w:t>
      </w:r>
    </w:p>
    <w:p>
      <w:pPr>
        <w:pStyle w:val="Normal"/>
        <w:bidi w:val="0"/>
        <w:ind w:left="0" w:right="0" w:firstLine="397"/>
        <w:jc w:val="both"/>
        <w:rPr/>
      </w:pPr>
      <w:r>
        <w:rPr>
          <w:lang w:val="ru-RU"/>
        </w:rPr>
        <w:t xml:space="preserve"> </w:t>
      </w:r>
      <w:r>
        <w:rPr>
          <w:lang w:val="ru-RU"/>
        </w:rPr>
        <w:t>- Поймите меня правильно: говорил и буду повторять всегда - я бесконечно благодарен судьбе,что она свела меня в столь юном возрасте с Ботвинником,Великим Шахматным Мастером .</w:t>
      </w:r>
    </w:p>
    <w:p>
      <w:pPr>
        <w:pStyle w:val="Normal"/>
        <w:bidi w:val="0"/>
        <w:ind w:left="0" w:right="0" w:firstLine="397"/>
        <w:jc w:val="both"/>
        <w:rPr/>
      </w:pPr>
      <w:r>
        <w:rPr>
          <w:lang w:val="ru-RU"/>
        </w:rPr>
        <w:t xml:space="preserve"> </w:t>
      </w:r>
      <w:r>
        <w:rPr>
          <w:lang w:val="ru-RU"/>
        </w:rPr>
        <w:t>Однако Михаил Моисеевич был живым человеком,которому,естественно, были свойственны и некотрые слабости. Был,скажем так, целый ряд вещей,которые Ботвинник или категорически принимал или также категорически не принимал. Принятое им решение,уже потом не менялось никогда.Например,нам предлагалось изучать этюды известного проблемиста Г.Надареишвили. Нет слов - это прекрасный этюдист, и мы с удовольствием знакомились с его творчеством,однако при этом имена других композиторов,тоже достаточно интересных и талантливых,не упоминались вовсе.</w:t>
      </w:r>
    </w:p>
    <w:p>
      <w:pPr>
        <w:pStyle w:val="Normal"/>
        <w:bidi w:val="0"/>
        <w:ind w:left="0" w:right="0" w:firstLine="397"/>
        <w:jc w:val="both"/>
        <w:rPr>
          <w:lang w:val="ru-RU"/>
        </w:rPr>
      </w:pPr>
      <w:r>
        <w:rPr>
          <w:lang w:val="ru-RU"/>
        </w:rPr>
        <w:t xml:space="preserve"> </w:t>
      </w:r>
      <w:r>
        <w:rPr>
          <w:lang w:val="ru-RU"/>
        </w:rPr>
        <w:t>Нам предлагалась знакомиться с творчеством таких шахматистов как Капабланка, Рубинштейн, Смыслов,естественно, анализировать партии Ботвинника. Но если бы кто - нибудь из нас упомянул имя,скажем Давида Бронштейна,то дни его пребывания в этой школе были бы сочтены.</w:t>
      </w:r>
    </w:p>
    <w:p>
      <w:pPr>
        <w:pStyle w:val="Normal"/>
        <w:bidi w:val="0"/>
        <w:ind w:left="0" w:right="0" w:firstLine="397"/>
        <w:jc w:val="both"/>
        <w:rPr>
          <w:lang w:val="ru-RU"/>
        </w:rPr>
      </w:pPr>
      <w:r>
        <w:rPr>
          <w:lang w:val="ru-RU"/>
        </w:rPr>
        <w:t xml:space="preserve"> </w:t>
      </w:r>
      <w:r>
        <w:rPr>
          <w:lang w:val="ru-RU"/>
        </w:rPr>
        <w:t>Ну,а подобная жертва в моей партии относилась к числу тех "табу",которая не принималась Ботвинником . И случилось,то,что случилось. Замечу также просто ради констанции фактов,что через какое - то время таже участь постигнет и Лену Ахмыловскую.</w:t>
      </w:r>
    </w:p>
    <w:p>
      <w:pPr>
        <w:pStyle w:val="Normal"/>
        <w:bidi w:val="0"/>
        <w:ind w:left="0" w:right="0" w:firstLine="397"/>
        <w:jc w:val="both"/>
        <w:rPr>
          <w:lang w:val="ru-RU"/>
        </w:rPr>
      </w:pPr>
      <w:r>
        <w:rPr>
          <w:lang w:val="ru-RU"/>
        </w:rPr>
        <w:t xml:space="preserve"> </w:t>
      </w:r>
      <w:r>
        <w:rPr>
          <w:lang w:val="ru-RU"/>
        </w:rPr>
        <w:t xml:space="preserve">Итак,имя Псахиса было вычеркнуто из списков учеников школы Ботвинника. Можно только попытаться представить себе,что испытал мальчик,прикованный к больничной койке,получив еще один и очень болезненный удар и ,продолжая боксерскую терминологию,в самое незащищенное место. А еще сложней понять,откуда у этого 14 - летнего школьника достало сил хладнокровно и, я бы сказал, какого - то философского спокойствия,отнестись к случившимуся. Фанатичная преданность шахматам,природный оптимизм и зарождающееся привычка надееться только на себя и вот уже неунывающий Псахис,едва ли не в больничном халате начинает играть во всех подряд турнирах в Красноярском краевом шахматном клубе. </w:t>
      </w:r>
    </w:p>
    <w:p>
      <w:pPr>
        <w:pStyle w:val="Normal"/>
        <w:bidi w:val="0"/>
        <w:ind w:left="0" w:right="0" w:firstLine="397"/>
        <w:jc w:val="both"/>
        <w:rPr>
          <w:lang w:val="ru-RU"/>
        </w:rPr>
      </w:pPr>
      <w:r>
        <w:rPr>
          <w:lang w:val="ru-RU"/>
        </w:rPr>
        <w:t xml:space="preserve"> </w:t>
      </w:r>
      <w:r>
        <w:rPr>
          <w:lang w:val="ru-RU"/>
        </w:rPr>
        <w:t xml:space="preserve">Псахис быстро входил в форму,и чуствовалось по всему,что он –кандидат на роль первой шахматной скрипки в шахматном ансамбле красноярцев.Однако иногда этот шахматный "скрипач" фальшивил.Фальшивил,когда "партитура" не была уж такой сложной. Это случалось подчас во встречах с заведомо слабыми противниками.Никак тут Псахис не мог совладать со своим характером.Такая жизнь,когда рыба чуть ли не сама шла в расставленные для нее сети,казалось ему делом крайне неинтересным.Заранее выставив себе в турнирную таблицу жирную единицу,он,не вникая глубоко в позицию,едва сделав ход,убегал смотреть другие партии,где шла,по его мнению,настоящая шахматная борьба.Когда же,наконец,возвращался к своей доске,то с горечью убеждался,что сети оказывались пустыми.Это неумение (или нежелание) в полную силу сражаться с противниками,несколько уступающими ему,сохранилось у Псахиса на долгое время. Так, в чемпионате РСФСР - с которого начался наш рассказ - он проиграл три партии .И две из них - кандидатам в мастера,замкнувшим турнирную таблицу. </w:t>
      </w:r>
    </w:p>
    <w:p>
      <w:pPr>
        <w:pStyle w:val="Normal"/>
        <w:bidi w:val="0"/>
        <w:ind w:left="0" w:right="0" w:firstLine="397"/>
        <w:jc w:val="both"/>
        <w:rPr>
          <w:lang w:val="ru-RU"/>
        </w:rPr>
      </w:pPr>
      <w:r>
        <w:rPr>
          <w:lang w:val="ru-RU"/>
        </w:rPr>
        <w:t xml:space="preserve"> </w:t>
      </w:r>
      <w:r>
        <w:rPr>
          <w:lang w:val="ru-RU"/>
        </w:rPr>
        <w:t>Играть с заведомо слабыми противниками,подчас,действительно,нелегко.Даже великий Алехин писал в примечаниях к одной из партий:"Так же как и во многих других подобных партиях,едва я достиг выигрышного положения,как мой интерес ослабел и игра утратила точность."</w:t>
      </w:r>
    </w:p>
    <w:p>
      <w:pPr>
        <w:pStyle w:val="Normal"/>
        <w:bidi w:val="0"/>
        <w:ind w:left="0" w:right="0" w:firstLine="397"/>
        <w:jc w:val="both"/>
        <w:rPr>
          <w:lang w:val="ru-RU"/>
        </w:rPr>
      </w:pPr>
      <w:r>
        <w:rPr>
          <w:lang w:val="ru-RU"/>
        </w:rPr>
        <w:t xml:space="preserve"> </w:t>
      </w:r>
    </w:p>
    <w:p>
      <w:pPr>
        <w:pStyle w:val="Normal"/>
        <w:bidi w:val="0"/>
        <w:ind w:left="0" w:right="0" w:firstLine="397"/>
        <w:jc w:val="both"/>
        <w:rPr>
          <w:lang w:val="ru-RU"/>
        </w:rPr>
      </w:pPr>
      <w:r>
        <w:rPr>
          <w:lang w:val="ru-RU"/>
        </w:rPr>
        <w:t xml:space="preserve"> </w:t>
      </w:r>
    </w:p>
    <w:p>
      <w:pPr>
        <w:pStyle w:val="Normal"/>
        <w:bidi w:val="0"/>
        <w:ind w:left="0" w:right="0" w:firstLine="397"/>
        <w:jc w:val="both"/>
        <w:rPr>
          <w:b/>
          <w:b/>
          <w:bCs/>
          <w:lang w:val="ru-RU"/>
        </w:rPr>
      </w:pPr>
      <w:r>
        <w:rPr>
          <w:lang w:val="ru-RU"/>
        </w:rPr>
        <w:t xml:space="preserve"> </w:t>
      </w:r>
      <w:r>
        <w:rPr>
          <w:b/>
          <w:bCs/>
          <w:lang w:val="ru-RU"/>
        </w:rPr>
        <w:t>Вдогонку.</w:t>
      </w:r>
    </w:p>
    <w:p>
      <w:pPr>
        <w:pStyle w:val="Normal"/>
        <w:bidi w:val="0"/>
        <w:ind w:left="0" w:right="0" w:firstLine="397"/>
        <w:jc w:val="both"/>
        <w:rPr>
          <w:b/>
          <w:b/>
          <w:bCs/>
          <w:lang w:val="ru-RU"/>
        </w:rPr>
      </w:pPr>
      <w:r>
        <w:rPr>
          <w:b/>
          <w:bCs/>
          <w:lang w:val="ru-RU"/>
        </w:rPr>
        <w:t xml:space="preserve"> </w:t>
      </w:r>
    </w:p>
    <w:p>
      <w:pPr>
        <w:pStyle w:val="Normal"/>
        <w:bidi w:val="0"/>
        <w:ind w:left="0" w:right="0" w:firstLine="397"/>
        <w:jc w:val="both"/>
        <w:rPr>
          <w:lang w:val="ru-RU"/>
        </w:rPr>
      </w:pPr>
      <w:r>
        <w:rPr>
          <w:b/>
          <w:bCs/>
          <w:lang w:val="ru-RU"/>
        </w:rPr>
        <w:t xml:space="preserve"> </w:t>
      </w:r>
      <w:r>
        <w:rPr>
          <w:lang w:val="ru-RU"/>
        </w:rPr>
        <w:t>Леве не терпелось поскорей выполнить норму кандидата в мастера, надо было догонять своих друзей,ушедших за это время далеко вперед. Однако этот барьер долгое время никак не поддавался ему, в основном, по причине уже нам известной. И,тем не менее,в 15 лет, едва ли не с четвертого раза ,он преодолевает заветный рубеж.("Готовя партии для этой книги, я еще раз внимательно просмотрел на свою игру тех лет, и, без ложной скромности могу сказать,что уже тогда я понимал шахматы вполне прилично").</w:t>
      </w:r>
    </w:p>
    <w:p>
      <w:pPr>
        <w:pStyle w:val="Normal"/>
        <w:bidi w:val="0"/>
        <w:ind w:left="0" w:right="0" w:firstLine="397"/>
        <w:jc w:val="both"/>
        <w:rPr>
          <w:lang w:val="ru-RU"/>
        </w:rPr>
      </w:pPr>
      <w:r>
        <w:rPr>
          <w:lang w:val="ru-RU"/>
        </w:rPr>
        <w:t xml:space="preserve"> </w:t>
      </w:r>
      <w:r>
        <w:rPr>
          <w:lang w:val="ru-RU"/>
        </w:rPr>
        <w:t xml:space="preserve">Надо сказать,что к этому времени,его будующие закадычные друзья и постоянные соперники во всех крупных турнирах,начиная с конца 70 - х, Артур Юсупов и Сергей Долматов,были уже на пути к новой вершине - мастера спорта.Они тоже учились в школе Ботвинника,попав туда сразу же после ухода Псахиса.Вскоре на них обратил внимание один из самых успешных молодых советских тренеров Марк Дворецкий,а с 1978 года этот союз был закреплен и официально, поэтому два этих молодых шахматиста недостатка в турнирах не испытывали. Псахис же по - прежнему отрабатывал "силу удара" в местных, красноярских турнирах. Благо в те годы было огромное количество, так называемых, добровольно - спортивных обществ,названия некотрых из них сейчас звучат довольно экзотически :"Спартак","Труд","Буревестник",Локомотив" и даже "Водник" и "Трудовые резервы". Все они, оправдывая свое существование, регулярно проводили личные первенства. Псахис играл во всех этих турнирах без исключения, естественно, вне конкурса. Для него эти соревнования были самым настоящим испытательным полигогоном для самых разнообразных,порой,даже очень сомнительных экспериментов. А в промежутках между этими турнирами он,утоляя свой ненасытный шахматный аппетит умудрялся еще играть матчи с сильнейшими красноярскими шахматистами. </w:t>
      </w:r>
    </w:p>
    <w:p>
      <w:pPr>
        <w:pStyle w:val="Normal"/>
        <w:bidi w:val="0"/>
        <w:ind w:left="0" w:right="0" w:firstLine="397"/>
        <w:jc w:val="both"/>
        <w:rPr/>
      </w:pPr>
      <w:r>
        <w:rPr>
          <w:lang w:val="ru-RU"/>
        </w:rPr>
        <w:t xml:space="preserve"> </w:t>
      </w:r>
      <w:r>
        <w:rPr>
          <w:lang w:val="ru-RU"/>
        </w:rPr>
        <w:t xml:space="preserve">Наверное,не меньше двух десятков партий Псахис сыграл с Володей Семеновым, талантливым, многообещающим шахматистом,спортивная судьба которого была до нелепого обидна - трижды, он,двадцатилетний юноша, выполнял норму мастера спорта и трижды по каким - то совершенно невразумительным предлогам, звание ему не присваивали.Хоть и пел ногда - то великий бард Владимир Высоцкий,что "сибиряки - настырные они", и Володя довольно долго терпел этот чиновничьий беспредел (ну до чего же не везет красноярцам!) ,но,наконец и его терпение лопнуло и он перестал играть - теперь бывший соперник двукратного чемпиона страны,которому он,кстати говоря, случалось не раз и проигывал, один из успешных красноярских бизнесменов. Играть - то он бросил,а вот шахматы оставить просто так невозможно. </w:t>
      </w:r>
    </w:p>
    <w:p>
      <w:pPr>
        <w:pStyle w:val="Normal"/>
        <w:bidi w:val="0"/>
        <w:ind w:left="0" w:right="0" w:firstLine="397"/>
        <w:jc w:val="both"/>
        <w:rPr/>
      </w:pPr>
      <w:r>
        <w:rPr>
          <w:lang w:val="ru-RU"/>
        </w:rPr>
        <w:t xml:space="preserve"> </w:t>
      </w:r>
      <w:r>
        <w:rPr>
          <w:lang w:val="ru-RU"/>
        </w:rPr>
        <w:t>Эта книга,которую вы держите в руках,читатель,вышла в свет во многом благодаря усилиям вице - президента Красноярской краевой федерациии шахмат Владимира Семенова.</w:t>
      </w:r>
    </w:p>
    <w:p>
      <w:pPr>
        <w:pStyle w:val="Normal"/>
        <w:bidi w:val="0"/>
        <w:ind w:left="0" w:right="0" w:firstLine="397"/>
        <w:jc w:val="both"/>
        <w:rPr>
          <w:lang w:val="ru-RU"/>
        </w:rPr>
      </w:pPr>
      <w:r>
        <w:rPr>
          <w:lang w:val="ru-RU"/>
        </w:rPr>
        <w:t xml:space="preserve"> </w:t>
      </w:r>
      <w:r>
        <w:rPr>
          <w:lang w:val="ru-RU"/>
        </w:rPr>
        <w:t xml:space="preserve">.А вот свою первую победу уже не в сеансе,а в личной встрече с гроссмейстером, Лева одержит совсем скоро, в начале 1976года, по забавному стечению обстоятельств им окажется .Лев Полугаевский! Он приехал вместе с другим гроссмейстером Алесеем Суэтиным доигрывать несколько необычный шахматный матч с читателями краевой газеты "Красноярский рабочий". </w:t>
      </w:r>
    </w:p>
    <w:p>
      <w:pPr>
        <w:pStyle w:val="Normal"/>
        <w:bidi w:val="0"/>
        <w:ind w:left="0" w:right="0" w:firstLine="397"/>
        <w:jc w:val="both"/>
        <w:rPr/>
      </w:pPr>
      <w:r>
        <w:rPr>
          <w:lang w:val="ru-RU"/>
        </w:rPr>
        <w:t xml:space="preserve"> </w:t>
      </w:r>
      <w:r>
        <w:rPr>
          <w:lang w:val="ru-RU"/>
        </w:rPr>
        <w:t>Воспользуемся случаем и воздадим должное этой газете, не только всегда пристально следившей за выступлениями своего земляка,но и делавшая поразительно много для пропаганды этой древней игры. Приведем лишь один пример - в 1972 году газета провела уникальный, по тем временам, матч по телеграфу с читателями одной из центральных венгерских газет "Мадьяр хирлап", в котором, кстати говоря, красноярцы сумели добиться победы . О необычайной популярности этого необычного состязания говорит простой факт - со стороны красноярцев в этом матче участвовало несколько тысяч человек! Пройдет совсем не так уж много времени и гроссмейстер Лев Псахис тоже сыграет матч с читателями газеты.</w:t>
      </w:r>
    </w:p>
    <w:p>
      <w:pPr>
        <w:pStyle w:val="Normal"/>
        <w:bidi w:val="0"/>
        <w:ind w:left="0" w:right="0" w:firstLine="397"/>
        <w:jc w:val="both"/>
        <w:rPr>
          <w:lang w:val="ru-RU"/>
        </w:rPr>
      </w:pPr>
      <w:r>
        <w:rPr>
          <w:lang w:val="ru-RU"/>
        </w:rPr>
        <w:t xml:space="preserve"> </w:t>
      </w:r>
      <w:r>
        <w:rPr>
          <w:lang w:val="ru-RU"/>
        </w:rPr>
        <w:t>А пока он играет блиц - партию со своим знаменитым тезкой - элегантным и обходительным Львом Полугаевским . И он ,и его юный противник и Алексей Суэтин и еще семнадцать сильнейших красноярских шахматистов играют в финале блиц - турнира на призы еще одной газеты "Красноярский комсомолец". Блиц,а затем, и так называемые, активные шаматы,когда на обдумывание всей партии дается от 15 до 25 минут - был всегда для Левы одним из самых лакомых шахматных блюд. Если позволить себе некотрую вольность в обращении с шахматными титулами, то вполне можно утверждать,что Лев Псахис еще и двукратный чемпион страны по активным шахматам. В1982 году он выигрывет первый всесоюзный турнир гроссмейстеров, проводившийся, как тогда считали, с новаторским укороченным контролем - 45 минут на всю партию. ("Ни то, ни се" - вполне определено скажет современный любитель шахмат. И,действительно, я что - то не припомню, чтобы еще раз проводились крупные турниры с таким контролем.) Псахис побеждает и в этот раз с присущей ему легкостью,хотя несколько раз балансировал на самом краешке пропасти. В итоге он сделал лишь три ничьих,выиграв все остальные партии.("За последние полгода не выиграл столько партий,сколько за эти три дня") В 1987 году с той же непринужденной легкостью красноярец выиграет Всесоюзный темпо - турнир, который мобилизовал под свои знамена всех самых лучших шахматных гвардейцев самой сильной шахматной страны. В этом турнире двукратный чемпион страны еще раз с убедительной легкостью продемонстрировал, что быстродействие и объем его памяти поразителен. Псахис с компьютерной скоростью считает глубокие варианты и находит неожиданные ходы,даже в самых тяжелых,самых, казалось бы, безнадежных позициях. добавлю к этому еще короткое высказывание великого шахматного мудреца Давида Бронштейна: "Я считал и считаю,что быстрая игра - это и есть показатель умения играть в шахматы."</w:t>
      </w:r>
    </w:p>
    <w:p>
      <w:pPr>
        <w:pStyle w:val="Normal"/>
        <w:bidi w:val="0"/>
        <w:ind w:left="0" w:right="0" w:firstLine="397"/>
        <w:jc w:val="both"/>
        <w:rPr>
          <w:lang w:val="ru-RU"/>
        </w:rPr>
      </w:pPr>
      <w:r>
        <w:rPr>
          <w:lang w:val="ru-RU"/>
        </w:rPr>
        <w:t xml:space="preserve"> </w:t>
      </w:r>
      <w:r>
        <w:rPr>
          <w:lang w:val="ru-RU"/>
        </w:rPr>
        <w:t>.И первым из гроссмейстеров ,кто это почуствовал еще в 1976 году был именно его знаменитый тезка - Лев Полугаевский. Ту невобразимую шахматную лезгинку,которую устроил своими фигурами, подпрыгивающий на стуле от предвкушения жаркой схватки,Псахис, смутил даже всегда старающегося держаться невозмутимым московского гроссмейстера. Он придвинул стул поближе к шахматному столику,но это не помогло - его фигурам так и не удалось попасть в ритм этого необычного танца фигур. Гроссмейстер удивленно покачал головой ,взглянул на свое разгромленное войско,улыбнулся противнику и остановил часы.Правда,Полугаевский, несмотря на поражение все - таки взял первый первый приз - он больше не проиграл ни одной партии,а Лева остался на втором месте, как всегда, "подарив" очки аутсайдерам турнира,однако опередив при этом второго гостя –Алексея Суэтина.</w:t>
      </w:r>
    </w:p>
    <w:p>
      <w:pPr>
        <w:pStyle w:val="Normal"/>
        <w:bidi w:val="0"/>
        <w:ind w:left="0" w:right="0" w:firstLine="397"/>
        <w:jc w:val="both"/>
        <w:rPr/>
      </w:pPr>
      <w:r>
        <w:rPr>
          <w:lang w:val="ru-RU"/>
        </w:rPr>
        <w:t xml:space="preserve"> </w:t>
      </w:r>
      <w:r>
        <w:rPr>
          <w:lang w:val="ru-RU"/>
        </w:rPr>
        <w:t xml:space="preserve">В добавление к скзанному, заметим, что в этот раз Льву - старшему так и не удалось размочить счет с Левой - младшим. Накануне вечером в сеансе одновременной игры с часами, младший из тезок, не обращая внимания на высокие звания своего противника, потащил его вслед за собой на высокое дерево редкого теоретического продолжения, где его собственные анализы простирались едва ли не до 25 хода. Спуститься с этого дерева, без потерь,запутавшись в ветвях форсированных продолжений, Полугаевский, несмотря на то, что потратил очень много времени, так и не смог. </w:t>
      </w:r>
    </w:p>
    <w:p>
      <w:pPr>
        <w:pStyle w:val="Normal"/>
        <w:bidi w:val="0"/>
        <w:ind w:left="0" w:right="0" w:firstLine="397"/>
        <w:jc w:val="both"/>
        <w:rPr>
          <w:lang w:val="ru-RU"/>
        </w:rPr>
      </w:pPr>
      <w:r>
        <w:rPr>
          <w:lang w:val="ru-RU"/>
        </w:rPr>
        <w:t xml:space="preserve">(" Каюсь, этот сеанс я испортил Полугаевскому окончательно.Почти все время он провел возле моей партии,так ничего и не добившись,попал в жуткий цейтнот в остальный встречах и какими - то титаническими усилиями добился положительного счета в сеансе") </w:t>
      </w:r>
    </w:p>
    <w:p>
      <w:pPr>
        <w:pStyle w:val="Normal"/>
        <w:bidi w:val="0"/>
        <w:ind w:left="0" w:right="0" w:firstLine="397"/>
        <w:jc w:val="both"/>
        <w:rPr>
          <w:lang w:val="ru-RU"/>
        </w:rPr>
      </w:pPr>
      <w:r>
        <w:rPr>
          <w:lang w:val="ru-RU"/>
        </w:rPr>
        <w:t xml:space="preserve"> </w:t>
      </w:r>
      <w:r>
        <w:rPr>
          <w:lang w:val="ru-RU"/>
        </w:rPr>
        <w:t>Спустя еще четыре месяца - летом этого года Лев Псахис впервые встретится за шахматной доской с тогдашним чемпионом мира Анатолием Карповым. Тогда 25 - летний чемпион был если не изящным , то, по крайне мере, так казалось мне, крайне хрупким молодым человеком. Однако, похоже, внешность была обманчива,ибо Карпов обладал поразтельной выносливостью,что доказывал неоднократно.</w:t>
      </w:r>
    </w:p>
    <w:p>
      <w:pPr>
        <w:pStyle w:val="Normal"/>
        <w:bidi w:val="0"/>
        <w:ind w:left="0" w:right="0" w:firstLine="397"/>
        <w:jc w:val="both"/>
        <w:rPr>
          <w:lang w:val="ru-RU"/>
        </w:rPr>
      </w:pPr>
      <w:r>
        <w:rPr>
          <w:lang w:val="ru-RU"/>
        </w:rPr>
        <w:t xml:space="preserve"> </w:t>
      </w:r>
      <w:r>
        <w:rPr>
          <w:lang w:val="ru-RU"/>
        </w:rPr>
        <w:t>В Красноярск он приехал на три дня - согласно давнишней договоренности провести несколько сеансов одновременной игры. Среди первых восьми его противников в сеансе с часами был и Лев Псахис. Карпова уже предупредили ( об этом рассказал мне 25 лет спустя известный шахматный организатор ,международный арбитр В.Я.Дворкович),что от этого рыжего парня можно ожидать все ,что угодно. Впрочем и без Дворковича было понятно, что Карпов со всей серьезностью отнесся к своему юному сопернику: с первых же дебютных ходов он подолгу задерживается возле этой доски. А партия, действительно, получилась интересная. Поначалу казалось,что Псахис, игравший черными,успешно справился с дебютными проблемами и даже готов побороться за инциативу. Надо отдать должное чемпиону,после довольно длительного раздумья он на 22 - м ходу предложил любопытную жертву качества а еще через несколько ходов пожртвовал коня,создав угрозу неотвратимого мата. Псахис,правда, в попытке найти вечный шах,жертвует одну за другой несколько фигур,но белый король невозмутимо отправился через всю доску прямо в лагерь черных фигур,где ему,как выяснилось,безопасней всего. На следующий день в сеансе в Дивногорске, Псахис берет уверенный реванш.</w:t>
      </w:r>
    </w:p>
    <w:p>
      <w:pPr>
        <w:pStyle w:val="Normal"/>
        <w:bidi w:val="0"/>
        <w:ind w:left="0" w:right="0" w:firstLine="397"/>
        <w:jc w:val="both"/>
        <w:rPr>
          <w:lang w:val="ru-RU"/>
        </w:rPr>
      </w:pPr>
      <w:r>
        <w:rPr>
          <w:lang w:val="ru-RU"/>
        </w:rPr>
        <w:t xml:space="preserve"> </w:t>
      </w:r>
      <w:r>
        <w:rPr>
          <w:lang w:val="ru-RU"/>
        </w:rPr>
        <w:t xml:space="preserve">Следующая их встреча состоится только через семь лет, в 1983 году на очередном чемпионате страны.Карпов уже много лет не игравший в чемпионатах страны,вышел на старт этого турнира,чтобы еще раз доказать,"кто в доме хозяин", но и Псахис уже давно не робкий кандидат в мастера,а двукратный чемпион страны, стартовав на редкость удачно - 4 из 5, заявив без обиняков, что третья золотая медаль чемпиона страны в его хозяйстве отнюдь не окажется лишним. В шестом туре лидер встречался с чемпионом мира,впервые на официальном уровне но,опытнейший Карпов окажется более удачным и хладнокровным на финише,а партия между ними будет острой, но короткой: никто не хотел рисковать - на 18 ходу будет подписано мирное соглашение. </w:t>
      </w:r>
    </w:p>
    <w:p>
      <w:pPr>
        <w:pStyle w:val="Normal"/>
        <w:bidi w:val="0"/>
        <w:ind w:left="0" w:right="0" w:firstLine="397"/>
        <w:jc w:val="both"/>
        <w:rPr>
          <w:lang w:val="ru-RU"/>
        </w:rPr>
      </w:pPr>
      <w:r>
        <w:rPr>
          <w:lang w:val="ru-RU"/>
        </w:rPr>
        <w:t xml:space="preserve"> </w:t>
      </w:r>
    </w:p>
    <w:p>
      <w:pPr>
        <w:pStyle w:val="Normal"/>
        <w:bidi w:val="0"/>
        <w:ind w:left="0" w:right="0" w:firstLine="397"/>
        <w:jc w:val="both"/>
        <w:rPr>
          <w:b/>
          <w:b/>
          <w:bCs/>
          <w:sz w:val="28"/>
          <w:szCs w:val="28"/>
          <w:lang w:val="ru-RU"/>
        </w:rPr>
      </w:pPr>
      <w:r>
        <w:rPr>
          <w:lang w:val="ru-RU"/>
        </w:rPr>
        <w:t xml:space="preserve"> </w:t>
      </w:r>
      <w:r>
        <w:rPr>
          <w:b/>
          <w:bCs/>
          <w:sz w:val="28"/>
          <w:szCs w:val="28"/>
          <w:lang w:val="ru-RU"/>
        </w:rPr>
        <w:t>Как все начиналось</w:t>
      </w:r>
    </w:p>
    <w:p>
      <w:pPr>
        <w:pStyle w:val="Normal"/>
        <w:tabs>
          <w:tab w:val="clear" w:pos="720"/>
          <w:tab w:val="left" w:pos="3945" w:leader="none"/>
        </w:tabs>
        <w:bidi w:val="0"/>
        <w:ind w:left="0" w:right="0" w:firstLine="397"/>
        <w:jc w:val="both"/>
        <w:rPr/>
      </w:pPr>
      <w:r>
        <w:rPr>
          <w:lang w:val="ru-RU"/>
        </w:rPr>
        <w:t xml:space="preserve"> </w:t>
      </w:r>
      <w:r>
        <w:rPr>
          <w:lang w:val="ru-RU"/>
        </w:rPr>
        <w:t>Процесс созревания шахматного характера - дело поразительно необычное и подчиняется своим,порой совсем необъснимым законам.Вот объясните,например такой парадокс. Лев Псахис выступающий в юношеских соревнованиях достаточно уверенно,но без особого блеска,в мужских соревнованиях сразу ,буквально с первых шагов заявил о себе в полный голос.</w:t>
      </w:r>
    </w:p>
    <w:p>
      <w:pPr>
        <w:pStyle w:val="Normal"/>
        <w:bidi w:val="0"/>
        <w:ind w:left="0" w:right="0" w:firstLine="397"/>
        <w:jc w:val="both"/>
        <w:rPr>
          <w:lang w:val="ru-RU"/>
        </w:rPr>
      </w:pPr>
      <w:r>
        <w:rPr>
          <w:lang w:val="ru-RU"/>
        </w:rPr>
        <w:t xml:space="preserve"> </w:t>
      </w:r>
      <w:r>
        <w:rPr>
          <w:lang w:val="ru-RU"/>
        </w:rPr>
        <w:t>В1977 году 18 - летний Псахис к тому времени уже студент юридического факультета Красноярского государственного университета, выиграв очередной чемпионат края отправляется в небольшой сибирский город Усолье - Сибирское играть следующий этап этого бесконечного шахматного марафона - зональный турнир личного первества России.</w:t>
      </w:r>
    </w:p>
    <w:p>
      <w:pPr>
        <w:pStyle w:val="Normal"/>
        <w:bidi w:val="0"/>
        <w:ind w:left="0" w:right="0" w:firstLine="397"/>
        <w:jc w:val="both"/>
        <w:rPr/>
      </w:pPr>
      <w:r>
        <w:rPr>
          <w:lang w:val="ru-RU"/>
        </w:rPr>
        <w:t xml:space="preserve"> </w:t>
      </w:r>
      <w:r>
        <w:rPr>
          <w:lang w:val="ru-RU"/>
        </w:rPr>
        <w:t>Что это были за турниры в те годы? Пожалуй,проще всего сравнить его с современными "</w:t>
      </w:r>
      <w:r>
        <w:rPr/>
        <w:t>open</w:t>
      </w:r>
      <w:r>
        <w:rPr>
          <w:lang w:val="ru-RU"/>
        </w:rPr>
        <w:t>" турнирами:100 - 150 участников и совершенно отчаянная, безжалостная борьба за призовые места, дающий финансовую поддержку, порой очень даже скромному бюджету шахматного профессионала. В советских турнирах тех лет о деньгах,естественно, речь не могла идти по определению,а вся борьба этой огромной армии лучших сибирских шахматистов, для которых этот турнир был практичски единственной возможностью вымостить себе дорогу к мастерскому званию,шла только за три первых места. Только эти трое счастливчиков,я понимаю,что очень банальное слово,но оно, наиболее точно, на мой взгляд определяет суть борьбы. Быть сильным в таких турнирах - мало,нужно быть или очень сильным или шахматная богиня Каисса должна тебе улыбаться очень ласково и мило. ("Зона" - этот турнир был зачастую непреодолимым барьером для многих талантливых сибирских шахматистов. Уверяю,если бы в этом турнире играл, скажем, гроссмейстер с рейтингом 2500, я вовсе не уверен,что он вошел бы в тройку. Не удивительно,что как только открылись границы и сибирякам представилась возможность играть за рубежом многие из них стали не только международными мастерами,но и гроссмейстерами! ")</w:t>
      </w:r>
    </w:p>
    <w:p>
      <w:pPr>
        <w:pStyle w:val="Normal"/>
        <w:bidi w:val="0"/>
        <w:ind w:left="0" w:right="0" w:firstLine="397"/>
        <w:jc w:val="both"/>
        <w:rPr>
          <w:lang w:val="ru-RU"/>
        </w:rPr>
      </w:pPr>
      <w:r>
        <w:rPr>
          <w:lang w:val="ru-RU"/>
        </w:rPr>
        <w:t xml:space="preserve"> </w:t>
      </w:r>
      <w:r>
        <w:rPr>
          <w:lang w:val="ru-RU"/>
        </w:rPr>
        <w:t>Везло ли в этом турнире Псахису? Не думаю.Он, действительно, играл сильней всех. Красноярец,похоже,еще до старта понял,что такой турнир,это в чем - то еще и лотерея,где далеко не так просто вытянуть счастливый билет. Вчерашний школьник играл на редкость аккуратно и солидно,не прощая даже ничтожных погрешностей. Партия с будующим кемеровским гроссмейстером Меркуловым –визитная карточка красноярца в этом турнире.</w:t>
      </w:r>
    </w:p>
    <w:p>
      <w:pPr>
        <w:pStyle w:val="Normal"/>
        <w:bidi w:val="0"/>
        <w:ind w:left="0" w:right="0" w:firstLine="397"/>
        <w:jc w:val="both"/>
        <w:rPr/>
      </w:pPr>
      <w:r>
        <w:rPr>
          <w:lang w:val="ru-RU"/>
        </w:rPr>
        <w:t xml:space="preserve"> </w:t>
      </w:r>
      <w:r>
        <w:rPr>
          <w:lang w:val="ru-RU"/>
        </w:rPr>
        <w:t>Играя белыми, Псахис уже в дебюте согласился на размен ферзей и охотно перешел в эндшпиль с микроскопическим перевесом ,который стал отчетливо виден, когда конь красноярца довольно изобретально перекрыл все дороги своему оппоненту - черному слону.</w:t>
      </w:r>
    </w:p>
    <w:p>
      <w:pPr>
        <w:pStyle w:val="Normal"/>
        <w:bidi w:val="0"/>
        <w:ind w:left="0" w:right="0" w:firstLine="397"/>
        <w:jc w:val="both"/>
        <w:rPr>
          <w:lang w:val="ru-RU"/>
        </w:rPr>
      </w:pPr>
      <w:r>
        <w:rPr>
          <w:lang w:val="ru-RU"/>
        </w:rPr>
        <w:t xml:space="preserve"> </w:t>
      </w:r>
      <w:r>
        <w:rPr>
          <w:lang w:val="ru-RU"/>
        </w:rPr>
        <w:t>После зонального турнира ,пусть никому не покажется странным,полуфинал чемпионата РСФСР, проводимый по круговой системе, оказался для Псахиса, уже начавшего отчетливо чуствовать свою шахматную силу, легкой прогулкой.Начав,быть может, несколько неуверенно,но без тени робости,красноярец,по - видимому, окончательно адаптировавшись в компании мастеров, в середине турнира , одержал пять побед кряду! И дело было сделано - задолго до финиша, дебютант мог покупать билеты в финал.</w:t>
      </w:r>
    </w:p>
    <w:p>
      <w:pPr>
        <w:pStyle w:val="Normal"/>
        <w:bidi w:val="0"/>
        <w:ind w:left="0" w:right="0" w:firstLine="397"/>
        <w:jc w:val="both"/>
        <w:rPr>
          <w:lang w:val="ru-RU"/>
        </w:rPr>
      </w:pPr>
      <w:r>
        <w:rPr>
          <w:lang w:val="ru-RU"/>
        </w:rPr>
        <w:t xml:space="preserve"> </w:t>
      </w:r>
      <w:r>
        <w:rPr>
          <w:lang w:val="ru-RU"/>
        </w:rPr>
        <w:t>Понятно,что такое развитие событий, любому бы шахматисту пришлось по душе,но случается такое,ох,как редко,а вот для красноярца и финал первенства РСФСР, с которого мы, кстати, и начали наш рассказ,пусть вам не покажется странным, развивался по абсолютному такому же сценарию:серия побед в середине турнира!</w:t>
      </w:r>
    </w:p>
    <w:p>
      <w:pPr>
        <w:pStyle w:val="Normal"/>
        <w:bidi w:val="0"/>
        <w:ind w:left="0" w:right="0" w:firstLine="397"/>
        <w:jc w:val="both"/>
        <w:rPr>
          <w:lang w:val="ru-RU"/>
        </w:rPr>
      </w:pPr>
      <w:r>
        <w:rPr>
          <w:lang w:val="ru-RU"/>
        </w:rPr>
        <w:t xml:space="preserve"> </w:t>
      </w:r>
      <w:r>
        <w:rPr>
          <w:lang w:val="ru-RU"/>
        </w:rPr>
        <w:t>И это несмотря на,что на сцене этого шахматного действия были довольно маститые "актеры",назовем хотя бы участников последнего чемпионата страны Наума Рашковского и Алесандра Захарова, сильных и опытных мастеров Алесандра Хасина, Анатолия Вайсера, Александра Петрушина, Владимира Журавлева.</w:t>
      </w:r>
    </w:p>
    <w:p>
      <w:pPr>
        <w:pStyle w:val="Normal"/>
        <w:bidi w:val="0"/>
        <w:ind w:left="0" w:right="0" w:firstLine="397"/>
        <w:jc w:val="both"/>
        <w:rPr>
          <w:lang w:val="ru-RU"/>
        </w:rPr>
      </w:pPr>
      <w:r>
        <w:rPr>
          <w:lang w:val="ru-RU"/>
        </w:rPr>
        <w:t xml:space="preserve"> </w:t>
      </w:r>
      <w:r>
        <w:rPr>
          <w:lang w:val="ru-RU"/>
        </w:rPr>
        <w:t>Впрочем, начал чемпионат дебютант довольно резво - во втором туре обыграл беспорного фафорита турнира Наума Рашковского. Сам того не ведая,Псахис, проиграв дебютный спор,был настроен очень оптимистично,считая ,что его позиция лучше и очень агрессивно и напористо вел свою игру.Рашковский,удивленный шахматной наглостью новичка,попытался немедленно призвать его к порядку,но не тут - то было.</w:t>
      </w:r>
    </w:p>
    <w:p>
      <w:pPr>
        <w:pStyle w:val="Normal"/>
        <w:bidi w:val="0"/>
        <w:ind w:left="0" w:right="0" w:firstLine="397"/>
        <w:jc w:val="both"/>
        <w:rPr>
          <w:lang w:val="ru-RU"/>
        </w:rPr>
      </w:pPr>
      <w:r>
        <w:rPr>
          <w:lang w:val="ru-RU"/>
        </w:rPr>
        <w:t xml:space="preserve"> </w:t>
      </w:r>
      <w:r>
        <w:rPr>
          <w:lang w:val="ru-RU"/>
        </w:rPr>
        <w:t>Однако в четвертом и шестом туре Псахис проигрывает еще двум участвующим в турнире кандидатам в мастера (их и было - то всего - то трое вместе с Левой!). Эти кандидаты дружно расположились в самом хвосте турнирного каравана, правда, как утверждает будующий чемпион, именно против него они играли "просто гениально". Возможно.У красноярца всего 2.5 из 6. Однако этим поражением был опущен занавес первого акта, под названием - адаптпция и начался второй акт,в котором Псахис в последующих четырех турах обыгрывает всех подряд! Он побеждает четырех опытных мастеров и среди них,как выяснилось чуть позже, и своего главного конкурента - мастера Журавлева. В предпоследнем туре его партия с мастером Мишучковым довольно быстро, перешла в окончание с примерно равными шансами. Но стоило мастеру, слишком прямолинейно, заспешить, как казалось бы,к неизбежной ничьей, и поменять ладьи ,как Псахис, мгновенно почуствовал, что этот обмен дает ему почти невидимый позиционный перевес. И вот в течение почти 40 ходов фигуры Псахиса,словно муравьи, со скурпулезной настырностью ползали по всей доске,собирая в кучу,эти невидимые крупинки перевеса.В заключительной позиции у противников осталось лишь по королю и слону,но у Псахиса была еще и крайняя пешка,что дала ему собственно не только победу,но и практически чемпионское звание уже за тур до конца чемпионата.</w:t>
      </w:r>
    </w:p>
    <w:p>
      <w:pPr>
        <w:pStyle w:val="Normal"/>
        <w:bidi w:val="0"/>
        <w:ind w:left="0" w:right="0" w:firstLine="397"/>
        <w:jc w:val="both"/>
        <w:rPr>
          <w:lang w:val="ru-RU"/>
        </w:rPr>
      </w:pPr>
      <w:r>
        <w:rPr>
          <w:lang w:val="ru-RU"/>
        </w:rPr>
        <w:t xml:space="preserve"> </w:t>
      </w:r>
      <w:r>
        <w:rPr>
          <w:lang w:val="ru-RU"/>
        </w:rPr>
        <w:t>Полный радужных надежд,в своем новом высоком звании,Псахис отправился в составе сборной команды Росии на молодежное первенство Советского Союза. В этом турнире нас будет интересовать только одна партия - с очень преспективным армянским шахматистом Смбатом Лрутяном. Советую вам - посмотрите эту партию.Вы увидите, как легко и уверенно переиграл Псахис своего соперника, и как изящна была комбинация с выигрышем фигуры,ему хотелось и завершить эту парти не менее красиво.И,прежде чем я продолжу свой рассказ, должен сообщить об архиважной спортивной подоплеке этой партии.Так уж получилось,что именно от нее зависело на каом месте в турнирной таблице окажется сборная России - выиграет Псахис,гарантировано,как минимум второе место,ничья - в лучшем случае только пятое место.</w:t>
      </w:r>
    </w:p>
    <w:p>
      <w:pPr>
        <w:pStyle w:val="Normal"/>
        <w:bidi w:val="0"/>
        <w:ind w:left="0" w:right="0" w:firstLine="397"/>
        <w:jc w:val="both"/>
        <w:rPr>
          <w:lang w:val="ru-RU"/>
        </w:rPr>
      </w:pPr>
      <w:r>
        <w:rPr>
          <w:lang w:val="ru-RU"/>
        </w:rPr>
        <w:t xml:space="preserve"> </w:t>
      </w:r>
      <w:r>
        <w:rPr>
          <w:lang w:val="ru-RU"/>
        </w:rPr>
        <w:t xml:space="preserve">Итак, вернемся к нашему чемпиону, увы,тем не менее, еще совсем не опытному спортсмену, большему любителю не просто выиграть,но и выиграть красиво. Словом,он придумал эффектное завершение партии - этакая очень изящная, ажурная матовая сеть, в которой,к огромному сожалению, оказалась маленькая дырочка, Лева просто выпустил в своих расчетах,что пешка е4 оказалась незащищенной. Ничья.Сборная России осталась за чертой призеров.Побледневший с серыми от горя глазами он выбежал из турнирного зфла,стараясь не смотреть на растерянные лица своих товарищей. Как казнил себя Псахис описать трудно.("Мне некого винить в этой ничьей - виноват только я один" - ,скажет гроссмейстер почти 30 лет спустя. Мы же подчеркнем достоверный факт: партия была отложена и анализировалась вместе с тренером команды гроссмейстером Виталием Цешковским.) </w:t>
      </w:r>
    </w:p>
    <w:p>
      <w:pPr>
        <w:pStyle w:val="Normal"/>
        <w:bidi w:val="0"/>
        <w:ind w:left="0" w:right="0" w:firstLine="397"/>
        <w:jc w:val="both"/>
        <w:rPr>
          <w:lang w:val="ru-RU"/>
        </w:rPr>
      </w:pPr>
      <w:r>
        <w:rPr>
          <w:lang w:val="ru-RU"/>
        </w:rPr>
        <w:t xml:space="preserve"> </w:t>
      </w:r>
      <w:r>
        <w:rPr>
          <w:lang w:val="ru-RU"/>
        </w:rPr>
        <w:t>Четыре часа друзья искали его по всей Москве, даже начали бояться,чтобы он,не дай бог,не сделал бы что - нибудь такое.Нет,нет,такой мысли даже и близко не было.</w:t>
      </w:r>
    </w:p>
    <w:p>
      <w:pPr>
        <w:pStyle w:val="Normal"/>
        <w:bidi w:val="0"/>
        <w:ind w:left="0" w:right="0" w:firstLine="397"/>
        <w:jc w:val="both"/>
        <w:rPr>
          <w:lang w:val="ru-RU"/>
        </w:rPr>
      </w:pPr>
      <w:r>
        <w:rPr>
          <w:lang w:val="ru-RU"/>
        </w:rPr>
        <w:t xml:space="preserve"> </w:t>
      </w:r>
      <w:r>
        <w:rPr>
          <w:lang w:val="ru-RU"/>
        </w:rPr>
        <w:t>Для 18 - летнего чемпиона,кстати, самого молодого в истории российских шахмат, совершенно неожиданно, наступили очень тяжелые времена. За эту ничью он заплатил дорогую цену, в соответствии с нравами тех советских времен. Перво - наперво - ему забыли присвоить звание мастера,во - вторых, - и это было самое страшное - его перестали приглашать на какие –либо турниры. Совсем. Попросту говоря,это была первая –потом впереди их еще будет немало - полуофициальная дисквалификация. В наказание. Вот только за что? Честно говоря, поначалу он даже не поверил,что такое может прозойти, регулярно ходил в спорткомитет,готовил документы для зарубежной поездки,твердо общанной ему,как чемпиону России.</w:t>
      </w:r>
    </w:p>
    <w:p>
      <w:pPr>
        <w:pStyle w:val="Normal"/>
        <w:bidi w:val="0"/>
        <w:ind w:left="0" w:right="0" w:firstLine="397"/>
        <w:jc w:val="both"/>
        <w:rPr>
          <w:lang w:val="ru-RU"/>
        </w:rPr>
      </w:pPr>
      <w:r>
        <w:rPr>
          <w:lang w:val="ru-RU"/>
        </w:rPr>
        <w:t xml:space="preserve"> </w:t>
      </w:r>
      <w:r>
        <w:rPr>
          <w:lang w:val="ru-RU"/>
        </w:rPr>
        <w:t>Псахис подвергся самой настоящей абструкции и в средствах массовой информации. Приведу лишь одну цитату из журнала "Шахматы в СССР" номер 10 за 1977 год,страница 13: "Псахиса подвел не несчастный случай (с кем не бывает),а его несобранность,проявившаяся и в других встречах." О каких других партиях идет речь,по - моему, было непонятно и самим авторам.</w:t>
      </w:r>
    </w:p>
    <w:p>
      <w:pPr>
        <w:pStyle w:val="Normal"/>
        <w:bidi w:val="0"/>
        <w:ind w:left="0" w:right="0" w:firstLine="397"/>
        <w:jc w:val="both"/>
        <w:rPr>
          <w:lang w:val="ru-RU"/>
        </w:rPr>
      </w:pPr>
      <w:r>
        <w:rPr>
          <w:lang w:val="ru-RU"/>
        </w:rPr>
        <w:t xml:space="preserve"> </w:t>
      </w:r>
      <w:r>
        <w:rPr>
          <w:lang w:val="ru-RU"/>
        </w:rPr>
        <w:t xml:space="preserve">Чем занимался отлученный безжалостной чиновничьей рукой от шахмат молодой чемпион? Вот для примера одно из самых привычных дел тех невеселых дней : визиты в краевую библиотеку,где Псахис терпеливо и скурпулезно переписывал партии Фишера - компьютеров - то тогда не было,а книги знаменитого американца купить было не так уж и просто. ". (Три года спустя известный теоретик и тренер, международный гроссмейстер Эдуард Гуфельд, человек, которого мало чем можно было бы удивить в шахматах, с нескрываемом восхищением напишет, что,"оказывается Псахис прекрасно знает и помнит все партии Фишера,а их ведь что - то около восьмисот.") </w:t>
      </w:r>
    </w:p>
    <w:p>
      <w:pPr>
        <w:pStyle w:val="Normal"/>
        <w:bidi w:val="0"/>
        <w:ind w:left="0" w:right="0" w:firstLine="397"/>
        <w:jc w:val="both"/>
        <w:rPr>
          <w:lang w:val="ru-RU"/>
        </w:rPr>
      </w:pPr>
      <w:r>
        <w:rPr>
          <w:lang w:val="ru-RU"/>
        </w:rPr>
        <w:t xml:space="preserve"> </w:t>
      </w:r>
      <w:r>
        <w:rPr>
          <w:lang w:val="ru-RU"/>
        </w:rPr>
        <w:t>Лева даже вместе со своими однокурсниками поехал на сельскохозяйственные работы,стараясь хоть как - то отвлечься от грустных мыслей.Он прекрасно понимал,что это время попросту вычеркнуто из его спортивной жизни. Псахис даже взвешивал возможность оставить шахматы совсем.</w:t>
      </w:r>
    </w:p>
    <w:p>
      <w:pPr>
        <w:pStyle w:val="Normal"/>
        <w:bidi w:val="0"/>
        <w:ind w:left="0" w:right="0" w:firstLine="397"/>
        <w:jc w:val="both"/>
        <w:rPr>
          <w:lang w:val="ru-RU"/>
        </w:rPr>
      </w:pPr>
      <w:r>
        <w:rPr>
          <w:lang w:val="ru-RU"/>
        </w:rPr>
        <w:t xml:space="preserve"> </w:t>
      </w:r>
      <w:r>
        <w:rPr>
          <w:lang w:val="ru-RU"/>
        </w:rPr>
        <w:t>За эти долгие восемь месяцев у него был лишь один турнир - чемпионат Красноярского края, в котором он сыграл в последний раз в своей жизни. Земляки воочию увидели,что мальчик стал настоящим мужчиной: в первых 11 турах он сделал лишь одну ничью,и еще две на финише,без борьбы.</w:t>
      </w:r>
    </w:p>
    <w:p>
      <w:pPr>
        <w:pStyle w:val="Normal"/>
        <w:bidi w:val="0"/>
        <w:ind w:left="0" w:right="0" w:firstLine="397"/>
        <w:jc w:val="both"/>
        <w:rPr/>
      </w:pPr>
      <w:r>
        <w:rPr>
          <w:lang w:val="ru-RU"/>
        </w:rPr>
        <w:t xml:space="preserve"> </w:t>
      </w:r>
      <w:r>
        <w:rPr>
          <w:lang w:val="ru-RU"/>
        </w:rPr>
        <w:t xml:space="preserve">Каким образом ему вдруг пришло приглашение на очередной чемпионат молодых мастеров,Псахис </w:t>
      </w:r>
    </w:p>
    <w:sectPr>
      <w:footerReference w:type="default" r:id="rId2"/>
      <w:type w:val="nextPage"/>
      <w:pgSz w:w="11906" w:h="16838"/>
      <w:pgMar w:left="1701" w:right="851" w:gutter="0" w:header="0" w:top="1134" w:footer="709" w:bottom="113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2:31:00Z</dcterms:created>
  <dc:creator>Alex</dc:creator>
  <dc:description/>
  <cp:keywords/>
  <dc:language>en-US</dc:language>
  <cp:lastModifiedBy>Веретнов</cp:lastModifiedBy>
  <cp:lastPrinted>2003-11-22T18:34:00Z</cp:lastPrinted>
  <dcterms:modified xsi:type="dcterms:W3CDTF">2006-07-03T10:54:00Z</dcterms:modified>
  <cp:revision>7</cp:revision>
  <dc:subject/>
  <dc:title>                                 Не ищите аналогов-их нет</dc:title>
</cp:coreProperties>
</file>