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/>
        <w:t>О сущности конкретного подхода к позиции</w:t>
      </w:r>
    </w:p>
    <w:p>
      <w:pPr>
        <w:pStyle w:val="Normal"/>
        <w:ind w:firstLine="284"/>
        <w:jc w:val="both"/>
        <w:rPr/>
      </w:pPr>
      <w:r>
        <w:rPr/>
        <w:t>Итак, мы рассмотрели ряд примеров из безграничного числа им подобных, где значение определенных объек</w:t>
        <w:softHyphen/>
        <w:t>тивно существующих шахматных правил оказалось недей</w:t>
        <w:softHyphen/>
        <w:t>ственным в силу того, что конкретный динамический подход к позиции диктовал решения, идущие вразрез с этими правилами.</w:t>
      </w:r>
    </w:p>
    <w:p>
      <w:pPr>
        <w:pStyle w:val="Normal"/>
        <w:ind w:firstLine="284"/>
        <w:jc w:val="both"/>
        <w:rPr/>
      </w:pPr>
      <w:r>
        <w:rPr/>
        <w:t>Сегодня конкретный творческий подход к оценке пози</w:t>
        <w:softHyphen/>
        <w:t>ции торжествует полную победу. На основе этого метода советские шахматисты достигли исключительных успехов. Это дало основание П. А. Романовскому в книге «Избран</w:t>
        <w:softHyphen/>
        <w:t>ные партии» написать: «Предельная конкретность плана, яркая реалистичность цели, точный и далекий расчет, вы</w:t>
        <w:softHyphen/>
        <w:t>сокая техника и смелая фантазия, борьба с рутиной и шаб</w:t>
        <w:softHyphen/>
        <w:t>лоном — вот что определяет творческий облик представи</w:t>
        <w:softHyphen/>
        <w:t>телей советской шахматной школы».</w:t>
      </w:r>
    </w:p>
    <w:p>
      <w:pPr>
        <w:pStyle w:val="Normal"/>
        <w:ind w:firstLine="284"/>
        <w:jc w:val="both"/>
        <w:rPr/>
      </w:pPr>
      <w:r>
        <w:rPr/>
        <w:t>Тем не менее сама сущность конкретного подхода к позиции до сих пор еще не раскрыта.</w:t>
      </w:r>
    </w:p>
    <w:p>
      <w:pPr>
        <w:pStyle w:val="Normal"/>
        <w:ind w:firstLine="284"/>
        <w:jc w:val="both"/>
        <w:rPr/>
      </w:pPr>
      <w:r>
        <w:rPr/>
        <w:t>Мы говорим, что конкретные особенности позиции играют главную роль при выборе плана или хода, утвер</w:t>
        <w:softHyphen/>
        <w:t>ждают или отрицают действенность известных шахматных принципов, правил. Но что это за конкретные особенности? В чем их определяющее значение? На эти вопросы шах</w:t>
        <w:softHyphen/>
        <w:t>матная теория пока еще не дала ответа.</w:t>
      </w:r>
    </w:p>
    <w:p>
      <w:pPr>
        <w:pStyle w:val="Normal"/>
        <w:ind w:firstLine="284"/>
        <w:jc w:val="both"/>
        <w:rPr/>
      </w:pPr>
      <w:r>
        <w:rPr/>
        <w:t>Нам кажется, что правильно решить этот вопрос можно лишь при помощи всеобъемлющего диалектического метода познания.</w:t>
      </w:r>
    </w:p>
    <w:p>
      <w:pPr>
        <w:pStyle w:val="Normal"/>
        <w:ind w:firstLine="284"/>
        <w:jc w:val="both"/>
        <w:rPr/>
      </w:pPr>
      <w:r>
        <w:rPr/>
        <w:t>1. Шахматы существуют и развиваются на основе ряда постоянных факторов: одинаковые фигуры, неизменные правила игры, очередность хода. Различное сочетание этих факторов создает миллионы всевозможных шахмат</w:t>
        <w:softHyphen/>
        <w:t>ных позиций, многие из которых обладают сходными приз</w:t>
        <w:softHyphen/>
        <w:t>наками. Постоянна общая цель каждой стороны — дости</w:t>
        <w:softHyphen/>
        <w:t>жение победы или ничьей.</w:t>
      </w:r>
    </w:p>
    <w:p>
      <w:pPr>
        <w:pStyle w:val="Normal"/>
        <w:ind w:firstLine="284"/>
        <w:jc w:val="both"/>
        <w:rPr/>
      </w:pPr>
      <w:r>
        <w:rPr/>
        <w:t>2. В любых шахматных позициях действуют определен</w:t>
        <w:softHyphen/>
        <w:t>ные внутренние законы, закономерности, принципы. Изу</w:t>
        <w:softHyphen/>
        <w:t>чение шахмат преследует цель выявить эти внутренние связи, чтобы дать шахматисту надежное руководство к действию.</w:t>
      </w:r>
    </w:p>
    <w:p>
      <w:pPr>
        <w:pStyle w:val="Normal"/>
        <w:ind w:firstLine="284"/>
        <w:jc w:val="both"/>
        <w:rPr/>
      </w:pPr>
      <w:r>
        <w:rPr/>
        <w:t>3. Процесс шахматного познания состоит из следующих этапов: изучение различных конкретных позиций, или иначе — первичное, непосредственное восприятие шахмат; обобщение этих позиций, проникновение в их сущность выявление общих законов, закономерностей и принципов. Весь процесс познания и его выводы неразрывно связаны с практической проверкой, которая является высшим мерилом добытых истин.</w:t>
      </w:r>
    </w:p>
    <w:p>
      <w:pPr>
        <w:pStyle w:val="Normal"/>
        <w:ind w:firstLine="284"/>
        <w:jc w:val="both"/>
        <w:rPr/>
      </w:pPr>
      <w:r>
        <w:rPr/>
        <w:t>4. В каждой шахматной позиции скрыто действует ком</w:t>
        <w:softHyphen/>
        <w:t>плекс определенных объективных законов, закономерно</w:t>
        <w:softHyphen/>
        <w:t>стей  принципов. Однако многие из них еще не выявлены и не сформулированы. Произвести же правильную оцен</w:t>
        <w:softHyphen/>
        <w:t>ку позиции и выбрать ход только на основании установ</w:t>
        <w:softHyphen/>
        <w:t>ленных, известных истин не всегда мыслимо.</w:t>
      </w:r>
    </w:p>
    <w:p>
      <w:pPr>
        <w:pStyle w:val="Normal"/>
        <w:ind w:firstLine="284"/>
        <w:jc w:val="both"/>
        <w:rPr/>
      </w:pPr>
      <w:r>
        <w:rPr/>
        <w:t>Если в позиции</w:t>
      </w:r>
      <w:r>
        <w:rPr>
          <w:b/>
          <w:bCs/>
        </w:rPr>
        <w:t xml:space="preserve"> главными, определяющими</w:t>
      </w:r>
      <w:r>
        <w:rPr/>
        <w:t xml:space="preserve"> являются уже установленные, известные нам законы, закономерности, то на их основании можно довольно верно произвести оценку. Но сплошь и рядом сущность позиции определяется законами и закономерностями, которые объективно хотя и существуют, но еще не стали нашим достоянием.</w:t>
      </w:r>
    </w:p>
    <w:p>
      <w:pPr>
        <w:pStyle w:val="Normal"/>
        <w:ind w:firstLine="284"/>
        <w:jc w:val="both"/>
        <w:rPr/>
      </w:pPr>
      <w:r>
        <w:rPr/>
        <w:t>Как здесь оценить позицию? Известные нам мерки окажутся непригодными. Других же мерок нет. Если исхо</w:t>
        <w:softHyphen/>
        <w:t>дить из известного положения о том, что истина конкретна, то при обратной связи конкретный подход явится отражением определенной истины и как бы позволит восполнить отсутствие определенного шахматного закона, правила. Поэтому неверно говорить, что творческий, конкретный подход к позиции снижает действие шахматных правил или противоречит и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Все дело в том, что в любой конкретной позиции отрицание одних законов (закономерностей) происходит лишь за счет утверждения и победы других.</w:t>
      </w:r>
    </w:p>
    <w:p>
      <w:pPr>
        <w:pStyle w:val="Normal"/>
        <w:ind w:firstLine="284"/>
        <w:jc w:val="both"/>
        <w:rPr/>
      </w:pPr>
      <w:r>
        <w:rPr/>
        <w:t>Таким образом шахматные обобщения и конкретный под</w:t>
        <w:softHyphen/>
        <w:t>ход в процессе борьбы или анализа плодотворно допол</w:t>
        <w:softHyphen/>
        <w:t>няют друг друга. Нужно пользоваться шахматными обоб</w:t>
        <w:softHyphen/>
        <w:t>щениями лишь конкретно, творчески. Сегодня важнейшая теоретическая задача бесспорно заключается в том, чтобы еще дальше раздвинуть рамки нашего шахматного позна</w:t>
        <w:softHyphen/>
        <w:t>ния, выявить новые законы и закономерности и полно</w:t>
        <w:softHyphen/>
        <w:t>ценно отразить богатейший опыт и достижения сильней</w:t>
        <w:softHyphen/>
        <w:t>ших современных шахматистов.</w:t>
      </w:r>
    </w:p>
    <w:p>
      <w:pPr>
        <w:pStyle w:val="TextBodyIndent"/>
        <w:rPr/>
      </w:pPr>
      <w:r>
        <w:rPr/>
        <w:t>5. Научное изучение шахмат нисколько не преумень</w:t>
        <w:softHyphen/>
        <w:t>шает роли и значения шахматной фантазии, а, наоборот раскрывая новые горизонты, лишь способствует разви</w:t>
        <w:softHyphen/>
        <w:t>тию этой фантазии, ее направлению по правильному пути.</w:t>
      </w:r>
    </w:p>
    <w:p>
      <w:pPr>
        <w:pStyle w:val="Normal"/>
        <w:ind w:firstLine="284"/>
        <w:jc w:val="both"/>
        <w:rPr/>
      </w:pPr>
      <w:r>
        <w:rPr/>
        <w:t>Наивны опасения, что шахматная борьба с развитием теории и раскрытием ее тайн может когда-нибудь потерять свою привлекательность и сведется только к применению готовых формул. Радость шахматного творчества никогда не иссякнет!</w:t>
      </w:r>
    </w:p>
    <w:p>
      <w:pPr>
        <w:pStyle w:val="Normal"/>
        <w:ind w:firstLine="284"/>
        <w:jc w:val="both"/>
        <w:rPr/>
      </w:pPr>
      <w:r>
        <w:rPr/>
        <w:t>Как бы широко и всеобъемлюще не были разработаны шахматные законы и закономерности, конкретный, твор</w:t>
        <w:softHyphen/>
        <w:t>ческий подход к любой проблеме или позиции всегда бу</w:t>
        <w:softHyphen/>
        <w:t>дет иметь решающее значение. Иначе нельзя будет хотя бы установить: а) какие законы, закономерности, принципы, правила действуют в данном конкретном случае: б) как применять эти теоретические положения на практике.</w:t>
      </w:r>
    </w:p>
    <w:p>
      <w:pPr>
        <w:pStyle w:val="Normal"/>
        <w:ind w:firstLine="284"/>
        <w:jc w:val="both"/>
        <w:rPr/>
      </w:pPr>
      <w:r>
        <w:rPr/>
        <w:t>Кроме того следует иметь ввиду, что с появлением новых шахматных фактов и открытий многие из установленных теоретических положений будут видоизменяться или терять свою силу. Так, например, в сицилианской партии долгое время считалось крайне невыгодным для черных допускать ход с2—с4, ввиду того, что белые получают в центре сильную позицию.</w:t>
      </w:r>
    </w:p>
    <w:p>
      <w:pPr>
        <w:pStyle w:val="Normal"/>
        <w:ind w:firstLine="284"/>
        <w:jc w:val="both"/>
        <w:rPr/>
      </w:pPr>
      <w:r>
        <w:rPr/>
        <w:t xml:space="preserve">Однако впоследствии выяснилось, что ход с2—с4 не опасен для черных, так как они оказываются в состоянии провести освобождающее продвижение </w:t>
      </w:r>
      <w:r>
        <w:rPr>
          <w:lang w:val="en-US"/>
        </w:rPr>
        <w:t>d</w:t>
      </w:r>
      <w:r>
        <w:rPr/>
        <w:t>6—</w:t>
      </w:r>
      <w:r>
        <w:rPr>
          <w:lang w:val="en-US"/>
        </w:rPr>
        <w:t>d</w:t>
      </w:r>
      <w:r>
        <w:rPr/>
        <w:t>5.</w:t>
      </w:r>
    </w:p>
    <w:p>
      <w:pPr>
        <w:pStyle w:val="Normal"/>
        <w:ind w:firstLine="284"/>
        <w:jc w:val="both"/>
        <w:rPr/>
      </w:pPr>
      <w:r>
        <w:rPr/>
        <w:t>Нам кажется, что в свете вышеизложенного по-новому следует осветить порочность догматического метода при решении различных шахматных проблем. Шахматный дог</w:t>
        <w:softHyphen/>
        <w:t>матизм проявляется не только в том, что: 1) установлен</w:t>
        <w:softHyphen/>
        <w:t xml:space="preserve">ные правила применяются оторвано от обстановки, </w:t>
      </w:r>
      <w:r>
        <w:rPr>
          <w:b/>
          <w:bCs/>
        </w:rPr>
        <w:t>без учета всех</w:t>
      </w:r>
      <w:r>
        <w:rPr/>
        <w:t xml:space="preserve"> конкретных особенностей позиции, но и в </w:t>
      </w:r>
      <w:r>
        <w:rPr>
          <w:b/>
          <w:bCs/>
        </w:rPr>
        <w:t>том, что: 2) оценка конкретной позиции производится глав</w:t>
        <w:softHyphen/>
        <w:t>ным образом на базе лишь очевидных, известных, уже установленных законов, закономерностей.</w:t>
      </w:r>
    </w:p>
    <w:p>
      <w:pPr>
        <w:pStyle w:val="Normal"/>
        <w:ind w:firstLine="284"/>
        <w:jc w:val="both"/>
        <w:rPr/>
      </w:pPr>
      <w:r>
        <w:rPr/>
        <w:t>Отсутствует стремление установить, являются ли в данной позиции эти очевидные признаки главными, опре</w:t>
        <w:softHyphen/>
        <w:t>деляющими или всего лишь сопутствующими (так как действуют какие-то другие, хотя не столь очевидные признаки).</w:t>
      </w:r>
    </w:p>
    <w:p>
      <w:pPr>
        <w:pStyle w:val="Normal"/>
        <w:ind w:firstLine="284"/>
        <w:jc w:val="both"/>
        <w:rPr/>
      </w:pPr>
      <w:r>
        <w:rPr/>
        <w:t>Таким образом догматический подход к шахматным по</w:t>
        <w:softHyphen/>
        <w:t>зициям — это подход сугубо поверхностный, не способный раскрыть всего величайшего многообразия таящихся в шах</w:t>
        <w:softHyphen/>
        <w:t>матах возможностей.</w:t>
      </w:r>
    </w:p>
    <w:p>
      <w:pPr>
        <w:pStyle w:val="Normal"/>
        <w:ind w:firstLine="284"/>
        <w:jc w:val="both"/>
        <w:rPr/>
      </w:pPr>
      <w:r>
        <w:rPr/>
        <w:t>Перейдем к рассмотрению примеров.</w:t>
      </w:r>
    </w:p>
    <w:p>
      <w:pPr>
        <w:pStyle w:val="Normal"/>
        <w:spacing w:before="120" w:after="0"/>
        <w:jc w:val="center"/>
        <w:rPr/>
      </w:pPr>
      <w:r>
        <w:rPr/>
        <w:t>Диагр. №87. Ход черных.</w:t>
      </w:r>
    </w:p>
    <w:p>
      <w:pPr>
        <w:pStyle w:val="Normal"/>
        <w:spacing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80000"/>
          <w:sz w:val="6"/>
          <w:szCs w:val="6"/>
        </w:rPr>
      </w:pPr>
      <w:r>
        <w:rPr>
          <w:rFonts w:cs="Arial" w:ascii="Arial" w:hAnsi="Arial"/>
          <w:color w:val="080000"/>
          <w:sz w:val="6"/>
          <w:szCs w:val="6"/>
        </w:rPr>
      </w:r>
    </w:p>
    <w:p>
      <w:pPr>
        <w:pStyle w:val="Style15"/>
        <w:rPr/>
      </w:pPr>
      <w:r>
        <w:rPr/>
        <w:drawing>
          <wp:inline distT="0" distB="0" distL="0" distR="0">
            <wp:extent cx="27432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ущественный при</w:t>
        <w:softHyphen/>
        <w:t>знак этой позиции — откры</w:t>
        <w:softHyphen/>
        <w:t>тые линии и лучшее развитие у белых. Однако, оценить по</w:t>
        <w:softHyphen/>
        <w:t>ложение, как выигранное для них нельзя: в позиции черных нет слабостей, ходом Кb8—с6 они перекрывают линию «с» и защищают пункт е7, поле вторжения белых фигур.</w:t>
      </w:r>
    </w:p>
    <w:p>
      <w:pPr>
        <w:pStyle w:val="Normal"/>
        <w:spacing w:before="120" w:after="0"/>
        <w:jc w:val="center"/>
        <w:rPr/>
      </w:pPr>
      <w:r>
        <w:br w:type="column"/>
      </w:r>
      <w:r>
        <w:rPr/>
        <w:t>На диагр.№88(ход черных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743200" cy="254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признак позиции — ослабление ферзевого фланга черных. Но и здесь нельзя оценить положение как трудное для черных: белые не располагают открытыми линиями и перевесом в развитии для использования этих ослаблений. Мы видим, что немыслимо трактовать те или иные позиционные моменты без учета конкретной обстановки на доске.</w:t>
      </w:r>
    </w:p>
    <w:p>
      <w:pPr>
        <w:pStyle w:val="Normal"/>
        <w:ind w:firstLine="284"/>
        <w:jc w:val="both"/>
        <w:rPr/>
      </w:pPr>
      <w:r>
        <w:rPr/>
        <w:t>Теперь рассмотрим пози</w:t>
        <w:softHyphen/>
        <w:t>цию, в которой встретилось сочетание этих благоприят</w:t>
        <w:softHyphen/>
        <w:t>ных для белых признаков.</w:t>
      </w:r>
    </w:p>
    <w:p>
      <w:pPr>
        <w:pStyle w:val="Normal"/>
        <w:spacing w:before="120" w:after="0"/>
        <w:jc w:val="center"/>
        <w:rPr/>
      </w:pPr>
      <w:r>
        <w:rPr/>
        <w:t>Диагр. № 89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743200" cy="2544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 этой позиции пришла партия Ботвинник — Алехин (Амстердам, 1938 г.). Послед</w:t>
        <w:softHyphen/>
        <w:t>ний ход 19. Фа4—с2. При оценке данной позиции лег</w:t>
        <w:softHyphen/>
        <w:t>ко установить, что наличие серьезных слабостей у черных лишает их возможности по</w:t>
        <w:softHyphen/>
        <w:t>мешать вторжению против</w:t>
        <w:softHyphen/>
        <w:t>ника по открытым линиям (нет хода Кb8—с6). Позиция черных уже проиграна.</w:t>
      </w:r>
    </w:p>
    <w:p>
      <w:pPr>
        <w:pStyle w:val="Normal"/>
        <w:ind w:firstLine="284"/>
        <w:jc w:val="both"/>
        <w:rPr/>
      </w:pPr>
      <w:r>
        <w:rPr/>
        <w:t>Итак, оценка этого поло</w:t>
        <w:softHyphen/>
        <w:t>жения основана на двух из</w:t>
        <w:softHyphen/>
        <w:t>вестных позиционных факторах: открытые линии у бе</w:t>
        <w:softHyphen/>
        <w:t>лых при наличии слабостей у черных.</w:t>
      </w:r>
      <w:r>
        <w:rPr>
          <w:b/>
          <w:bCs/>
        </w:rPr>
        <w:t xml:space="preserve"> Оба эти факто</w:t>
        <w:softHyphen/>
        <w:t>ра являются определяющими сущность позиции, оба они в пользу белых.</w:t>
      </w:r>
      <w:r>
        <w:rPr/>
        <w:t xml:space="preserve"> Последовало: 19... .Ле7 20.Л:е7 Ф:е7 21. Фс7! Ф:с7 22. Л:с7 </w:t>
      </w:r>
      <w:r>
        <w:rPr>
          <w:lang w:val="en-US"/>
        </w:rPr>
        <w:t>f</w:t>
      </w:r>
      <w:r>
        <w:rPr/>
        <w:t xml:space="preserve">6! 23. </w:t>
      </w:r>
      <w:r>
        <w:rPr>
          <w:lang w:val="en-US"/>
        </w:rPr>
        <w:t>Kpf</w:t>
      </w:r>
      <w:r>
        <w:rPr/>
        <w:t>1 Л</w:t>
      </w:r>
      <w:r>
        <w:rPr>
          <w:lang w:val="en-US"/>
        </w:rPr>
        <w:t>f</w:t>
      </w:r>
      <w:r>
        <w:rPr/>
        <w:t>7 24. Лс8+ Л</w:t>
      </w:r>
      <w:r>
        <w:rPr>
          <w:lang w:val="en-US"/>
        </w:rPr>
        <w:t>f</w:t>
      </w:r>
      <w:r>
        <w:rPr/>
        <w:t xml:space="preserve">8 25. Лс3! </w:t>
      </w:r>
      <w:r>
        <w:rPr>
          <w:lang w:val="en-US"/>
        </w:rPr>
        <w:t>g</w:t>
      </w:r>
      <w:r>
        <w:rPr/>
        <w:t xml:space="preserve">5 26. </w:t>
      </w:r>
      <w:r>
        <w:rPr>
          <w:lang w:val="en-US"/>
        </w:rPr>
        <w:t>Ke</w:t>
      </w:r>
      <w:r>
        <w:rPr/>
        <w:t xml:space="preserve">1 </w:t>
      </w:r>
      <w:r>
        <w:rPr>
          <w:lang w:val="en-US"/>
        </w:rPr>
        <w:t>f</w:t>
      </w:r>
      <w:r>
        <w:rPr/>
        <w:t xml:space="preserve">5 27. </w:t>
      </w:r>
      <w:r>
        <w:rPr>
          <w:lang w:val="en-US"/>
        </w:rPr>
        <w:t>h</w:t>
      </w:r>
      <w:r>
        <w:rPr/>
        <w:t>4!, и белые выиграли на 51 ходу.</w:t>
      </w:r>
    </w:p>
    <w:p>
      <w:pPr>
        <w:pStyle w:val="Normal"/>
        <w:ind w:firstLine="284"/>
        <w:jc w:val="both"/>
        <w:rPr/>
      </w:pPr>
      <w:r>
        <w:rPr/>
        <w:t>Весьма характерно заклю</w:t>
        <w:softHyphen/>
        <w:t>чительное примечание Бот</w:t>
        <w:softHyphen/>
        <w:t>винника к этой партии:</w:t>
      </w:r>
    </w:p>
    <w:p>
      <w:pPr>
        <w:pStyle w:val="Normal"/>
        <w:ind w:firstLine="284"/>
        <w:jc w:val="both"/>
        <w:rPr/>
      </w:pPr>
      <w:r>
        <w:rPr/>
        <w:t>«Трудность разыгрывания та</w:t>
        <w:softHyphen/>
        <w:t>ких партий заключается, ко</w:t>
        <w:softHyphen/>
        <w:t>нечно, не в сложности рас</w:t>
        <w:softHyphen/>
        <w:t>чета, а в том, чтобы во время расчета пра</w:t>
        <w:softHyphen/>
        <w:t>вильно оценивать получающуюся по</w:t>
        <w:softHyphen/>
        <w:t>зицию».</w:t>
      </w:r>
    </w:p>
    <w:p>
      <w:pPr>
        <w:pStyle w:val="Normal"/>
        <w:ind w:firstLine="284"/>
        <w:jc w:val="both"/>
        <w:rPr/>
      </w:pPr>
      <w:r>
        <w:rPr/>
        <w:t>В свете изложенных поло</w:t>
        <w:softHyphen/>
        <w:t>жений повторно рассмотрим уже знакомые нам примеры.</w:t>
      </w:r>
    </w:p>
    <w:p>
      <w:pPr>
        <w:pStyle w:val="Normal"/>
        <w:spacing w:before="120" w:after="0"/>
        <w:jc w:val="center"/>
        <w:rPr/>
      </w:pPr>
      <w:r>
        <w:rPr/>
        <w:t>№</w:t>
      </w:r>
      <w:r>
        <w:rPr/>
        <w:t>90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743200" cy="2544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чевидный признак позиции, изображенной на диаграмме, — белый ко</w:t>
        <w:softHyphen/>
        <w:t>роль в центре.</w:t>
      </w:r>
    </w:p>
    <w:p>
      <w:pPr>
        <w:pStyle w:val="Normal"/>
        <w:ind w:firstLine="284"/>
        <w:jc w:val="both"/>
        <w:rPr/>
      </w:pPr>
      <w:r>
        <w:rPr/>
        <w:t>Из практики многих партий установлено, что в середине игры положение короля в центре доски чрезвычайно рисковано. На этом основании шахматный догматик провоз</w:t>
        <w:softHyphen/>
        <w:t>глашает закономерность: в миттельшпиле королю в цент</w:t>
        <w:softHyphen/>
        <w:t>ре всегда плохо. В дальней</w:t>
        <w:softHyphen/>
        <w:t>шем, на практике, при расче</w:t>
        <w:softHyphen/>
        <w:t>те вариантов, он отвергает те из них, где король попа</w:t>
        <w:softHyphen/>
        <w:t>дает в центр, так как слепо верит в установленное пра</w:t>
        <w:softHyphen/>
        <w:t>вило.</w:t>
      </w:r>
    </w:p>
    <w:p>
      <w:pPr>
        <w:pStyle w:val="Normal"/>
        <w:ind w:firstLine="284"/>
        <w:jc w:val="both"/>
        <w:rPr/>
      </w:pPr>
      <w:r>
        <w:rPr/>
        <w:t>При творческом подходе к этой же позиции исходными могут быть следующие поло</w:t>
        <w:softHyphen/>
        <w:t>жения. В середине игры по</w:t>
        <w:softHyphen/>
        <w:t>ложение короля в центре до</w:t>
        <w:softHyphen/>
        <w:t>ски опасно не само по себе, а лишь потому, что большей частью противник может ор</w:t>
        <w:softHyphen/>
        <w:t>ганизовать на него сильную атаку. В этом случае дей</w:t>
        <w:softHyphen/>
        <w:t>ствует общий шахматный за</w:t>
        <w:softHyphen/>
        <w:t>кон: оберегай своего короля.</w:t>
      </w:r>
    </w:p>
    <w:p>
      <w:pPr>
        <w:pStyle w:val="Normal"/>
        <w:ind w:firstLine="284"/>
        <w:jc w:val="both"/>
        <w:rPr/>
      </w:pPr>
      <w:r>
        <w:rPr/>
        <w:t>Частными случаями этого закона могут быть: опасное положение короля в центре доски, опасное положение ко</w:t>
        <w:softHyphen/>
        <w:t>роля на фланге при отсут</w:t>
        <w:softHyphen/>
        <w:t>ствии пешечного прикрытия и т. д. Но мы уже подчеркива</w:t>
        <w:softHyphen/>
        <w:t xml:space="preserve">ли, </w:t>
      </w:r>
      <w:r>
        <w:rPr>
          <w:b/>
          <w:bCs/>
        </w:rPr>
        <w:t>что действенность тех или иных шахматных законов и закономерностей всецело зависит от конкретной обстанов</w:t>
        <w:softHyphen/>
        <w:t>ки. Какова же здесь обста</w:t>
        <w:softHyphen/>
        <w:t>новка?</w:t>
      </w:r>
    </w:p>
    <w:p>
      <w:pPr>
        <w:pStyle w:val="Normal"/>
        <w:ind w:firstLine="284"/>
        <w:jc w:val="both"/>
        <w:rPr/>
      </w:pPr>
      <w:r>
        <w:rPr/>
        <w:t>При конкретном изучении позиции можно заметить, что положение белого короля в центре доски не противоречит закону — оберегай своего ко</w:t>
        <w:softHyphen/>
        <w:t>роля, так как черные не в состоянии организовать на него атаку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Таким образом положение короля в центре всего лишь очевидный, но не определяю</w:t>
        <w:softHyphen/>
        <w:t>щий признак данной позиции.</w:t>
      </w:r>
    </w:p>
    <w:p>
      <w:pPr>
        <w:pStyle w:val="Normal"/>
        <w:ind w:firstLine="284"/>
        <w:jc w:val="both"/>
        <w:rPr/>
      </w:pPr>
      <w:r>
        <w:rPr/>
        <w:t>Главным, определяющим для нее является следующее: силы белых активны, распо</w:t>
        <w:softHyphen/>
        <w:t>лагают линиями; фигуры чер</w:t>
        <w:softHyphen/>
        <w:t>ных стеснены, не могут вы</w:t>
        <w:softHyphen/>
        <w:t>рваться на простор. Поло</w:t>
        <w:softHyphen/>
        <w:t xml:space="preserve">жение короля на </w:t>
      </w:r>
      <w:r>
        <w:rPr>
          <w:lang w:val="en-US"/>
        </w:rPr>
        <w:t>d</w:t>
      </w:r>
      <w:r>
        <w:rPr/>
        <w:t>5 пока еще мешает белым организо</w:t>
        <w:softHyphen/>
        <w:t>вать решающую атаку. Но после того, как белые уведут короля из центра, позиция черных станет безнадежной.</w:t>
      </w:r>
    </w:p>
    <w:p>
      <w:pPr>
        <w:pStyle w:val="Normal"/>
        <w:ind w:firstLine="284"/>
        <w:jc w:val="both"/>
        <w:rPr/>
      </w:pPr>
      <w:r>
        <w:rPr/>
        <w:t>Не удивительно, что эта позиция с королем на d5 случилась в партии Чиго</w:t>
        <w:softHyphen/>
        <w:t>рина, которому был абсолют</w:t>
        <w:softHyphen/>
        <w:t>но чужд шахматный догма</w:t>
        <w:softHyphen/>
        <w:t>тизм.</w:t>
      </w:r>
    </w:p>
    <w:p>
      <w:pPr>
        <w:pStyle w:val="Normal"/>
        <w:ind w:firstLine="284"/>
        <w:jc w:val="both"/>
        <w:rPr/>
      </w:pPr>
      <w:r>
        <w:rPr/>
        <w:t>Другой пример. Как играть в этой позиции?</w:t>
      </w:r>
    </w:p>
    <w:p>
      <w:pPr>
        <w:pStyle w:val="Normal"/>
        <w:spacing w:before="120" w:after="0"/>
        <w:jc w:val="center"/>
        <w:rPr/>
      </w:pPr>
      <w:r>
        <w:br w:type="column"/>
      </w:r>
      <w:r>
        <w:rPr/>
      </w:r>
    </w:p>
    <w:p>
      <w:pPr>
        <w:pStyle w:val="Normal"/>
        <w:spacing w:before="120" w:after="0"/>
        <w:jc w:val="center"/>
        <w:rPr/>
      </w:pPr>
      <w:r>
        <w:rPr/>
        <w:t>№</w:t>
      </w:r>
      <w:r>
        <w:rPr/>
        <w:t>91</w:t>
      </w:r>
    </w:p>
    <w:p>
      <w:pPr>
        <w:pStyle w:val="Style15"/>
        <w:rPr/>
      </w:pPr>
      <w:r>
        <w:rPr/>
        <w:drawing>
          <wp:inline distT="0" distB="0" distL="0" distR="0">
            <wp:extent cx="2743200" cy="2544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Поверхностное, догмати</w:t>
        <w:softHyphen/>
        <w:t>ческое решение: нужно бить по направлению к центру 13. а2 : b3, так как при 13. с2 : b3? открывается король, на</w:t>
        <w:softHyphen/>
        <w:t xml:space="preserve">ходящийся на одной линии с черной ладьей. Кроме того. при 13. </w:t>
      </w:r>
      <w:r>
        <w:rPr>
          <w:lang w:val="en-US"/>
        </w:rPr>
        <w:t>cb</w:t>
      </w:r>
      <w:r>
        <w:rPr/>
        <w:t>? в случае размена всех фигур у черных будет легко выигранный пешечный эндшпиль.</w:t>
      </w:r>
    </w:p>
    <w:p>
      <w:pPr>
        <w:pStyle w:val="Normal"/>
        <w:ind w:firstLine="284"/>
        <w:jc w:val="both"/>
        <w:rPr/>
      </w:pPr>
      <w:r>
        <w:rPr/>
        <w:t>Итак, 13. а2 : b3!</w:t>
      </w:r>
    </w:p>
    <w:p>
      <w:pPr>
        <w:pStyle w:val="Normal"/>
        <w:ind w:firstLine="284"/>
        <w:jc w:val="both"/>
        <w:rPr/>
      </w:pPr>
      <w:r>
        <w:rPr/>
        <w:t>2. Конкретное, творческое решение: главный, определяю</w:t>
        <w:softHyphen/>
        <w:t>щий принцип позиции — это стремительные атаки на про</w:t>
        <w:softHyphen/>
        <w:t>тивоположных флангах. В случае 13. а2 : b3? Кс6—b4! с угрозой Ф</w:t>
      </w:r>
      <w:r>
        <w:rPr>
          <w:lang w:val="en-US"/>
        </w:rPr>
        <w:t>d</w:t>
      </w:r>
      <w:r>
        <w:rPr/>
        <w:t>8—</w:t>
      </w:r>
      <w:r>
        <w:rPr>
          <w:lang w:val="en-US"/>
        </w:rPr>
        <w:t>a</w:t>
      </w:r>
      <w:r>
        <w:rPr/>
        <w:t>5 черные получают сильнейшую атаку. Зато после 13. с2 : b3! чер</w:t>
        <w:softHyphen/>
        <w:t>ным очень трудно развивать атаку, несмотря на проти</w:t>
        <w:softHyphen/>
        <w:t xml:space="preserve">востояние ладьи и короля (например, 13. ... </w:t>
      </w:r>
      <w:r>
        <w:rPr>
          <w:lang w:val="en-US"/>
        </w:rPr>
        <w:t>Kb</w:t>
      </w:r>
      <w:r>
        <w:rPr/>
        <w:t xml:space="preserve">4 14. </w:t>
      </w:r>
      <w:r>
        <w:rPr>
          <w:lang w:val="en-US"/>
        </w:rPr>
        <w:t>Kpb</w:t>
      </w:r>
      <w:r>
        <w:rPr/>
        <w:t>1!).</w:t>
      </w:r>
    </w:p>
    <w:p>
      <w:pPr>
        <w:pStyle w:val="Normal"/>
        <w:ind w:firstLine="284"/>
        <w:jc w:val="both"/>
        <w:rPr/>
      </w:pPr>
      <w:r>
        <w:rPr/>
        <w:t>Белые же смогут успешно продолжать штурм королев</w:t>
        <w:softHyphen/>
        <w:t>ского фланга противника. При этом лишняя пешка чер</w:t>
        <w:softHyphen/>
        <w:t>ных в центре не имеет особо</w:t>
        <w:softHyphen/>
        <w:t>го значения.</w:t>
      </w:r>
    </w:p>
    <w:p>
      <w:pPr>
        <w:pStyle w:val="Normal"/>
        <w:ind w:firstLine="284"/>
        <w:jc w:val="both"/>
        <w:rPr/>
      </w:pPr>
      <w:r>
        <w:rPr/>
        <w:t>Итак, правильно не 13. а2 : b3?, а 13. с2 : b3!</w:t>
      </w:r>
    </w:p>
    <w:p>
      <w:pPr>
        <w:pStyle w:val="Normal"/>
        <w:ind w:firstLine="284"/>
        <w:jc w:val="both"/>
        <w:rPr/>
      </w:pPr>
      <w:r>
        <w:rPr/>
        <w:t>Легко заметить, что и здесь ход 13. с2 : b3! — это не только конкретно-творческое решение задачи, но и реше</w:t>
        <w:softHyphen/>
        <w:t>ние, находящееся в соответ</w:t>
        <w:softHyphen/>
        <w:t>ствии с определенным, игра</w:t>
        <w:softHyphen/>
        <w:t>ющим здесь главную роль, шахматным принципом, кото</w:t>
        <w:softHyphen/>
        <w:t>рый примерно можно выра</w:t>
        <w:softHyphen/>
        <w:t>зить так:</w:t>
      </w:r>
      <w:r>
        <w:rPr>
          <w:b/>
          <w:bCs/>
        </w:rPr>
        <w:t xml:space="preserve"> при острых атаках на разных флангах успех за</w:t>
        <w:softHyphen/>
        <w:t>висит от умения сочетать собственное наступление на одном фланге с необходимыми профилактическими мероприя</w:t>
        <w:softHyphen/>
        <w:t>тиями на другом из них.</w:t>
      </w:r>
    </w:p>
    <w:p>
      <w:pPr>
        <w:pStyle w:val="Normal"/>
        <w:ind w:firstLine="284"/>
        <w:jc w:val="both"/>
        <w:rPr/>
      </w:pPr>
      <w:r>
        <w:rPr/>
        <w:t>Еще один пример конкрет</w:t>
        <w:softHyphen/>
        <w:t>но-творческого решения</w:t>
      </w:r>
    </w:p>
    <w:p>
      <w:pPr>
        <w:pStyle w:val="Normal"/>
        <w:spacing w:before="120" w:after="0"/>
        <w:jc w:val="center"/>
        <w:rPr/>
      </w:pPr>
      <w:r>
        <w:rPr/>
        <w:t>92</w:t>
      </w:r>
    </w:p>
    <w:p>
      <w:pPr>
        <w:pStyle w:val="Style15"/>
        <w:rPr/>
      </w:pPr>
      <w:r>
        <w:rPr/>
        <w:drawing>
          <wp:inline distT="0" distB="0" distL="0" distR="0">
            <wp:extent cx="2743200" cy="2544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белых вне игры слон b2, слаба пешка с4. Последним своим ходом 10. … b7—b6 черные ясно опре</w:t>
        <w:softHyphen/>
        <w:t>делили свой план: нажим на пешку с4 посредством Сс8— а6</w:t>
      </w:r>
      <w:r>
        <w:rPr>
          <w:b/>
          <w:bCs/>
        </w:rPr>
        <w:t>,</w:t>
      </w:r>
      <w:r>
        <w:rPr/>
        <w:t xml:space="preserve"> Фа5—а4, Кb8—с6—а5.</w:t>
      </w:r>
    </w:p>
    <w:p>
      <w:pPr>
        <w:pStyle w:val="Normal"/>
        <w:ind w:firstLine="284"/>
        <w:jc w:val="both"/>
        <w:rPr/>
      </w:pPr>
      <w:r>
        <w:rPr/>
        <w:t>При поверхностной, шаблон</w:t>
        <w:softHyphen/>
        <w:t>ной игре белые могут очу</w:t>
        <w:softHyphen/>
        <w:t>титься перед трудностями.</w:t>
      </w:r>
    </w:p>
    <w:p>
      <w:pPr>
        <w:pStyle w:val="Normal"/>
        <w:ind w:firstLine="284"/>
        <w:jc w:val="both"/>
        <w:rPr/>
      </w:pPr>
      <w:r>
        <w:rPr/>
        <w:t>Могут ли они вызвать вы</w:t>
        <w:softHyphen/>
        <w:t xml:space="preserve">годный для них ход с5 : </w:t>
      </w:r>
      <w:r>
        <w:rPr>
          <w:lang w:val="en-US"/>
        </w:rPr>
        <w:t>d</w:t>
      </w:r>
      <w:r>
        <w:rPr/>
        <w:t>4?</w:t>
      </w:r>
    </w:p>
    <w:p>
      <w:pPr>
        <w:pStyle w:val="Normal"/>
        <w:ind w:firstLine="284"/>
        <w:jc w:val="both"/>
        <w:rPr/>
      </w:pPr>
      <w:r>
        <w:rPr/>
        <w:t>Конкретно оценив особен</w:t>
        <w:softHyphen/>
        <w:t xml:space="preserve">ности этой позиции, белые сыграли 11. </w:t>
      </w:r>
      <w:r>
        <w:rPr>
          <w:lang w:val="en-US"/>
        </w:rPr>
        <w:t>g</w:t>
      </w:r>
      <w:r>
        <w:rPr/>
        <w:t>2—</w:t>
      </w:r>
      <w:r>
        <w:rPr>
          <w:lang w:val="en-US"/>
        </w:rPr>
        <w:t>g</w:t>
      </w:r>
      <w:r>
        <w:rPr/>
        <w:t>4!! Этот ход резко меняет обстановку. Черным уже не до осады пешки с4: проигрывает, на</w:t>
        <w:softHyphen/>
        <w:t xml:space="preserve">пример, 11. ... Са6 из-за 12. </w:t>
      </w:r>
      <w:r>
        <w:rPr>
          <w:lang w:val="en-US"/>
        </w:rPr>
        <w:t>gf</w:t>
      </w:r>
      <w:r>
        <w:rPr/>
        <w:t xml:space="preserve">! и плохо как 12. ... </w:t>
      </w:r>
      <w:r>
        <w:rPr>
          <w:lang w:val="en-US"/>
        </w:rPr>
        <w:t>ef</w:t>
      </w:r>
      <w:r>
        <w:rPr/>
        <w:t xml:space="preserve"> 13. Фе3+!, так и 12. ... С : </w:t>
      </w:r>
      <w:r>
        <w:rPr>
          <w:lang w:val="en-US"/>
        </w:rPr>
        <w:t>c</w:t>
      </w:r>
      <w:r>
        <w:rPr/>
        <w:t>4 13.</w:t>
      </w:r>
      <w:r>
        <w:rPr>
          <w:lang w:val="en-US"/>
        </w:rPr>
        <w:t>Cg</w:t>
      </w:r>
      <w:r>
        <w:rPr/>
        <w:t xml:space="preserve">2 </w:t>
      </w:r>
      <w:r>
        <w:rPr>
          <w:lang w:val="en-US"/>
        </w:rPr>
        <w:t>Kc</w:t>
      </w:r>
      <w:r>
        <w:rPr/>
        <w:t xml:space="preserve">6 14. </w:t>
      </w:r>
      <w:r>
        <w:rPr>
          <w:lang w:val="en-US"/>
        </w:rPr>
        <w:t>fe</w:t>
      </w:r>
      <w:r>
        <w:rPr/>
        <w:t xml:space="preserve"> и т.д..</w:t>
      </w:r>
    </w:p>
    <w:p>
      <w:pPr>
        <w:pStyle w:val="Normal"/>
        <w:ind w:firstLine="284"/>
        <w:jc w:val="both"/>
        <w:rPr/>
      </w:pPr>
      <w:r>
        <w:rPr/>
        <w:t>Неожиданно появившиеся угрозы заставляют черных срочно переключиться на ра</w:t>
        <w:softHyphen/>
        <w:t>счет конкретных вариантов.</w:t>
      </w:r>
    </w:p>
    <w:p>
      <w:pPr>
        <w:pStyle w:val="Normal"/>
        <w:ind w:firstLine="284"/>
        <w:jc w:val="both"/>
        <w:rPr/>
      </w:pPr>
      <w:r>
        <w:rPr/>
        <w:t>В первую очередь напра</w:t>
        <w:softHyphen/>
        <w:t xml:space="preserve">шивается 11. ... </w:t>
      </w:r>
      <w:r>
        <w:rPr>
          <w:lang w:val="en-US"/>
        </w:rPr>
        <w:t>Cb</w:t>
      </w:r>
      <w:r>
        <w:rPr/>
        <w:t xml:space="preserve">7 и 11.... </w:t>
      </w:r>
      <w:r>
        <w:rPr>
          <w:lang w:val="en-US"/>
        </w:rPr>
        <w:t>fg</w:t>
      </w:r>
      <w:r>
        <w:rPr/>
        <w:t>. Возможны варианты: 11. ... Cb7 12. d5 (или 12. Л</w:t>
      </w:r>
      <w:r>
        <w:rPr>
          <w:lang w:val="en-US"/>
        </w:rPr>
        <w:t>g</w:t>
      </w:r>
      <w:r>
        <w:rPr/>
        <w:t xml:space="preserve">1) 12. ... О—О 13. </w:t>
      </w:r>
      <w:r>
        <w:rPr>
          <w:lang w:val="en-US"/>
        </w:rPr>
        <w:t>gf</w:t>
      </w:r>
      <w:r>
        <w:rPr/>
        <w:t xml:space="preserve"> </w:t>
      </w:r>
      <w:r>
        <w:rPr>
          <w:lang w:val="en-US"/>
        </w:rPr>
        <w:t>ef</w:t>
      </w:r>
      <w:r>
        <w:rPr/>
        <w:t xml:space="preserve"> 14. Л</w:t>
      </w:r>
      <w:r>
        <w:rPr>
          <w:lang w:val="en-US"/>
        </w:rPr>
        <w:t>g</w:t>
      </w:r>
      <w:r>
        <w:rPr/>
        <w:t>1.</w:t>
      </w:r>
    </w:p>
    <w:p>
      <w:pPr>
        <w:pStyle w:val="Normal"/>
        <w:ind w:firstLine="284"/>
        <w:jc w:val="both"/>
        <w:rPr/>
      </w:pPr>
      <w:r>
        <w:rPr/>
        <w:t xml:space="preserve">Или 11. ... </w:t>
      </w:r>
      <w:r>
        <w:rPr>
          <w:lang w:val="en-US"/>
        </w:rPr>
        <w:t>fg</w:t>
      </w:r>
      <w:r>
        <w:rPr/>
        <w:t>. 12.Л</w:t>
      </w:r>
      <w:r>
        <w:rPr>
          <w:lang w:val="en-US"/>
        </w:rPr>
        <w:t>g</w:t>
      </w:r>
      <w:r>
        <w:rPr/>
        <w:t xml:space="preserve">1 (12. </w:t>
      </w:r>
      <w:r>
        <w:rPr>
          <w:lang w:val="en-US"/>
        </w:rPr>
        <w:t>Cg</w:t>
      </w:r>
      <w:r>
        <w:rPr/>
        <w:t>2) с опасной инициативой у белых. Ход 11. g2—g4!! ставит черных перед серьез</w:t>
        <w:softHyphen/>
        <w:t>ными проблемами.</w:t>
      </w:r>
    </w:p>
    <w:p>
      <w:pPr>
        <w:pStyle w:val="Normal"/>
        <w:ind w:firstLine="284"/>
        <w:jc w:val="both"/>
        <w:rPr/>
      </w:pPr>
      <w:r>
        <w:rPr/>
        <w:t>Но этот ход вряд ли при</w:t>
        <w:softHyphen/>
        <w:t>дет в голову шахматисту, на</w:t>
        <w:softHyphen/>
        <w:t>ходящемуся в плену догма</w:t>
        <w:softHyphen/>
        <w:t>тических представлений. Ведь ход 11. g4 противоречит таким правилам как: 1) форсируй свое развитие; 2) не пред</w:t>
        <w:softHyphen/>
        <w:t>принимай неподготовленных атак; 3) не ослабляй при</w:t>
        <w:softHyphen/>
        <w:t>крытия своего короля и т. д.</w:t>
      </w:r>
    </w:p>
    <w:p>
      <w:pPr>
        <w:pStyle w:val="Normal"/>
        <w:ind w:firstLine="284"/>
        <w:jc w:val="both"/>
        <w:rPr/>
      </w:pPr>
      <w:r>
        <w:rPr/>
        <w:t>Слепо придерживаясь этих правил, догматик в положе</w:t>
        <w:softHyphen/>
        <w:t>нии диаграммы сыграет, ве</w:t>
        <w:softHyphen/>
        <w:t>роятно, 11. е2—е3, и впоследствии будет недоумевать,</w:t>
        <w:tab/>
        <w:t>по</w:t>
        <w:softHyphen/>
        <w:t>чему «правильная» игра за</w:t>
        <w:softHyphen/>
        <w:t>вела его в тупик.</w:t>
      </w:r>
    </w:p>
    <w:p>
      <w:pPr>
        <w:pStyle w:val="Normal"/>
        <w:ind w:firstLine="284"/>
        <w:jc w:val="both"/>
        <w:rPr/>
      </w:pPr>
      <w:r>
        <w:rPr/>
        <w:t>Все же дело в том, что в данной позиции приведенные теоретические правила вовсе не являются определяющи</w:t>
        <w:softHyphen/>
        <w:t>ми, руководящими, поэтому строить игру в соответствии с ними ошибочно.</w:t>
      </w:r>
    </w:p>
    <w:p>
      <w:pPr>
        <w:pStyle w:val="Normal"/>
        <w:ind w:firstLine="284"/>
        <w:jc w:val="both"/>
        <w:rPr/>
      </w:pPr>
      <w:r>
        <w:rPr/>
        <w:t xml:space="preserve">Ход 11. </w:t>
      </w:r>
      <w:r>
        <w:rPr>
          <w:lang w:val="en-US"/>
        </w:rPr>
        <w:t>g</w:t>
      </w:r>
      <w:r>
        <w:rPr/>
        <w:t>2—</w:t>
      </w:r>
      <w:r>
        <w:rPr>
          <w:lang w:val="en-US"/>
        </w:rPr>
        <w:t>g</w:t>
      </w:r>
      <w:r>
        <w:rPr/>
        <w:t>4!! является примером чисто творческого решения позиции. Но проти</w:t>
        <w:softHyphen/>
        <w:t>воречит ли это конкретное, творческое решение шахмат</w:t>
        <w:softHyphen/>
        <w:t>ным закономерностям? Безу</w:t>
        <w:softHyphen/>
        <w:t>словно нет!</w:t>
      </w:r>
    </w:p>
    <w:p>
      <w:pPr>
        <w:pStyle w:val="Normal"/>
        <w:ind w:firstLine="284"/>
        <w:jc w:val="both"/>
        <w:rPr/>
      </w:pPr>
      <w:r>
        <w:rPr/>
        <w:t>Обратимся к диагр. № 9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743200" cy="2544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нкретные особенности этой позиции состоят в сле</w:t>
        <w:softHyphen/>
        <w:t>дующем: 1) большинство чер</w:t>
        <w:softHyphen/>
        <w:t>ных фигур расположено на ферзевом фланге, из них в игре находится пока один ферзь; 2) королевский фланг черных лишен фигурного при</w:t>
        <w:softHyphen/>
        <w:t>крытия. Очевидно, что в та</w:t>
        <w:softHyphen/>
        <w:t>ких условиях для белых чрез</w:t>
        <w:softHyphen/>
        <w:t>вычайно выгодно завязать острую схватку на королев</w:t>
        <w:softHyphen/>
        <w:t>ском фланге, где они мгно</w:t>
        <w:softHyphen/>
        <w:t xml:space="preserve">венно могут сосредоточить действия нескольких своих фигур. Итак, при конкретном подходе к этой позиции можно увидеть, что максимально действенным, руководящим, определяющим здесь будет следующий шахматный закон: </w:t>
      </w:r>
      <w:r>
        <w:rPr>
          <w:i/>
          <w:iCs/>
        </w:rPr>
        <w:t>наноси удар в наи</w:t>
        <w:softHyphen/>
        <w:t>более уязвимом в позиции противника месте.</w:t>
      </w:r>
    </w:p>
    <w:p>
      <w:pPr>
        <w:pStyle w:val="Normal"/>
        <w:ind w:firstLine="284"/>
        <w:jc w:val="both"/>
        <w:rPr/>
      </w:pPr>
      <w:r>
        <w:rPr/>
        <w:t>Этому в полной мере соот</w:t>
        <w:softHyphen/>
        <w:t>ветствует ход 11. g2—g4!!, который позволяет белым вскрыть линии и немедленно приступить к атаке на коро</w:t>
        <w:softHyphen/>
        <w:t>левском фланге. Чтобы избе</w:t>
        <w:softHyphen/>
        <w:t>жать разгрома, черным при</w:t>
        <w:softHyphen/>
        <w:t xml:space="preserve">дется сыграть 11. ... с5 : </w:t>
      </w:r>
      <w:r>
        <w:rPr>
          <w:lang w:val="en-US"/>
        </w:rPr>
        <w:t>d</w:t>
      </w:r>
      <w:r>
        <w:rPr/>
        <w:t>4!, но этого, собственно и добива</w:t>
        <w:softHyphen/>
        <w:t>лись белые своим ходом g2— g4, желая раздвоить пешки «с» и оживить слона b2. По</w:t>
        <w:softHyphen/>
        <w:t xml:space="preserve">сле 12. с3 : d4! (слабее 12. </w:t>
      </w:r>
      <w:r>
        <w:rPr>
          <w:lang w:val="en-US"/>
        </w:rPr>
        <w:t>gf</w:t>
      </w:r>
      <w:r>
        <w:rPr/>
        <w:t xml:space="preserve"> </w:t>
      </w:r>
      <w:r>
        <w:rPr>
          <w:lang w:val="en-US"/>
        </w:rPr>
        <w:t>dc</w:t>
      </w:r>
      <w:r>
        <w:rPr/>
        <w:t xml:space="preserve">! 13. С : с3 Ф : </w:t>
      </w:r>
      <w:r>
        <w:rPr>
          <w:lang w:val="en-US"/>
        </w:rPr>
        <w:t>f</w:t>
      </w:r>
      <w:r>
        <w:rPr/>
        <w:t xml:space="preserve">5) 12. ... Фа5 : </w:t>
      </w:r>
      <w:r>
        <w:rPr>
          <w:lang w:val="en-US"/>
        </w:rPr>
        <w:t>d</w:t>
      </w:r>
      <w:r>
        <w:rPr/>
        <w:t xml:space="preserve">2+ 13. </w:t>
      </w:r>
      <w:r>
        <w:rPr>
          <w:lang w:val="en-US"/>
        </w:rPr>
        <w:t>Kpe</w:t>
      </w:r>
      <w:r>
        <w:rPr/>
        <w:t xml:space="preserve">1 : </w:t>
      </w:r>
      <w:r>
        <w:rPr>
          <w:lang w:val="en-US"/>
        </w:rPr>
        <w:t>d</w:t>
      </w:r>
      <w:r>
        <w:rPr/>
        <w:t xml:space="preserve">2 </w:t>
      </w:r>
      <w:r>
        <w:rPr>
          <w:lang w:val="en-US"/>
        </w:rPr>
        <w:t>f</w:t>
      </w:r>
      <w:r>
        <w:rPr/>
        <w:t xml:space="preserve">5 : </w:t>
      </w:r>
      <w:r>
        <w:rPr>
          <w:lang w:val="en-US"/>
        </w:rPr>
        <w:t>g</w:t>
      </w:r>
      <w:r>
        <w:rPr/>
        <w:t>4 14. Л</w:t>
      </w:r>
      <w:r>
        <w:rPr>
          <w:lang w:val="en-US"/>
        </w:rPr>
        <w:t>h</w:t>
      </w:r>
      <w:r>
        <w:rPr/>
        <w:t>1—</w:t>
      </w:r>
      <w:r>
        <w:rPr>
          <w:lang w:val="en-US"/>
        </w:rPr>
        <w:t>g</w:t>
      </w:r>
      <w:r>
        <w:rPr/>
        <w:t xml:space="preserve">1 </w:t>
      </w:r>
      <w:r>
        <w:rPr>
          <w:lang w:val="en-US"/>
        </w:rPr>
        <w:t>h</w:t>
      </w:r>
      <w:r>
        <w:rPr/>
        <w:t>7—</w:t>
      </w:r>
      <w:r>
        <w:rPr>
          <w:lang w:val="en-US"/>
        </w:rPr>
        <w:t>h</w:t>
      </w:r>
      <w:r>
        <w:rPr/>
        <w:t xml:space="preserve">5 15. </w:t>
      </w:r>
      <w:r>
        <w:rPr>
          <w:lang w:val="en-US"/>
        </w:rPr>
        <w:t>h</w:t>
      </w:r>
      <w:r>
        <w:rPr/>
        <w:t>2—</w:t>
      </w:r>
      <w:r>
        <w:rPr>
          <w:lang w:val="en-US"/>
        </w:rPr>
        <w:t>h</w:t>
      </w:r>
      <w:r>
        <w:rPr/>
        <w:t xml:space="preserve">3! </w:t>
      </w:r>
      <w:r>
        <w:rPr>
          <w:lang w:val="en-US"/>
        </w:rPr>
        <w:t>g</w:t>
      </w:r>
      <w:r>
        <w:rPr/>
        <w:t xml:space="preserve">4 : </w:t>
      </w:r>
      <w:r>
        <w:rPr>
          <w:lang w:val="en-US"/>
        </w:rPr>
        <w:t>h</w:t>
      </w:r>
      <w:r>
        <w:rPr/>
        <w:t xml:space="preserve">3 16. </w:t>
      </w:r>
      <w:r>
        <w:rPr>
          <w:lang w:val="en-US"/>
        </w:rPr>
        <w:t>Cf</w:t>
      </w:r>
      <w:r>
        <w:rPr/>
        <w:t xml:space="preserve">1 : </w:t>
      </w:r>
      <w:r>
        <w:rPr>
          <w:lang w:val="en-US"/>
        </w:rPr>
        <w:t>h</w:t>
      </w:r>
      <w:r>
        <w:rPr/>
        <w:t>3 у черных большие затрудне</w:t>
        <w:softHyphen/>
        <w:t>ния.</w:t>
      </w:r>
    </w:p>
    <w:p>
      <w:pPr>
        <w:pStyle w:val="Normal"/>
        <w:ind w:firstLine="284"/>
        <w:jc w:val="both"/>
        <w:rPr/>
      </w:pPr>
      <w:r>
        <w:rPr/>
        <w:t>Если вновь рассмотреть ряд примеров из главы «мобили</w:t>
        <w:softHyphen/>
        <w:t>зация фигур» (диагр.№ 69, 79), то можно убедиться, что и там конкретно-творческое решение нарушало один шах</w:t>
        <w:softHyphen/>
        <w:t>матный закон («быстрейшее развертывание сил») за счет соблюдения другого закона («борьба за центр!»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Резюмируя вышеизложенное, можно сказать, что правиль</w:t>
        <w:softHyphen/>
        <w:t>ная оценка позиции немыслима без глубокого проникновения в ее сущность, без конкретного учета очевидных и осо</w:t>
        <w:softHyphen/>
        <w:t>бенно скрытых ее факторов. Конкретно-творческие реше</w:t>
        <w:softHyphen/>
        <w:t>ния вовсе не являются каким-то отрицанием шахмат</w:t>
        <w:softHyphen/>
        <w:t>ных обобщений, так как отрицание одних часто очевид</w:t>
        <w:softHyphen/>
        <w:t>ных законов и закономерностей происходит за счет утверждения других, пусть и более завуалированных зако</w:t>
        <w:softHyphen/>
        <w:t>нов и закономернос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Diagram">
    <w:charset w:val="02"/>
    <w:family w:val="swiss"/>
    <w:pitch w:val="variable"/>
  </w:font>
  <w:font w:name="CADiagram">
    <w:charset w:val="02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1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Diagram">
    <w:name w:val="Diagram"/>
    <w:basedOn w:val="Normal"/>
    <w:next w:val="Normal"/>
    <w:qFormat/>
    <w:pPr>
      <w:spacing w:lineRule="atLeast" w:line="0"/>
      <w:jc w:val="center"/>
    </w:pPr>
    <w:rPr>
      <w:rFonts w:ascii="ISDiagram" w:hAnsi="ISDiagram" w:cs="ISDiagram"/>
      <w:color w:val="000000"/>
    </w:rPr>
  </w:style>
  <w:style w:type="paragraph" w:styleId="Style15">
    <w:name w:val="Диаграмма"/>
    <w:qFormat/>
    <w:pPr>
      <w:keepLines/>
      <w:widowControl w:val="false"/>
      <w:autoSpaceDE w:val="false"/>
      <w:bidi w:val="0"/>
      <w:jc w:val="center"/>
    </w:pPr>
    <w:rPr>
      <w:rFonts w:ascii="CADiagram" w:hAnsi="CADiagram" w:eastAsia="Times New Roman" w:cs="CADiagram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50:00Z</dcterms:created>
  <dc:creator>Веретнов</dc:creator>
  <dc:description/>
  <cp:keywords/>
  <dc:language>en-US</dc:language>
  <cp:lastModifiedBy>Веретнов</cp:lastModifiedBy>
  <cp:lastPrinted>2005-06-21T14:54:00Z</cp:lastPrinted>
  <dcterms:modified xsi:type="dcterms:W3CDTF">2005-06-21T16:12:00Z</dcterms:modified>
  <cp:revision>2</cp:revision>
  <dc:subject/>
  <dc:title>О сущности конкретного подхода к позиции</dc:title>
</cp:coreProperties>
</file>